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342900</wp:posOffset>
                </wp:positionV>
                <wp:extent cx="93726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7pt" to="777.05pt,27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9297670" cy="583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980"/>
                              <w:gridCol w:w="3060"/>
                              <w:gridCol w:w="3404"/>
                              <w:gridCol w:w="16"/>
                              <w:gridCol w:w="1200"/>
                              <w:gridCol w:w="1132"/>
                              <w:gridCol w:w="68"/>
                              <w:gridCol w:w="1380"/>
                              <w:gridCol w:w="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ين زخارف نباتية وهندسية إسلام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 والزخرف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م رصا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دوات هندس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طرة طوي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ية الاختيار للطالب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يقة لكل 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rtl w:val="true"/>
                                    </w:rPr>
                                    <w:t>تدريب الطلاب على مهارة التصميم  والزخرفة مع التأكيد على الناحية اللون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642" w:type="dxa"/>
                                  <w:gridSpan w:val="10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تعرف الطالب على أنواع الزخارف النباتية والهندسية الإسلا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ستطيع الطالب ابتكار زخرفة نباتية أو هندسية إسلامية من مخيلته بقدر الإمك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ن يعمل الطالب على تأكيد القيم الروحية الإسلامية في تعبيراته ، وإبداعاته الفنية المبتك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وضح للطلاب أنواع الزخارف النباتية أو الهندسية الإسلامية بتقديم بعض من النماذج المعمولة مسبقاً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قوم بعرض بعض من النماذج المختلفة أمام الطلاب وأبين لهم كيفية تصميمها ومن أي مصادر مستوحاة لكي تبين للطلاب فكرة تصميمها وقدرت المصمم في ابتكار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قوم بحث التلاميذ على أن تكون جميع رسوماتهم خالية من أي شي يخل بديننا الإسلامي وأن تكون مجر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لبعض من النماذج المعمولة مسبقاً التي تبين للطلاب الفرق بين الزخارف النباتية والزخارف الهندس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لبعض من النماذج المعمولة مسبقاً التي تبين للطلاب طريقة تصميم الزخارف ومن أي مصادر مستوحا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رفته للفرق بين الزخارف الإسلامية الهندسية والزخارف الإسلامية النبات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قدرته الإبتك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مكنه من تصميم زخرفة إسلامية بطريقة صحي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459.5pt;mso-wrap-distance-left:9pt;mso-wrap-distance-right:9pt;mso-wrap-distance-top:0pt;mso-wrap-distance-bottom:0pt;margin-top:68.25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980"/>
                        <w:gridCol w:w="3060"/>
                        <w:gridCol w:w="3404"/>
                        <w:gridCol w:w="16"/>
                        <w:gridCol w:w="1200"/>
                        <w:gridCol w:w="1132"/>
                        <w:gridCol w:w="68"/>
                        <w:gridCol w:w="1380"/>
                        <w:gridCol w:w="9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 زخارف نباتية وهندسية إسلام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 والزخرف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م رصا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دوات هند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سطرة طوي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ية الاختيار للطالب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يقة لكل حص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تدريب الطلاب على مهارة التصميم  والزخرفة مع التأكيد على الناحية اللونية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642" w:type="dxa"/>
                            <w:gridSpan w:val="10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تعرف الطالب على أنواع الزخارف النباتية والهندسية الإسلام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ستطيع الطالب ابتكار زخرفة نباتية أو هندسية إسلامية من مخيلته بقدر الإمكا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عمل الطالب على تأكيد القيم الروحية الإسلامية في تعبيراته ، وإبداعاته الفنية المبتكر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ضح للطلاب أنواع الزخارف النباتية أو الهندسية الإسلامية بتقديم بعض من النماذج المعمولة مسبقاً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قوم بعرض بعض من النماذج المختلفة أمام الطلاب وأبين لهم كيفية تصميمها ومن أي مصادر مستوحاة لكي تبين للطلاب فكرة تصميمها وقدرت المصمم في ابتكار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قوم بحث التلاميذ على أن تكون جميع رسوماتهم خالية من أي شي يخل بديننا الإسلامي وأن تكون مجرد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لبعض من النماذج المعمولة مسبقاً التي تبين للطلاب الفرق بين الزخارف النباتية والزخارف الهند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لبعض من النماذج المعمولة مسبقاً التي تبين للطلاب طريقة تصميم الزخارف ومن أي مصادر مستوحا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رفته للفرق بين الزخارف الإسلامية الهندسية والزخارف الإسلامية النبات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قدرته الإبتكار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مكنه من تصميم زخرفة إسلامية بطريقة صحيح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0330</wp:posOffset>
                </wp:positionH>
                <wp:positionV relativeFrom="paragraph">
                  <wp:posOffset>114300</wp:posOffset>
                </wp:positionV>
                <wp:extent cx="17145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KHAL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KHALI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3pt;mso-wrap-distance-left:9.05pt;mso-wrap-distance-right:9.05pt;mso-wrap-distance-top:0pt;mso-wrap-distance-bottom:0pt;margin-top:9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KHAL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C_KHALI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515100</wp:posOffset>
                </wp:positionV>
                <wp:extent cx="9715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513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Simple Bold Ruled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تر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08:00Z</dcterms:created>
  <dc:creator>school</dc:creator>
  <dc:description/>
  <cp:keywords/>
  <dc:language>en-US</dc:language>
  <cp:lastModifiedBy>WW</cp:lastModifiedBy>
  <dcterms:modified xsi:type="dcterms:W3CDTF">2008-09-24T00:51:00Z</dcterms:modified>
  <cp:revision>10</cp:revision>
  <dc:subject/>
  <dc:title>الموضوع</dc:title>
</cp:coreProperties>
</file>