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342900</wp:posOffset>
                </wp:positionV>
                <wp:extent cx="9372600" cy="0"/>
                <wp:effectExtent l="0" t="9525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27pt" to="777.05pt,27pt" stroked="t" o:allowincell="f" style="position:absolute;flip:x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6775</wp:posOffset>
                </wp:positionV>
                <wp:extent cx="9297670" cy="598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670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980"/>
                              <w:gridCol w:w="3060"/>
                              <w:gridCol w:w="3404"/>
                              <w:gridCol w:w="16"/>
                              <w:gridCol w:w="1200"/>
                              <w:gridCol w:w="1132"/>
                              <w:gridCol w:w="68"/>
                              <w:gridCol w:w="1380"/>
                              <w:gridCol w:w="90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وان الأساسي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خا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والأدوا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خطة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ونية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راسة رسم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لم رصا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لوا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رية الاختيار للطال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محا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طر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يقة لكل ح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فني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تكوين مع التأكيد على الناحية اللوني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642" w:type="dxa"/>
                                  <w:gridSpan w:val="10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48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5" w:hRule="atLeast"/>
                              </w:trPr>
                              <w:tc>
                                <w:tcPr>
                                  <w:tcW w:w="348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PT Simple Bold Rule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 يتعرف الطالب على الألوان الأساسي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 يتدرب الطالب على طريقة التلوين الصحيحة قدر الامكا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 يحافظ الطالب على نظافة العمل الفن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ؤال الطلاب عن الألوان الأساسية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بين للطل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ألوان الأساسية وهي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أحم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أصف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أزر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أقوم بعرض مباشر أمام الطلاب لطريقة التلوين الصحيحة من خلال رسم مثلث أو دائرة أو مربع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ى السبورة ثم أقوم بتلوينها بطريقة صحيحة بحيث أن الون ما يخرج عن حدود الشكل المراد تلوي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أقوم بحث الطلاب أثناء تطبيقهم للدرس على النظافة وأهميتها  في العمل الفني وفي المجتمع وعن السلوك الديني الذي يحثنا على النظافة و أقوم  بسرد  من  الأقوال التي  تتحدث  عن النظافة و من  ضمن هذه الأقوا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ن النظافة من الأيما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 أركز على أهمية النظافة  في  العمل الفني لأن العمل الفني الجميل يكون نظيفاً من كل الخدوش  والأوساخ و يكون  جاهزاً  للعرض  في أي  وق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ض لنموذج معمول مسبقاً عن الألوان الأساسي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ض لبعض النماذج المعمولة مسبقاَ عن هذا الموضوع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رفته للألوان الأساس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عمل الانسجام بين الأل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يجابيات التي حدثت في ال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سلبيات التي حدثت في ال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ظافة العمل الف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pt;height:471pt;mso-wrap-distance-left:9pt;mso-wrap-distance-right:9pt;mso-wrap-distance-top:0pt;mso-wrap-distance-bottom:0pt;margin-top:68.25pt;mso-position-vertical-relative:page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980"/>
                        <w:gridCol w:w="3060"/>
                        <w:gridCol w:w="3404"/>
                        <w:gridCol w:w="16"/>
                        <w:gridCol w:w="1200"/>
                        <w:gridCol w:w="1132"/>
                        <w:gridCol w:w="68"/>
                        <w:gridCol w:w="1380"/>
                        <w:gridCol w:w="90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وان الأساسية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والأدوات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زم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خطة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ونية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راسة رس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لم رصاص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لوا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رية الاختيار للطال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محا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طر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45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يقة لكل حص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فني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تكوين مع التأكيد على الناحية اللونية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642" w:type="dxa"/>
                            <w:gridSpan w:val="10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48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5145" w:hRule="atLeast"/>
                        </w:trPr>
                        <w:tc>
                          <w:tcPr>
                            <w:tcW w:w="348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PT Simple Bold Rul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يتعرف الطالب على الألوان الأساس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يتدرب الطالب على طريقة التلوين الصحيحة قدر الامكا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يحافظ الطالب على نظافة العمل الفن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ؤال الطلاب عن الألوان الأساسي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بين للطل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ألوان الأساسية وه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أحم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أصف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أزرق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قوم بعرض مباشر أمام الطلاب لطريقة التلوين الصحيحة من خلال رسم مثلث أو دائرة أو مربع  </w:t>
                            </w:r>
                            <w:r>
                              <w:rPr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tl w:val="true"/>
                              </w:rPr>
                              <w:t>على السبورة ثم أقوم بتلوينها بطريقة صحيحة بحيث أن الون ما يخرج عن حدود الشكل المراد تلوين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قوم بحث الطلاب أثناء تطبيقهم للدرس على النظافة وأهميتها  في العمل الفني وفي المجتمع وعن السلوك الديني الذي يحثنا على النظافة و أقوم  بسرد  من  الأقوال التي  تتحدث  عن النظافة و من  ضمن هذه الأقوال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أن النظافة من الأيمان 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>و أركز على أهمية النظافة  في  العمل الفني لأن العمل الفني الجميل يكون نظيفاً من كل الخدوش  والأوساخ و يكون  جاهزاً  للعرض  في أي  وق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 لنموذج معمول مسبقاً عن الألوان الأساس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 لبعض النماذج المعمولة مسبقاَ عن هذا الموضوع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عرفته للألوان الأساسي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tl w:val="true"/>
                              </w:rPr>
                              <w:t>استعمل الانسجام بين الألوا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إيجابيات التي حدثت في الدرس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سلبيات التي حدثت في الدرس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نظافة العمل الفن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20330</wp:posOffset>
                </wp:positionH>
                <wp:positionV relativeFrom="paragraph">
                  <wp:posOffset>114300</wp:posOffset>
                </wp:positionV>
                <wp:extent cx="1714500" cy="435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_KHAL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KHAL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KHAL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KHAL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_KHALID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3pt;mso-wrap-distance-left:9.05pt;mso-wrap-distance-right:9.05pt;mso-wrap-distance-top:0pt;mso-wrap-distance-bottom:0pt;margin-top:9pt;mso-position-vertical-relative:text;margin-left:60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_KHAL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C_KHAL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C_KHAL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ف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KHAL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C_KHALID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3730</wp:posOffset>
                </wp:positionH>
                <wp:positionV relativeFrom="paragraph">
                  <wp:posOffset>6515100</wp:posOffset>
                </wp:positionV>
                <wp:extent cx="9715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 xml:space="preserve">:                                          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6pt;mso-wrap-distance-left:9.05pt;mso-wrap-distance-right:9.05pt;mso-wrap-distance-top:0pt;mso-wrap-distance-bottom:0pt;margin-top:513pt;mso-position-vertical-relative:text;margin-left:4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Simple Bold Ruled"/>
                          <w:rtl w:val="true"/>
                        </w:rPr>
                        <w:t>المش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>الترب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 xml:space="preserve">:                                                </w:t>
                      </w:r>
                      <w:r>
                        <w:rPr>
                          <w:rFonts w:cs="PT Simple Bold Ruled"/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 xml:space="preserve">:                                           </w:t>
                      </w:r>
                      <w:r>
                        <w:rPr>
                          <w:rFonts w:cs="PT Simple Bold Ruled"/>
                          <w:rtl w:val="true"/>
                        </w:rPr>
                        <w:t>مد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>المدر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rFonts w:cs="PT Simple Bold Ruled"/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" w:right="198" w:gutter="0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21:08:00Z</dcterms:created>
  <dc:creator>school</dc:creator>
  <dc:description/>
  <cp:keywords/>
  <dc:language>en-US</dc:language>
  <cp:lastModifiedBy>WW</cp:lastModifiedBy>
  <dcterms:modified xsi:type="dcterms:W3CDTF">2008-09-22T22:04:00Z</dcterms:modified>
  <cp:revision>12</cp:revision>
  <dc:subject/>
  <dc:title>الموضوع</dc:title>
</cp:coreProperties>
</file>