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" w:leader="none"/>
        </w:tabs>
        <w:bidi w:val="1"/>
        <w:ind w:left="108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8995410" cy="657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5410" cy="657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720"/>
                              <w:gridCol w:w="720"/>
                              <w:gridCol w:w="1980"/>
                              <w:gridCol w:w="1080"/>
                              <w:gridCol w:w="3420"/>
                              <w:gridCol w:w="1800"/>
                              <w:gridCol w:w="1800"/>
                              <w:gridCol w:w="126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ســــابي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rtl w:val="true"/>
                                    </w:rPr>
                                    <w:t>التـــــاريـــــــــ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جـــــال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خط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rtl w:val="true"/>
                                    </w:rPr>
                                    <w:t>مـــــوضــــوعــــــــــــــــــــــــــــــــــــ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rtl w:val="true"/>
                                    </w:rPr>
                                    <w:t>الـخــــطــــــ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ـن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خام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ــــــــــــــــــــــــــــدرو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ني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 الوطن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كو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ي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ط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لون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كراسة رسم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قلم رصا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لوان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ية الاختيار للطال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محاة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طر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صمي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زخرف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جادة الصلا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بذة عن الموضو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تصم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والزخرف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ناح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لون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راسة رس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قلم رصا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لوان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ية الاختيار للطال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محا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دوات هندسي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ق مقو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صميم أكثر من سجاد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لوين التصميم المختار والأحس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كملة العمل الفني وإخراجه إخراج نهائ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-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صوي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شكيلي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ـــــــــــــــ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تك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ج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خط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واللون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راسة رس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لم رصا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لو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ية الاختيار للطال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محا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طر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طي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طبيعة صامت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اني فخاري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و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ط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كراسة رسم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قلم رصا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لوان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ية الاختيار للطال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محاة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طر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ني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سماء الله الحسن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 أكثر من تصميم لكلمة من كلمات أسماء الله الحسن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تك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ج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خط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واللون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كراسة رسم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قلم رصا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لوان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ية الاختيار للطال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محاة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دوات هندسية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ورق مقوى مقاس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م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قل التصميم المختار للورق المقو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كملة العمل الفني وإخراجه إخراج نهائ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ني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ختيــــــــــــــــــــار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كو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ي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ط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لون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كراسة رسم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قلم رصا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لوان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ية الاختيار للطال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محاة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طر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2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ي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ائ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أعم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166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/2/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pt;height:517.7pt;mso-wrap-distance-left:9pt;mso-wrap-distance-right:9pt;mso-wrap-distance-top:0pt;mso-wrap-distance-bottom:0pt;margin-top:63.05pt;mso-position-vertical-relative:page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720"/>
                        <w:gridCol w:w="720"/>
                        <w:gridCol w:w="1980"/>
                        <w:gridCol w:w="1080"/>
                        <w:gridCol w:w="3420"/>
                        <w:gridCol w:w="1800"/>
                        <w:gridCol w:w="1800"/>
                        <w:gridCol w:w="126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ــــابي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rtl w:val="true"/>
                              </w:rPr>
                              <w:t>التـــــاريـــــــــخ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ـــــ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ة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</w:rPr>
                              <w:t>مـــــوضــــوعــــــــــــــــــــــــــــــــــــ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ـخــــطــــــ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ـني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خاما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ـــــــــــــــــــــــــــدروس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0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Battouta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نية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 الوطني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لوني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كراسة رسم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قلم رصاص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لوان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ية الاختيار للطال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محاة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طر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-10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-10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Battouta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صم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زخرفة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جادة الصلا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بذة عن الموضو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والزخ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الناح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اللوني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راسة رسم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لم رصاص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لوان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ية الاختيار للطال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محا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دوات هندسي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ق مقو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صميم أكثر من سجاد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لوين التصميم المختار والأحسن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1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ملة العمل الفني وإخراجه إخراج نهائي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-1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Battouta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و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كيلي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ـــــــــــــــج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واللوني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راسة رسم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لم رصاص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لو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ية الاختيار للطال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محا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طر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-1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GA Battouta Regul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طية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بيعة صامت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اني فخار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 Battouta Regul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ي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كراسة رسم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قلم رصاص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لوان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ية الاختيار للطال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محاة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طر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-1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Battouta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نية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سماء الله الحسن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 أكثر من تصميم لكلمة من كلمات أسماء الله الحسنى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واللوني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كراسة رسم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قلم رصاص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لوان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ية الاختيار للطال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محاة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دوات هندسية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رق مقوى مقاس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5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قل التصميم المختار للورق المقوى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ملة العمل الفني وإخراجه إخراج نهائي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-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Battouta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نية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ختيــــــــــــــــــــاري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لوني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كراسة رسم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قلم رصاص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لوان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ية الاختيار للطال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محاة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طر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2</w:t>
                            </w:r>
                          </w:p>
                        </w:tc>
                        <w:tc>
                          <w:tcPr>
                            <w:tcW w:w="11340" w:type="dxa"/>
                            <w:gridSpan w:val="6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4166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1430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/2/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1430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9029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Battouta Regul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خام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ساد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</w:rPr>
                              <w:t>1429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</w:rPr>
                              <w:t>1430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GA Battouta Regula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A Battouta Regular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</w:rPr>
                              <w:t>1428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</w:rPr>
                              <w:t>1429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45pt;mso-wrap-distance-left:9.05pt;mso-wrap-distance-right:9.05pt;mso-wrap-distance-top:0pt;mso-wrap-distance-bottom:0pt;margin-top: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GA Battouta Regular"/>
                          <w:sz w:val="40"/>
                          <w:sz w:val="40"/>
                          <w:szCs w:val="40"/>
                          <w:rtl w:val="true"/>
                        </w:rPr>
                        <w:t>الخط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GA Battouta Regular"/>
                          <w:sz w:val="40"/>
                          <w:sz w:val="40"/>
                          <w:szCs w:val="40"/>
                          <w:rtl w:val="true"/>
                        </w:rPr>
                        <w:t>الخاص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GA Battouta Regular"/>
                          <w:sz w:val="40"/>
                          <w:sz w:val="40"/>
                          <w:szCs w:val="40"/>
                          <w:rtl w:val="true"/>
                        </w:rPr>
                        <w:t>لماد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GA Battouta Regular"/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GA Battouta Regular"/>
                          <w:sz w:val="40"/>
                          <w:sz w:val="40"/>
                          <w:szCs w:val="40"/>
                          <w:rtl w:val="true"/>
                        </w:rPr>
                        <w:t>الفن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للص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لراب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والخام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والساد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بتدائ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للف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Cs w:val="32"/>
                        </w:rPr>
                        <w:t>1429</w:t>
                      </w:r>
                      <w:r>
                        <w:rPr>
                          <w:rFonts w:cs="SKR HEAD1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SKR HEAD1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Cs w:val="32"/>
                        </w:rPr>
                        <w:t>1430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rPr>
                          <w:rFonts w:cs="AGA Battouta Regular"/>
                          <w:sz w:val="36"/>
                          <w:szCs w:val="36"/>
                        </w:rPr>
                      </w:pPr>
                      <w:r>
                        <w:rPr>
                          <w:rFonts w:cs="AGA Battouta Regular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للص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لثال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متوس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للف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Cs w:val="32"/>
                        </w:rPr>
                        <w:t>1428</w:t>
                      </w:r>
                      <w:r>
                        <w:rPr>
                          <w:rFonts w:cs="SKR HEAD1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SKR HEAD1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Cs w:val="32"/>
                        </w:rPr>
                        <w:t>1429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6743700</wp:posOffset>
                </wp:positionV>
                <wp:extent cx="1485900" cy="800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31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ك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ل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3380</wp:posOffset>
                </wp:positionH>
                <wp:positionV relativeFrom="paragraph">
                  <wp:posOffset>6743700</wp:posOffset>
                </wp:positionV>
                <wp:extent cx="14859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ري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31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حس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3780</wp:posOffset>
                </wp:positionH>
                <wp:positionV relativeFrom="paragraph">
                  <wp:posOffset>6743700</wp:posOffset>
                </wp:positionV>
                <wp:extent cx="14859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31pt;mso-position-vertical-relative:text;margin-left:5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55:00Z</dcterms:created>
  <dc:creator>AKRAM</dc:creator>
  <dc:description/>
  <cp:keywords/>
  <dc:language>en-US</dc:language>
  <cp:lastModifiedBy>WW</cp:lastModifiedBy>
  <dcterms:modified xsi:type="dcterms:W3CDTF">2008-09-25T04:25:00Z</dcterms:modified>
  <cp:revision>23</cp:revision>
  <dc:subject/>
  <dc:title/>
</cp:coreProperties>
</file>