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995410" cy="624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720"/>
                              <w:gridCol w:w="720"/>
                              <w:gridCol w:w="1980"/>
                              <w:gridCol w:w="1080"/>
                              <w:gridCol w:w="3420"/>
                              <w:gridCol w:w="1800"/>
                              <w:gridCol w:w="1800"/>
                              <w:gridCol w:w="12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ــــابي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تـــــاريـــــــــ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ـــــا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مـــــوضــــوعــــــــــــــــــــــــــــــــــــ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ـخــــطــــــ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ـ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خام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ــــــــــــــــــــــــــــدرو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يلي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حة العــــــــــــــــــــــــي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ـــاع البحـــــــــــــــــــــ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ي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ختيــــــــــــــــــــا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و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كيلي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ـــــــــــــــ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و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لم رصا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طر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زخرف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وين زخارف نباتية وهندسية إسلام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بذة عن هذا الموض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خر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راسة رس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م رصا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محا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دوات هندس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طرة طويل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لوا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ية الاختيار للطال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صميم أكثر من زخرفة مع تلوين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ختيار أحسن تصميم للوحدة الزخرفيه وعمل تكرار ل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لوين الزخارف الإسلام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كملة التلوي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كملة العمل الفني وإخراجه إخراج نهائ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166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/2/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491.45pt;mso-wrap-distance-left:9pt;mso-wrap-distance-right:9pt;mso-wrap-distance-top:0pt;mso-wrap-distance-bottom:0pt;margin-top:63.05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720"/>
                        <w:gridCol w:w="720"/>
                        <w:gridCol w:w="1980"/>
                        <w:gridCol w:w="1080"/>
                        <w:gridCol w:w="3420"/>
                        <w:gridCol w:w="1800"/>
                        <w:gridCol w:w="1800"/>
                        <w:gridCol w:w="12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ــــابي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التـــــاريـــــــــخ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ـــــ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مـــــوضــــوعــــــــــــــــــــــــــــــــــــ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ـخــــطــــــ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ـن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اما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ــــــــــــــــــــــــــدروس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ي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حة العــــــــــــــــــــــــيد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1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ـــاع البحـــــــــــــــــــــر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ية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ختيــــــــــــــــــــار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1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ي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ـــــــــــــــج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و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لم رصاص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طر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</w:rPr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Battouta Regula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Battouta Regula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زخرف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 زخارف نباتية وهندسية إسلامي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بذة عن هذا الموضو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خ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راسة رس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م رصا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حا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دوات هندس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طرة طوي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لو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ة الاختيار ل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ميم أكثر من زخرفة مع تلوينها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أحسن تصميم للوحدة الزخرفيه وعمل تكرار لها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لوين الزخارف الإسلام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ملة التلوين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ملة العمل الفني وإخراجه إخراج نهائي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166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/2/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9029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GA Battouta Regu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Battouta Regular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8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5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خط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خاص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لما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"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والث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بتدائ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rPr>
                          <w:rFonts w:cs="AGA Battouta Regular"/>
                          <w:sz w:val="36"/>
                          <w:szCs w:val="36"/>
                        </w:rPr>
                      </w:pPr>
                      <w:r>
                        <w:rPr>
                          <w:rFonts w:cs="AGA Battouta Regular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متوس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8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SKR HEAD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6743700</wp:posOffset>
                </wp:positionV>
                <wp:extent cx="14859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1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ك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6743700</wp:posOffset>
                </wp:positionV>
                <wp:extent cx="1485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31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3780</wp:posOffset>
                </wp:positionH>
                <wp:positionV relativeFrom="paragraph">
                  <wp:posOffset>6743700</wp:posOffset>
                </wp:positionV>
                <wp:extent cx="1485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31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5:00Z</dcterms:created>
  <dc:creator>AKRAM</dc:creator>
  <dc:description/>
  <cp:keywords/>
  <dc:language>en-US</dc:language>
  <cp:lastModifiedBy>WW</cp:lastModifiedBy>
  <dcterms:modified xsi:type="dcterms:W3CDTF">2008-09-25T23:39:00Z</dcterms:modified>
  <cp:revision>22</cp:revision>
  <dc:subject/>
  <dc:title/>
</cp:coreProperties>
</file>