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995410" cy="630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720"/>
                              <w:gridCol w:w="720"/>
                              <w:gridCol w:w="1980"/>
                              <w:gridCol w:w="1080"/>
                              <w:gridCol w:w="3420"/>
                              <w:gridCol w:w="1800"/>
                              <w:gridCol w:w="1800"/>
                              <w:gridCol w:w="12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ــــابي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ـــــا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مـــــوضــــوعــــــــــــــــــــــــــــــــــــ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ـخــــطــــــ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ـ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خام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ــــــــــــــــــــــــــــدرو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لوان الأساس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ــمــهــــــــــــــــيـــد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بذة عن الألوان الأساس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ائ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ب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ثل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لون الأصفر  الشكل شم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لون الأحمر  الشكل تفاح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لون الأزرق   الشكل كأس ما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 وفاكه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لون الأسود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ِن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لون البرتقالي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رتقا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لون الأصفر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وز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لون الأحمر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راو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ديقتي الجميل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2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496.6pt;mso-wrap-distance-left:9pt;mso-wrap-distance-right:9pt;mso-wrap-distance-top:0pt;mso-wrap-distance-bottom:0pt;margin-top:63.05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720"/>
                        <w:gridCol w:w="720"/>
                        <w:gridCol w:w="1980"/>
                        <w:gridCol w:w="1080"/>
                        <w:gridCol w:w="3420"/>
                        <w:gridCol w:w="1800"/>
                        <w:gridCol w:w="1800"/>
                        <w:gridCol w:w="12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ــــابي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تـــــاريـــــــــخ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ـــــ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مـــــوضــــوعــــــــــــــــــــــــــــــــــــ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ـخــــطــــــ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ـن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ما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ــــــــــــــــــــــــــدروس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A Battouta Regula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لوان الأساسي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ــمــهــــــــــــــــيـــد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Battout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بذة عن الألوان الأساس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ئر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ب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لث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ون الأصفر  الشكل شمس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ون الأحمر  الشكل تفاح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ون الأزرق   الشكل كأس ماء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 وفاكه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لون الأسود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عِن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لون البرتقالي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برتقالة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لون الأصفر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وزة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لون الأحمر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فراولة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يقتي الجميل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2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029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8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5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خط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خا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لما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بتدائ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rPr>
                          <w:rFonts w:cs="AGA Battouta Regular"/>
                          <w:sz w:val="36"/>
                          <w:szCs w:val="36"/>
                        </w:rPr>
                      </w:pPr>
                      <w:r>
                        <w:rPr>
                          <w:rFonts w:cs="AGA Battouta Regula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8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6743700</wp:posOffset>
                </wp:positionV>
                <wp:extent cx="14859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1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ك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6743700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1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3780</wp:posOffset>
                </wp:positionH>
                <wp:positionV relativeFrom="paragraph">
                  <wp:posOffset>6743700</wp:posOffset>
                </wp:positionV>
                <wp:extent cx="1485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31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5:00Z</dcterms:created>
  <dc:creator>AKRAM</dc:creator>
  <dc:description/>
  <cp:keywords/>
  <dc:language>en-US</dc:language>
  <cp:lastModifiedBy>WW</cp:lastModifiedBy>
  <dcterms:modified xsi:type="dcterms:W3CDTF">2008-09-25T04:23:00Z</dcterms:modified>
  <cp:revision>16</cp:revision>
  <dc:subject/>
  <dc:title/>
</cp:coreProperties>
</file>