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342900</wp:posOffset>
                </wp:positionV>
                <wp:extent cx="93726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7pt" to="777.05pt,27pt" stroked="t" o:allowincell="f" style="position:absolute;flip:x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9297670" cy="560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980"/>
                              <w:gridCol w:w="3060"/>
                              <w:gridCol w:w="3404"/>
                              <w:gridCol w:w="16"/>
                              <w:gridCol w:w="1200"/>
                              <w:gridCol w:w="1132"/>
                              <w:gridCol w:w="68"/>
                              <w:gridCol w:w="1380"/>
                              <w:gridCol w:w="9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642" w:type="dxa"/>
                                  <w:gridSpan w:val="10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PT Simple Bold Rul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441.55pt;mso-wrap-distance-left:9pt;mso-wrap-distance-right:9pt;mso-wrap-distance-top:0pt;mso-wrap-distance-bottom:0pt;margin-top:68.25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980"/>
                        <w:gridCol w:w="3060"/>
                        <w:gridCol w:w="3404"/>
                        <w:gridCol w:w="16"/>
                        <w:gridCol w:w="1200"/>
                        <w:gridCol w:w="1132"/>
                        <w:gridCol w:w="68"/>
                        <w:gridCol w:w="1380"/>
                        <w:gridCol w:w="9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خطة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</w:rPr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642" w:type="dxa"/>
                            <w:gridSpan w:val="10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34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PT Simple Bold Rul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0330</wp:posOffset>
                </wp:positionH>
                <wp:positionV relativeFrom="paragraph">
                  <wp:posOffset>114300</wp:posOffset>
                </wp:positionV>
                <wp:extent cx="17145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KHAL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KHAL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KHALI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3pt;mso-wrap-distance-left:9.05pt;mso-wrap-distance-right:9.05pt;mso-wrap-distance-top:0pt;mso-wrap-distance-bottom:0pt;margin-top:9pt;mso-position-vertical-relative:text;margin-left:6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C_KHAL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KHAL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C_KHALID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515100</wp:posOffset>
                </wp:positionV>
                <wp:extent cx="9715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513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Simple Bold Ruled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تر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PT Simple Bold Rule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1:08:00Z</dcterms:created>
  <dc:creator>school</dc:creator>
  <dc:description/>
  <cp:keywords/>
  <dc:language>en-US</dc:language>
  <cp:lastModifiedBy>school</cp:lastModifiedBy>
  <dcterms:modified xsi:type="dcterms:W3CDTF">1999-10-18T21:40:00Z</dcterms:modified>
  <cp:revision>3</cp:revision>
  <dc:subject/>
  <dc:title>الموضوع</dc:title>
</cp:coreProperties>
</file>