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88"/>
      </w:tblGrid>
      <w:tr>
        <w:trPr>
          <w:trHeight w:val="838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عار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هارات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زخ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تحق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شاه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ب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جز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لا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لم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خز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زخرفته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لم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جس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مك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كفايات التربية الفنية لتلاميذ الصف الرابع الابتدائ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كفايات التربية الفنية لتلاميذ الصف الخامس الابتدائ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88"/>
      </w:tblGrid>
      <w:tr>
        <w:trPr>
          <w:trHeight w:val="838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عار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هارات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زخ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لون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لون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فنا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سعود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رك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را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سج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ط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باع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زخر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جس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مك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خ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كفايات التربية الفنية لتلاميذ الصف السادس الابتدائ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88"/>
      </w:tblGrid>
      <w:tr>
        <w:trPr>
          <w:trHeight w:val="838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عار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هارات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زخر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ممي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جائ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جائ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نف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جائ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لق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نفع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لود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لر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ظ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ن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ملا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لعناصر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تعب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أف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لمنت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لفنا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حل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وعالميين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Times New Roman" w:hAnsi="Times New Roman"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cs="AL-Mohanad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2:00Z</dcterms:created>
  <dc:creator> </dc:creator>
  <dc:description/>
  <cp:keywords/>
  <dc:language>en-US</dc:language>
  <cp:lastModifiedBy>sup</cp:lastModifiedBy>
  <cp:lastPrinted>2008-01-23T06:51:00Z</cp:lastPrinted>
  <dcterms:modified xsi:type="dcterms:W3CDTF">2008-06-11T05:21:00Z</dcterms:modified>
  <cp:revision>3</cp:revision>
  <dc:subject/>
  <dc:title>م</dc:title>
</cp:coreProperties>
</file>