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85" w:type="dxa"/>
        <w:jc w:val="left"/>
        <w:tblInd w:w="4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503" w:hRule="atLeast"/>
        </w:trPr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Normal"/>
              <w:jc w:val="left"/>
              <w:rPr>
                <w:rFonts w:ascii="Calibri" w:hAnsi="Calibri" w:cs="Bold Italic Art"/>
                <w:i/>
                <w:i/>
                <w:iCs/>
                <w:sz w:val="28"/>
                <w:szCs w:val="28"/>
              </w:rPr>
            </w:pPr>
            <w:r>
              <w:rPr>
                <w:rFonts w:ascii="Matura MT Script Capitals" w:hAnsi="Matura MT Script Capitals" w:cs="Bold Italic Art"/>
                <w:i/>
                <w:i/>
                <w:i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Bold Italic Art" w:ascii="Lotus-Light" w:hAnsi="Lotus-Light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-Light" w:hAnsi="Lotus-Light" w:cs="Bold Italic Art"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rFonts w:ascii="Lotus-Light" w:hAnsi="Lotus-Light" w:eastAsia="Lotus-Light" w:cs="Lotus-Ligh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Bold Italic Art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Lotus-Light" w:hAnsi="Lotus-Light" w:eastAsia="Lotus-Light" w:cs="Lotus-Ligh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Bold Italic Art"/>
                <w:sz w:val="28"/>
                <w:sz w:val="28"/>
                <w:szCs w:val="28"/>
                <w:rtl w:val="true"/>
              </w:rPr>
              <w:t>لمجسمات</w:t>
            </w:r>
            <w:r>
              <w:rPr>
                <w:rFonts w:ascii="Lotus-Light" w:hAnsi="Lotus-Light" w:eastAsia="Lotus-Light" w:cs="Lotus-Ligh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eastAsia="Lotus-Light" w:cs="Lotus-Ligh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Bold Italic Art"/>
                <w:sz w:val="28"/>
                <w:sz w:val="28"/>
                <w:szCs w:val="28"/>
                <w:rtl w:val="true"/>
              </w:rPr>
              <w:t>هندسية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0</wp:posOffset>
                </wp:positionH>
                <wp:positionV relativeFrom="paragraph">
                  <wp:posOffset>71120</wp:posOffset>
                </wp:positionV>
                <wp:extent cx="423100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414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د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 عن المجسمات الهندسية مع مراعاة عناصر التكوين الصحي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94.85pt;mso-wrap-distance-left:9pt;mso-wrap-distance-right:9pt;mso-wrap-distance-top:0pt;mso-wrap-distance-bottom:0pt;margin-top:5.6pt;mso-position-vertical-relative:text;margin-left:422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414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 عن المجسمات الهندسية مع مراعاة عناصر التكوين الصحي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33020</wp:posOffset>
                </wp:positionV>
                <wp:extent cx="3966845" cy="147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6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ي بعض المجسمات الهندسية التي سبق تشكيلها بالو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 بإمكاننا أن نرسم هذه الأشكال بشكل مجسم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ذا ما سندرسه اليو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  <w:t>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16.4pt;mso-wrap-distance-left:9pt;mso-wrap-distance-right:9pt;mso-wrap-distance-top:0pt;mso-wrap-distance-bottom:0pt;margin-top:2.6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6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 بعض المجسمات الهندسية التي سبق تشكيلها بالور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بإمكاننا أن نرسم هذه الأشكال بشكل مجسم؟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 ما سندرسه اليو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  <w:t>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480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44"/>
        <w:gridCol w:w="2632"/>
        <w:gridCol w:w="2373"/>
      </w:tblGrid>
      <w:tr>
        <w:trPr>
          <w:trHeight w:val="574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أهــــداف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ى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موادالتعليمية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أوتيتم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أن 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التلميذ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معنى التعبير الفني</w:t>
            </w: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32"/>
                <w:szCs w:val="32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أن تعدد التلميذة أنواع الخطوط التي أنبثقت من مركز الصورة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من النقطة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أن تذكر التلميذة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واحد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على الأق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أن توضح التلميذة تعريف الخ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توضح التلميذة معنى المساحة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ن ت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التلميذ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ثلاث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مجسمات على الأقل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من المجسم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ات الهندسية بتكوين مناسب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تحافظ التلميذة على نظافة الكراس أثناء الرسم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تتعاون التلميذة  م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زميلاتها في تبادل الأدوات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أن تعيد التلميذات الأدوات إلى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كنها قبل مغادرة الغرفة</w:t>
            </w: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  <w:t>0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360" w:right="0" w:hanging="0"/>
              <w:jc w:val="left"/>
              <w:rPr>
                <w:color w:val="FF0000"/>
                <w:u w:val="single"/>
              </w:rPr>
            </w:pP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بسم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الله،إن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الحمد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لل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نحمد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ونستعين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ونستهدي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ونستغفره</w:t>
            </w:r>
            <w:r>
              <w:rPr>
                <w:rFonts w:cs="DecoType Naskh"/>
                <w:i/>
                <w:iCs/>
                <w:color w:val="002060"/>
                <w:sz w:val="32"/>
              </w:rPr>
              <w:t>00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الخ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أما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002060"/>
                <w:sz w:val="32"/>
                <w:sz w:val="32"/>
                <w:rtl w:val="true"/>
              </w:rPr>
              <w:t>بعد</w:t>
            </w:r>
            <w:r>
              <w:rPr>
                <w:rFonts w:cs="DecoType Naskh"/>
                <w:i/>
                <w:iCs/>
                <w:color w:val="002060"/>
                <w:sz w:val="32"/>
                <w:rtl w:val="true"/>
              </w:rPr>
              <w:t>:</w:t>
            </w:r>
          </w:p>
          <w:p>
            <w:pPr>
              <w:pStyle w:val="TextBody"/>
              <w:ind w:left="360" w:right="0" w:hanging="0"/>
              <w:jc w:val="left"/>
              <w:rPr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تعبير الفني</w:t>
            </w:r>
            <w:r>
              <w:rPr>
                <w:rFonts w:cs="Times New Roman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يعتب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تعبي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فني هو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لغ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أداء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يجمع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بين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خبر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بصرية وتفاع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إحساس بعناص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تعبير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7030A0"/>
                <w:sz w:val="32"/>
              </w:rPr>
            </w:pP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تشكيل،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وعادة م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تستخدم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عناصر لتكوِن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مفردات الت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تعب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من خلالها</w:t>
            </w:r>
            <w:r>
              <w:rPr>
                <w:rFonts w:cs="Times New Roman"/>
                <w:i/>
                <w:iCs/>
                <w:color w:val="7030A0"/>
                <w:sz w:val="32"/>
                <w:rtl w:val="true"/>
              </w:rPr>
              <w:t>.</w:t>
            </w:r>
            <w:r>
              <w:rPr>
                <w:rFonts w:cs="Times New Roman"/>
                <w:i/>
                <w:iCs/>
                <w:color w:val="7030A0"/>
                <w:sz w:val="32"/>
              </w:rPr>
              <w:t>0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وقد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تكون عناص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تشكيل وعناص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تعبي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i/>
                <w:iCs/>
                <w:color w:val="7030A0"/>
                <w:sz w:val="32"/>
              </w:rPr>
              <w:t>0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وخطاً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و مساح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ذات بعدين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و كتل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ذات ثلاثة أبعاد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يظهر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فيها العمق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ليطلق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معه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مصطلح </w:t>
            </w:r>
            <w:r>
              <w:rPr>
                <w:rFonts w:cs="Times New Roman"/>
                <w:i/>
                <w:iCs/>
                <w:color w:val="7030A0"/>
                <w:sz w:val="32"/>
                <w:rtl w:val="true"/>
              </w:rPr>
              <w:t>)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الإيهام </w:t>
            </w:r>
            <w:r>
              <w:rPr>
                <w:rFonts w:cs="Times New Roman"/>
                <w:i/>
                <w:iCs/>
                <w:color w:val="7030A0"/>
                <w:sz w:val="32"/>
                <w:rtl w:val="true"/>
              </w:rPr>
              <w:t>(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إيحاء</w:t>
            </w:r>
            <w:r>
              <w:rPr>
                <w:rFonts w:cs="Times New Roman"/>
                <w:i/>
                <w:iCs/>
                <w:color w:val="7030A0"/>
                <w:sz w:val="32"/>
                <w:rtl w:val="true"/>
              </w:rPr>
              <w:t xml:space="preserve">)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بالتجسيم</w:t>
            </w:r>
            <w:r>
              <w:rPr>
                <w:rFonts w:cs="Times New Roman"/>
                <w:i/>
                <w:iCs/>
                <w:color w:val="7030A0"/>
                <w:sz w:val="32"/>
                <w:rtl w:val="true"/>
              </w:rPr>
              <w:t>(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نه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كتلة وهمية نشأت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مسطح ذ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بعدين،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لون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بدرجاته الفاتح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والغامق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الملمس،وسميت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بعناصر التشكيل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لم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من إمكانات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مرنة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اتخاذ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هيأة،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وقابليته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للاندماج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والتآلف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  <w:lang w:val="en-US" w:eastAsia="en-US"/>
              </w:rPr>
              <w:t>بعضها</w:t>
            </w:r>
            <w:r>
              <w:rPr>
                <w:rFonts w:cs="Times New Roman"/>
                <w:i/>
                <w:i/>
                <w:iCs/>
                <w:color w:val="7030A0"/>
                <w:sz w:val="32"/>
                <w:sz w:val="32"/>
                <w:rtl w:val="true"/>
              </w:rPr>
              <w:t xml:space="preserve"> البعض</w:t>
            </w:r>
            <w:r>
              <w:rPr>
                <w:rFonts w:cs="Times New Roman"/>
                <w:i/>
                <w:iCs/>
                <w:color w:val="7030A0"/>
                <w:sz w:val="32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عناصر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تكوين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002060"/>
                <w:sz w:val="32"/>
              </w:rPr>
            </w:pP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>النقط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66B4"/>
                <w:sz w:val="32"/>
                <w:rtl w:val="true"/>
              </w:rPr>
              <w:t xml:space="preserve">: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أو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عناصر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تكوي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أصغرها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002060"/>
                <w:sz w:val="32"/>
              </w:rPr>
            </w:pP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>الخط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66B4"/>
                <w:sz w:val="32"/>
                <w:rtl w:val="true"/>
              </w:rPr>
              <w:t xml:space="preserve">: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أثر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ناتج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تحرك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000000"/>
                <w:sz w:val="32"/>
              </w:rPr>
            </w:pP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rtl w:val="true"/>
              </w:rPr>
              <w:t>المساحة</w:t>
            </w:r>
            <w:r>
              <w:rPr>
                <w:rFonts w:cs="Times New Roman"/>
                <w:i/>
                <w:i/>
                <w:iCs/>
                <w:color w:val="0066B4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: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تنشأ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مساحات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بتقاطع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خطوط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يكو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لها طو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عرض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يكو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عمق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00B050"/>
                <w:sz w:val="32"/>
                <w:u w:val="single"/>
              </w:rPr>
            </w:pP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>الكتلة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B050"/>
                <w:sz w:val="32"/>
                <w:u w:val="single"/>
                <w:rtl w:val="true"/>
              </w:rPr>
              <w:t>)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>الحجم</w:t>
            </w:r>
            <w:r>
              <w:rPr>
                <w:rFonts w:cs="Times New Roman"/>
                <w:i/>
                <w:iCs/>
                <w:color w:val="00B050"/>
                <w:sz w:val="32"/>
                <w:u w:val="single"/>
                <w:rtl w:val="true"/>
              </w:rPr>
              <w:t>)</w:t>
            </w:r>
            <w:r>
              <w:rPr>
                <w:rFonts w:cs="Times New Roman"/>
                <w:i/>
                <w:iCs/>
                <w:color w:val="00B050"/>
                <w:sz w:val="32"/>
                <w:u w:val="single"/>
                <w:rtl w:val="true"/>
              </w:rPr>
              <w:t xml:space="preserve"> :</w:t>
            </w:r>
          </w:p>
          <w:p>
            <w:pPr>
              <w:pStyle w:val="TextBody"/>
              <w:ind w:left="360" w:right="0" w:hanging="0"/>
              <w:jc w:val="left"/>
              <w:rPr>
                <w:rFonts w:cs="Times New Roman"/>
                <w:i/>
                <w:i/>
                <w:iCs/>
                <w:color w:val="000000"/>
                <w:sz w:val="32"/>
              </w:rPr>
            </w:pP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حرك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مستوى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)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سطح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تجاه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مخالف لاتجاهه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ذاتي،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يشك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حجم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تكوين،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له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طول وعرض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عمق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ليس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له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زن،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تأمل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شكل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32"/>
              </w:rPr>
              <w:t>3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)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 xml:space="preserve"> 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م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مهم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حجوم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ذات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أبعاد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ثلاثة إذا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رسمت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رق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مسطح ذي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بعدين،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سبب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ظهورها هو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متداد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خطوط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بشك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مائ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للداخل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ليظهر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معها العمق،ومن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عتماد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درجات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الفاتح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0000"/>
                <w:sz w:val="32"/>
                <w:sz w:val="32"/>
                <w:rtl w:val="true"/>
              </w:rPr>
              <w:t>والقاتم</w:t>
            </w:r>
            <w:r>
              <w:rPr>
                <w:rFonts w:cs="Times New Roman"/>
                <w:i/>
                <w:iCs/>
                <w:color w:val="000000"/>
                <w:sz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i/>
                <w:iCs/>
                <w:color w:val="002060"/>
                <w:sz w:val="28"/>
                <w:szCs w:val="28"/>
                <w:rtl w:val="true"/>
              </w:rPr>
              <w:drawing>
                <wp:inline distT="0" distB="0" distL="0" distR="0">
                  <wp:extent cx="1829435" cy="812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i/>
                <w:iCs/>
                <w:color w:val="002060"/>
                <w:sz w:val="28"/>
                <w:szCs w:val="28"/>
                <w:rtl w:val="true"/>
              </w:rPr>
              <w:drawing>
                <wp:inline distT="0" distB="0" distL="0" distR="0">
                  <wp:extent cx="1840865" cy="812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00B050"/>
                <w:sz w:val="32"/>
                <w:u w:val="single"/>
              </w:rPr>
            </w:pP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>الظلال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B050"/>
                <w:sz w:val="32"/>
                <w:u w:val="single"/>
                <w:rtl w:val="true"/>
              </w:rPr>
              <w:t>)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>درجات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>الفاتح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00B050"/>
                <w:sz w:val="32"/>
                <w:sz w:val="32"/>
                <w:u w:val="single"/>
                <w:rtl w:val="true"/>
              </w:rPr>
              <w:t>والقاتم</w:t>
            </w:r>
            <w:r>
              <w:rPr>
                <w:rFonts w:cs="Times New Roman"/>
                <w:i/>
                <w:iCs/>
                <w:color w:val="00B050"/>
                <w:sz w:val="32"/>
                <w:u w:val="single"/>
                <w:rtl w:val="true"/>
              </w:rPr>
              <w:t>( :</w:t>
            </w:r>
            <w:r>
              <w:rPr>
                <w:rFonts w:cs="Times New Roman"/>
                <w:i/>
                <w:iCs/>
                <w:color w:val="00B050"/>
                <w:sz w:val="32"/>
                <w:u w:val="single"/>
                <w:rtl w:val="true"/>
              </w:rPr>
              <w:t xml:space="preserve">    </w:t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>وهذا ماسندرسه الأسبوع المقبل بإذن الله</w:t>
            </w:r>
            <w:r>
              <w:rPr>
                <w:rFonts w:cs="Times New Roman"/>
                <w:i/>
                <w:iCs/>
                <w:sz w:val="32"/>
              </w:rPr>
              <w:t>0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وعندما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يشتمل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الفني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متكررة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وحدات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مختلفة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الشكل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ومتآلفة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الفكرة،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يمكن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وصف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بأنه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4A442A"/>
                <w:sz w:val="32"/>
                <w:rtl w:val="true"/>
              </w:rPr>
              <w:t>«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تكوين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4A442A"/>
                <w:sz w:val="32"/>
                <w:sz w:val="32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رسم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كويناً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نياً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مجسما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راعية عناصر التكوين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خامات والأدوات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قلا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حبير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سطرة،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8480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مناقشة التلميذات من خلال طرح بعض الأسئلة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drawing>
                <wp:inline distT="0" distB="0" distL="0" distR="0">
                  <wp:extent cx="1371600" cy="1053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drawing>
                <wp:inline distT="0" distB="0" distL="0" distR="0">
                  <wp:extent cx="1371600" cy="533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حولات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 نقط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أمام التلميذات لتقريب الفكرة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دتك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أشكا</w:t>
            </w:r>
            <w:r>
              <w:rPr>
                <w:rFonts w:ascii="Calibri" w:hAnsi="Calibri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تجي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كو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372235" cy="7607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70330" cy="570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drawing>
                <wp:inline distT="0" distB="0" distL="0" distR="0">
                  <wp:extent cx="292100" cy="508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drawing>
                <wp:inline distT="0" distB="0" distL="0" distR="0">
                  <wp:extent cx="329565" cy="533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drawing>
                <wp:inline distT="0" distB="0" distL="0" distR="0">
                  <wp:extent cx="443865" cy="5073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drawing>
                <wp:inline distT="0" distB="0" distL="0" distR="0">
                  <wp:extent cx="266700" cy="558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تابع 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مع التلميذات مع التوجيه المستمر لهن مع الأخذ بيد الضعيفة وتشجيعها والثناء على المجد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رس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المجسمات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الهندسية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أمام التلميذات لإبداء آرائهن بالأعمال وتقويمها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8"/>
                <w:szCs w:val="28"/>
              </w:rPr>
              <w:t>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أشرح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معنى التعبير الفن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انبثقت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النقطة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مركز الصورة</w:t>
            </w: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الخطوط،عدديها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i/>
                <w:iCs/>
                <w:color w:val="EE1C24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بعناص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تعريف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لخط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وضحي  معنى المساحة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ت التلميذات المجسم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ات الهندسية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وظهرت نتائج جميلة وفيها إبداع ينم عن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ممتــــــــاز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جيـــــــدجدا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ــــد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6613" w:h="11906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Lotus-Light">
    <w:charset w:val="b2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3775" cy="7193915"/>
          <wp:effectExtent l="0" t="0" r="0" b="0"/>
          <wp:wrapNone/>
          <wp:docPr id="13" name="WordPictureWatermark249674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496746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719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  <w:sz w:val="36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gif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05:00Z</dcterms:created>
  <dc:creator>ALBARK3</dc:creator>
  <dc:description/>
  <dc:language>en-US</dc:language>
  <cp:lastModifiedBy>omabulmalik</cp:lastModifiedBy>
  <cp:lastPrinted>2008-03-21T18:46:00Z</cp:lastPrinted>
  <dcterms:modified xsi:type="dcterms:W3CDTF">2008-05-02T19:05:00Z</dcterms:modified>
  <cp:revision>2</cp:revision>
  <dc:subject/>
  <dc:title>اليـوم:</dc:title>
</cp:coreProperties>
</file>