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سم الله الرح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ب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أكث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ع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ب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ون؛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ل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عوبة؛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جريدًا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خ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اريخ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ن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أي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ست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رض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جف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هو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سب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م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إم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ن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حر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شك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ؤثر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كتش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ع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ل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ق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ق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ختر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جل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ستط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ا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خ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ض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يق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ح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تصا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صور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نئ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واج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واف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س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جريدًا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ش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ط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ص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وضع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يلا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ج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ر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حساسي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الزه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تنا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كلاسيك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حينئ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ا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ض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رق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جع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خ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عبير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ن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ستطاع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دفع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غ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حققوه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الزه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يونا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ناغم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امد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ستاتيكيًّا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ه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ي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تح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أثي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فروض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ثقا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أسال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خالف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ق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ناغم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تحرك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ديناميكيًّا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خزفيًّ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قيقي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م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ف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أستا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وف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جو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د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سئو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ع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عد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فض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هتم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ص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خا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َرَّ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ذ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تغ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ستعم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صن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فض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ط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ن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بتك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ديدة؛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ت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عدني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أ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ار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ج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ابتك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خ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ط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عد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ص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ا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يلاد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ُعَدّ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بتكار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سلاميّ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خالص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سب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حض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ت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ين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ُلُوّ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بورسلين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نت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قل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ي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ابتك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إبر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رب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نت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وط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ص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دخ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ولو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وص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ناع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متا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ر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اطمي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اط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وح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شخ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حيوان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بات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هندس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كت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خ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ك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جمي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ضل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ا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رق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موسي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صي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منا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يو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المبار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ع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حط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مصار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مناق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ديو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س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رَّح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ار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اص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خسرو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ا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نت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: </w:t>
        <w:br/>
        <w:br/>
        <w:t>"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صنع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م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خ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وع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ط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شفاف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ط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وض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خلف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ص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م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اج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قد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بر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صح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ز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أل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سي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وقلمو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سي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ت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لو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سق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ض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ن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نائ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يز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إيطال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طباق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اه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عد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م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سائ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ص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ثبتو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وائ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كنائ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عتزاز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لوح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ح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صي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نك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حتر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صا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سطاط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غ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ليبيون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بسق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اط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ظ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يو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ار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يع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ج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ا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خزاف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يرا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جدي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ا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هجري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يو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هت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ناع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يوب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مت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ر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ج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زجيج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رض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خض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سو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د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أ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بات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تخل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حيوان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ن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هج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13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ا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ج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ي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أس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جا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خ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ز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نفسج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أحيان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أل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ح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أز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أس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فاف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تأ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خار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آد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خص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ا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راع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جر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مس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كأس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ا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ها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Harp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ا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ُمْتطي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واد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ضل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حيوا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تمت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ق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ف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حرك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جم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وج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تح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قا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ذ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ل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ط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حفو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متح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ا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ث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دي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فوق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لائ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جنح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14475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مال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خار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وا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أس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أز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جا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ف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رض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بات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ري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طبيع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تأثر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يراني؛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ا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نا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خزاف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ي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م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غ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ماليك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ملو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تأ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ير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ت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يلا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تأثر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بورسي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ي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زخ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أز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رض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يضاء؛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قتب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عن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ر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حيوا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نبات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ائ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رسو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بق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قوا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طر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يني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ر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ستعمال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خ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ط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م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تع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لوا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استع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طاب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الحاج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يومية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ي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ا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خ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م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سو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لو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غط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ط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ي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و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م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لون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ح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خط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َحُزّ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ط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إن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ط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س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ات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خارف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ع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جا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فاف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كش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رض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ب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ط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فاف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ُنَفَّ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ار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عج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جا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لو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ط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سا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رط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مع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اف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صر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خا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رخي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إن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ح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لاستع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يومي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زد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و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خ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ط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أشك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ندس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ختلف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ر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أشر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جدائ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بات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تشاب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ر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حيان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رم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زخ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حيان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حيوا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ختلف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رس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آد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ياد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جوا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حار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مس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مرس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قار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مجا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طرب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كت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كان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رز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زخا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ملو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الخ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ثُّلُ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ج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خط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سر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شت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ب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دعائ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صا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آ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صح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ألقا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وظائفهم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24000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يلا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د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ص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اضمحلال؛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نظر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بورس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ي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غ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أسو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كم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شرائ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ضع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ش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أص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مصر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تدهو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ن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عثم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تر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1517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أخذ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تستو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آس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صغرى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ك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راك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الخ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ل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ر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تح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6"/>
          <w:sz w:val="36"/>
          <w:szCs w:val="36"/>
          <w:rtl w:val="true"/>
        </w:rPr>
        <w:t>ثقافي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720" w:right="746" w:gutter="0" w:header="0" w:top="36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22:00Z</dcterms:created>
  <dc:creator>ابو سارة</dc:creator>
  <dc:description/>
  <cp:keywords/>
  <dc:language>en-US</dc:language>
  <cp:lastModifiedBy>ابو سارة</cp:lastModifiedBy>
  <dcterms:modified xsi:type="dcterms:W3CDTF">2008-03-20T20:23:00Z</dcterms:modified>
  <cp:revision>1</cp:revision>
  <dc:subject/>
  <dc:title>بسم الله الرحمن الرحيم</dc:title>
</cp:coreProperties>
</file>