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gif" ContentType="image/gi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276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</w:tblGrid>
      <w:tr>
        <w:trPr>
          <w:trHeight w:val="557" w:hRule="atLeast"/>
        </w:trPr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jc w:val="left"/>
              <w:rPr>
                <w:rFonts w:ascii="Matura MT Script Capitals" w:hAnsi="Matura MT Script Capitals" w:cs="Bold Italic Art"/>
                <w:color w:val="FFFFFF"/>
                <w:sz w:val="36"/>
                <w:szCs w:val="36"/>
              </w:rPr>
            </w:pPr>
            <w:r>
              <w:rPr>
                <w:rFonts w:ascii="Matura MT Script Capitals" w:hAnsi="Matura MT Script Capitals" w:cs="Bold Italic Art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Matura MT Script Capitals" w:hAnsi="Matura MT Script Capitals"/>
                <w:color w:val="FFFFFF"/>
                <w:sz w:val="36"/>
                <w:szCs w:val="36"/>
                <w:rtl w:val="true"/>
              </w:rPr>
              <w:t>:</w:t>
            </w:r>
            <w:r>
              <w:rPr>
                <w:rFonts w:ascii="Matura MT Script Capitals" w:hAnsi="Matura MT Script Capitals" w:cs="Bold Italic Art"/>
                <w:color w:val="FFFF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atura MT Script Capitals" w:hAnsi="Matura MT Script Capitals" w:eastAsia="Matura MT Script Capitals" w:cs="Matura MT Script Capitals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color w:val="FFFFFF"/>
                <w:sz w:val="36"/>
                <w:sz w:val="36"/>
                <w:szCs w:val="36"/>
                <w:rtl w:val="true"/>
              </w:rPr>
              <w:t>المعالم</w:t>
            </w:r>
            <w:r>
              <w:rPr>
                <w:rFonts w:ascii="Matura MT Script Capitals" w:hAnsi="Matura MT Script Capitals" w:eastAsia="Matura MT Script Capitals" w:cs="Matura MT Script Capitals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color w:val="FFFFFF"/>
                <w:sz w:val="36"/>
                <w:sz w:val="36"/>
                <w:szCs w:val="36"/>
                <w:rtl w:val="true"/>
              </w:rPr>
              <w:t>الحضارية</w:t>
            </w:r>
            <w:r>
              <w:rPr>
                <w:rFonts w:ascii="Matura MT Script Capitals" w:hAnsi="Matura MT Script Capitals" w:eastAsia="Matura MT Script Capitals" w:cs="Matura MT Script Capitals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atura MT Script Capitals" w:hAnsi="Matura MT Script Capitals" w:cs="Bold Italic Art"/>
                <w:color w:val="FFFFFF"/>
                <w:sz w:val="36"/>
                <w:sz w:val="36"/>
                <w:szCs w:val="36"/>
                <w:rtl w:val="true"/>
              </w:rPr>
              <w:t>بالمملك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84455</wp:posOffset>
                </wp:positionV>
                <wp:extent cx="287464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ادك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ا أهم معلم في الري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؟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ماأكبر مبنى في جد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89.2pt;mso-wrap-distance-left:9pt;mso-wrap-distance-right:9pt;mso-wrap-distance-top:0pt;mso-wrap-distance-bottom:0pt;margin-top:6.6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4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دك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ا أهم معلم في الري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ماأكبر مبنى في جد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5135</wp:posOffset>
                </wp:positionH>
                <wp:positionV relativeFrom="paragraph">
                  <wp:posOffset>6985</wp:posOffset>
                </wp:positionV>
                <wp:extent cx="4000500" cy="142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14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9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با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حجا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2pt;mso-wrap-distance-left:9pt;mso-wrap-distance-right:9pt;mso-wrap-distance-top:0pt;mso-wrap-distance-bottom:0pt;margin-top:0.55pt;mso-position-vertical-relative:text;margin-left:43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14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63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حجا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0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77"/>
        <w:gridCol w:w="2540"/>
        <w:gridCol w:w="2703"/>
      </w:tblGrid>
      <w:tr>
        <w:trPr>
          <w:trHeight w:val="574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24"/>
                <w:szCs w:val="24"/>
              </w:rPr>
            </w:pP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الأهــــداف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FFFFFF"/>
                <w:sz w:val="24"/>
                <w:szCs w:val="24"/>
              </w:rPr>
            </w:pP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color w:val="FFFFFF"/>
                <w:sz w:val="24"/>
                <w:szCs w:val="24"/>
              </w:rPr>
            </w:pP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Heading1"/>
              <w:ind w:left="0" w:right="0" w:hanging="0"/>
              <w:jc w:val="left"/>
              <w:rPr>
                <w:rFonts w:cs="Bold Italic Art"/>
                <w:color w:val="FFFFFF"/>
                <w:sz w:val="24"/>
                <w:szCs w:val="24"/>
              </w:rPr>
            </w:pP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تـقويم</w:t>
            </w:r>
            <w:r>
              <w:rPr>
                <w:rFonts w:eastAsia="Haettenschweiler" w:cs="Haettenschweiler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old Italic Art"/>
                <w:color w:val="FFFFFF"/>
                <w:sz w:val="24"/>
                <w:sz w:val="24"/>
                <w:szCs w:val="24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Bold Italic Ar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ld Italic Art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َلَمْ نَجْعَلِ الْأَرْضَ مِهَادًا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} (</w:t>
            </w: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 النبأ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56360" cy="1383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نى الفيصلية بالرياض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0" w:hanging="113"/>
              <w:jc w:val="left"/>
              <w:rPr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مملكة</w:t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color w:val="003300"/>
                <w:sz w:val="28"/>
                <w:szCs w:val="28"/>
              </w:rPr>
            </w:pPr>
            <w:r>
              <w:rPr>
                <w:rFonts w:cs="Arabic Transparent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2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1584960" cy="786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584960" cy="1080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جر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خلط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لوني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قتم</w:t>
            </w:r>
            <w:r>
              <w:rPr>
                <w:rFonts w:cs="Arabic Transparent"/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3300"/>
                <w:sz w:val="28"/>
                <w:szCs w:val="28"/>
              </w:rPr>
              <w:t>0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rabic Transparent" w:ascii="Arial" w:hAnsi="Arial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سمت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لألو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له،إن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نحمده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ونستعينه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ونستهديه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ونستغفره</w:t>
            </w:r>
            <w:r>
              <w:rPr>
                <w:color w:val="800080"/>
                <w:sz w:val="28"/>
                <w:szCs w:val="28"/>
              </w:rPr>
              <w:t>00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  <w:t>بلادن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حبيب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ملك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عرب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سعود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تشه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هذ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أي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نهض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قوي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تطوراً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ملموساً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ضحاً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مجا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إسك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عم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ه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تط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شام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يمت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إلى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بناء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تجم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د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إنشاء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شبك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طرق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تيس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نق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ع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إضاءة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شوار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مياد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توف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خدم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اء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كهرباء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هات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برق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تنظ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متنزه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الأسواق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وغيره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abic Transparent"/>
                <w:sz w:val="32"/>
                <w:u w:val="single"/>
              </w:rPr>
            </w:pP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بعض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أهم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معالم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حضارية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في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مملكة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فيصلي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رياض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طار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ياض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نافور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بخر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جدة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شرقية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طوط</w:t>
            </w:r>
            <w:r>
              <w:rPr>
                <w:rFonts w:cs="Mudir MT" w:ascii="Tahoma" w:hAnsi="Tahoma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078470</wp:posOffset>
                      </wp:positionH>
                      <wp:positionV relativeFrom="paragraph">
                        <wp:posOffset>38100</wp:posOffset>
                      </wp:positionV>
                      <wp:extent cx="1309370" cy="92837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9320" cy="928440"/>
                                <a:chOff x="0" y="0"/>
                                <a:chExt cx="130932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60560"/>
                                  <a:ext cx="762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67">
                                      <a:moveTo>
                                        <a:pt x="0" y="367"/>
                                      </a:moveTo>
                                      <a:cubicBezTo>
                                        <a:pt x="225" y="183"/>
                                        <a:pt x="450" y="0"/>
                                        <a:pt x="675" y="0"/>
                                      </a:cubicBezTo>
                                      <a:cubicBezTo>
                                        <a:pt x="900" y="0"/>
                                        <a:pt x="1125" y="183"/>
                                        <a:pt x="135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3093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367">
                                      <a:moveTo>
                                        <a:pt x="2430" y="367"/>
                                      </a:moveTo>
                                      <a:lnTo>
                                        <a:pt x="2160" y="0"/>
                                      </a:lnTo>
                                      <a:lnTo>
                                        <a:pt x="1890" y="367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350" y="367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05" y="36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781560"/>
                                  <a:ext cx="11595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576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6.1pt;margin-top:3pt;width:103.1pt;height:73.1pt" coordorigin="12722,60" coordsize="2062,1462">
                      <v:line id="shape_0" from="13050,60" to="14489,60" stroked="t" o:allowincell="t" style="position:absolute;mso-position-horizontal-relative:page">
                        <v:stroke color="#cc00cc" weight="9360" joinstyle="miter" endcap="flat"/>
                        <v:fill o:detectmouseclick="t" on="false"/>
                        <w10:wrap type="none"/>
                      </v:line>
                      <v:shape id="shape_0" coordsize="1350,367" path="m0,367c225,183,450,0,675,0c900,0,1125,183,1350,367e" stroked="t" o:allowincell="t" style="position:absolute;left:13170;top:313;width:1199;height:331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shape id="shape_0" coordsize="2430,367" path="m2430,367l2160,0l1890,367l1620,0l1350,367l1080,0l810,367l540,0l405,367l270,0l0,367e" stroked="t" o:allowincell="t" style="position:absolute;left:12722;top:814;width:2061;height:229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group id="shape_0" style="position:absolute;left:12872;top:1291;width:1826;height:231">
                        <v:shape id="shape_0" coordsize="1350,367" path="m0,367c225,183,450,0,675,0c900,0,1125,183,1350,367e" stroked="t" o:allowincell="t" style="position:absolute;left:1359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310;top:1300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961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287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240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قيم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حني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كس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رّ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لوان الأساسية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ر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برتقالي</w:t>
            </w:r>
            <w:r>
              <w:rPr>
                <w:rFonts w:cs="Arabic Transparent"/>
                <w:b/>
                <w:bCs/>
                <w:color w:val="FF6600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فسجي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مقصود باللون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لك الصفة التي نميز بها العنصر من حولنا  كأن نق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م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خضراء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تسم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ه اللون</w:t>
            </w:r>
            <w:r>
              <w:rPr>
                <w:b/>
                <w:bCs/>
                <w:sz w:val="32"/>
                <w:szCs w:val="32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قيمة اللونية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هي درجة اللون الذي نستخدمه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اتحة كانت أم قات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سم التلميذات المعالم الحضارية مع التأكيد على الأشكال والألوان وتنوعها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لون التلميذات الرسم بالألو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المناسبة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وان ، كراس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صو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ـ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بع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معالم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حضارية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المملك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ضارية</w:t>
            </w:r>
          </w:p>
          <w:p>
            <w:pPr>
              <w:pStyle w:val="Normal"/>
              <w:jc w:val="left"/>
              <w:rPr>
                <w:rFonts w:ascii="Arial Black" w:hAnsi="Arial Black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Arial Black" w:hAnsi="Arial Black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abic Transparen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abic Transparent" w:ascii="Arial Black" w:hAnsi="Arial Black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 Black" w:hAnsi="Arial Black"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 Black" w:hAnsi="Arial Black"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ون</w:t>
            </w:r>
            <w:r>
              <w:rPr>
                <w:rFonts w:cs="Arabic Transparent" w:ascii="Arial Black" w:hAnsi="Arial Black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238250" cy="933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ابع الرسم مع التلميذات مع التوجيه المستمر لهن مع الأخذ بيد الضعيفة وتشجيعها والثناء على 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عرض الرسومات أمام التلميذات لإبداء آرائهن الرسم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104900" cy="971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295400" cy="1066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مي أثنين من المعالم الحضار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بيني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58900" cy="9817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افورة المبخرة بجدة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13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س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275080" cy="12058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بنى الملكة بجدة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سمت التلميذة وظهرت نتائج جميلة وفيها إبداع ينم عن مواهب لها مستقبل مشرق بإذن ال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889000</wp:posOffset>
          </wp:positionH>
          <wp:positionV relativeFrom="margin">
            <wp:posOffset>-265430</wp:posOffset>
          </wp:positionV>
          <wp:extent cx="7779385" cy="684022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gif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3:00Z</dcterms:created>
  <dc:creator>ALBARK3</dc:creator>
  <dc:description/>
  <cp:keywords/>
  <dc:language>en-US</dc:language>
  <cp:lastModifiedBy>omabulmalik</cp:lastModifiedBy>
  <cp:lastPrinted>2008-02-29T16:54:00Z</cp:lastPrinted>
  <dcterms:modified xsi:type="dcterms:W3CDTF">2008-02-29T13:55:00Z</dcterms:modified>
  <cp:revision>3</cp:revision>
  <dc:subject/>
  <dc:title>اليـوم:</dc:title>
</cp:coreProperties>
</file>