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60" w:type="dxa"/>
        <w:jc w:val="left"/>
        <w:tblInd w:w="5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9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Normal"/>
              <w:jc w:val="left"/>
              <w:rPr>
                <w:rFonts w:ascii="Arial" w:hAnsi="Arial" w:cs="PT Bold Stars"/>
                <w:color w:val="FFFFFF"/>
                <w:sz w:val="32"/>
                <w:szCs w:val="32"/>
              </w:rPr>
            </w:pPr>
            <w:r>
              <w:rPr>
                <w:rFonts w:ascii="Algerian" w:hAnsi="Algerian" w:cs="PT Bold Stars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PT Bold Stars" w:ascii="Algerian" w:hAnsi="Algerian"/>
                <w:b/>
                <w:bCs/>
                <w:color w:val="FFFFFF"/>
                <w:sz w:val="32"/>
                <w:szCs w:val="32"/>
                <w:rtl w:val="true"/>
              </w:rPr>
              <w:t>:</w:t>
            </w:r>
            <w:r>
              <w:rPr>
                <w:rFonts w:ascii="Algerian" w:hAnsi="Algerian" w:cs="PT Bold Stars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ســـــــــــــــــــــــــــــــــد</w:t>
            </w:r>
            <w:r>
              <w:rPr>
                <w:rFonts w:ascii="Algerian" w:hAnsi="Algerian" w:eastAsia="Algerian" w:cs="Algeri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gerian" w:hAnsi="Algerian" w:cs="PT Bold Stars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71411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"/>
                              <w:gridCol w:w="2338"/>
                              <w:gridCol w:w="344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س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خ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ع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سط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12.65pt;mso-wrap-distance-left:9pt;mso-wrap-distance-right:0pt;mso-wrap-distance-top:0pt;mso-wrap-distance-bottom:0pt;margin-top:5.55pt;mso-position-vertical-relative:text;margin-left:4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"/>
                        <w:gridCol w:w="2338"/>
                        <w:gridCol w:w="344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40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40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سل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خر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ع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سط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color w:val="993366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33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974975</wp:posOffset>
                </wp:positionH>
                <wp:positionV relativeFrom="paragraph">
                  <wp:posOffset>-19685</wp:posOffset>
                </wp:positionV>
                <wp:extent cx="4343400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عبية؟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رفي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حرف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سجاد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5.9pt;mso-wrap-distance-left:0pt;mso-wrap-distance-right:9pt;mso-wrap-distance-top:0pt;mso-wrap-distance-bottom:0pt;margin-top:-1.55pt;mso-position-vertical-relative:text;margin-left:-234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206" w:hRule="atLeast"/>
                        </w:trPr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بية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رفي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حرف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سجاد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</w:t>
      </w:r>
    </w:p>
    <w:tbl>
      <w:tblPr>
        <w:bidiVisual w:val="true"/>
        <w:tblW w:w="1489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784"/>
        <w:gridCol w:w="2276"/>
        <w:gridCol w:w="2300"/>
      </w:tblGrid>
      <w:tr>
        <w:trPr>
          <w:trHeight w:val="574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2"/>
                <w:szCs w:val="32"/>
              </w:rPr>
            </w:pP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الأهـــــــــــداف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2"/>
                <w:szCs w:val="32"/>
              </w:rPr>
            </w:pP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الــمـحــتـــــــــــــــــــــــــــــــــو</w:t>
            </w:r>
            <w:r>
              <w:rPr>
                <w:rFonts w:eastAsia="Haettenschweiler" w:cs="Haettenschweiler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Heading1"/>
              <w:ind w:left="0" w:right="0" w:hanging="0"/>
              <w:jc w:val="left"/>
              <w:rPr>
                <w:rFonts w:cs="PT Bold Stars"/>
                <w:color w:val="FFFFFF"/>
                <w:sz w:val="32"/>
                <w:szCs w:val="32"/>
              </w:rPr>
            </w:pP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الموادالتعليمية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Heading1"/>
              <w:ind w:left="0" w:right="0" w:hanging="0"/>
              <w:jc w:val="left"/>
              <w:rPr>
                <w:rFonts w:cs="PT Bold Stars"/>
                <w:color w:val="FFFFFF"/>
                <w:sz w:val="32"/>
                <w:szCs w:val="32"/>
              </w:rPr>
            </w:pP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تـقويـم</w:t>
            </w:r>
            <w:r>
              <w:rPr>
                <w:rFonts w:eastAsia="Haettenschweiler" w:cs="Haettenschweiler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>
          <w:trHeight w:val="69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قال رسول الله عليه الصلاة والسلام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إن الله يحب من أحدكم إذا عمل عملا أن يتقنه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5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لمي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ثنين من الحر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02" w:right="0" w:hanging="36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ـ أن تبين التلميذة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سدو</w:t>
            </w:r>
            <w:r>
              <w:rPr>
                <w:b/>
                <w:bCs/>
                <w:color w:val="800080"/>
                <w:sz w:val="28"/>
                <w:szCs w:val="28"/>
              </w:rPr>
              <w:t>0</w:t>
            </w:r>
          </w:p>
          <w:p>
            <w:pPr>
              <w:pStyle w:val="Style9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02" w:right="0" w:hanging="36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ن توضح التلميذة وظيفة البيز</w:t>
            </w: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  <w:p>
            <w:pPr>
              <w:pStyle w:val="Style9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drawing>
                <wp:inline distT="0" distB="0" distL="0" distR="0">
                  <wp:extent cx="1095375" cy="1104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Style9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Style9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Style9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02" w:right="0" w:hanging="36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ن تفرق التلميذة بين النسيج على النول البسيط والنسيج بالغرزة الملفوفة</w:t>
            </w:r>
            <w:r>
              <w:rPr>
                <w:b/>
                <w:bCs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 تجهز التلميذة الأدوات لعمل عمل فني شعبي بطريقة السدو</w:t>
            </w: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ind w:left="502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  <w:rtl w:val="true"/>
              </w:rPr>
              <w:drawing>
                <wp:inline distT="0" distB="0" distL="0" distR="0">
                  <wp:extent cx="1123950" cy="847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ن 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نفذ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التلميذة مشغولات الشعب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بأسلوب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سدو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ن تتعاون مع زميلاتها في إنتاج مشغولات شعبية</w:t>
            </w:r>
            <w:r>
              <w:rPr>
                <w:b/>
                <w:bCs/>
                <w:color w:val="003300"/>
                <w:sz w:val="28"/>
                <w:szCs w:val="28"/>
              </w:rPr>
              <w:t>0</w:t>
            </w:r>
          </w:p>
          <w:p>
            <w:pPr>
              <w:pStyle w:val="Normal"/>
              <w:ind w:left="360" w:right="0" w:hanging="0"/>
              <w:jc w:val="left"/>
              <w:rPr>
                <w:rFonts w:cs="Mudir M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إن الحمدلله نحمده ونستعينه ونستهديه ونستغفره ونعوذ بالله من شرور أنفسنا</w:t>
            </w:r>
            <w:r>
              <w:rPr>
                <w:b/>
                <w:bCs/>
                <w:color w:val="17365D"/>
                <w:sz w:val="28"/>
                <w:szCs w:val="28"/>
              </w:rPr>
              <w:t>00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سدو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هو احد أعمال المرأة البدوية الذي تسداه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نسجه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ن خيوط الشعر المبرومة لتحصل على ما تحتاجه من تقنيات ذات ضرورة وظيفية في حياة المجتمع البدوي اليومية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الخيو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المستخدمة في هذه الحرفة تؤخذ من وبر الإبل ومن أصواف الأغنام وشعر الماعز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يعرف النسيج بأنه عبارة عن تقاطع الخيوط الطولية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داء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مع الخيوط العرضية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لحمة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حيث يمر خيط اللحمة أعلى وأسفل نصفي خيوط السداء بالتبادل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من المشغولات المنتجة في هذه الحرفة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b/>
                <w:bCs/>
                <w:color w:val="00B05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</w:rPr>
              <w:t>البيز</w:t>
            </w:r>
            <w:r>
              <w:rPr>
                <w:b/>
                <w:bCs/>
                <w:color w:val="00B05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و قطعة من القماش المصنوع من السدو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يكون مزخرفا بالألوان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يستعمل ليقي يد الشخص من حرارة الأواني عند حملها وهي ساخنة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وتقوم المرأة البدوية بإنتاجه من خيوط الغز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برومة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ولا يزال يستخدم لدى العديد من الجماعات البدوية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color w:val="00B05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</w:rPr>
              <w:t>الساحة</w:t>
            </w:r>
            <w:r>
              <w:rPr>
                <w:b/>
                <w:bCs/>
                <w:color w:val="00B05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بر سدو الساحة من أنواع الأسدية التي تحتاج إلى جهد من المرأة البدوية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ختار له عددا من الخيوط الملونة ليظهر في شكله النهائي قطعة من السدو المزخرف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خدم كفراش للجلوس علي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بعض الأفكار والرؤ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الجديدة لتلك الأعمال نفذت بالتقنيات التي اعتمدتها المرأة البدوية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b/>
                <w:bCs/>
                <w:color w:val="339966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النسيج على النول البسيط</w:t>
            </w:r>
            <w:r>
              <w:rPr>
                <w:b/>
                <w:bCs/>
                <w:color w:val="3399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سيج السادة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ثبيت الدبابيس على أبعاد متساوية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شد خيوط السداء من أمام وخلف النول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مرير خيوط اللحمة بالتركيب النسجي</w:t>
            </w:r>
            <w:r>
              <w:rPr>
                <w:b/>
                <w:bCs/>
                <w:color w:val="7030A0"/>
                <w:sz w:val="28"/>
                <w:szCs w:val="28"/>
              </w:rPr>
              <w:t>1/1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drawing>
                <wp:inline distT="0" distB="0" distL="0" distR="0">
                  <wp:extent cx="856615" cy="1028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856615" cy="10369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456565" cy="456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895350" cy="1028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942975" cy="1019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428625" cy="4381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color w:val="339966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النسيج بالغرزة الملفوفة</w:t>
            </w:r>
            <w:r>
              <w:rPr>
                <w:b/>
                <w:bCs/>
                <w:color w:val="3399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حديد مساحة النول وتثبيت الدبابيس على أبعاد متساوية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شد خيوط السداء على النول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مرير خيوط اللحمة بطريقة الغرزة الملفوفة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drawing>
                <wp:inline distT="0" distB="0" distL="0" distR="0">
                  <wp:extent cx="856615" cy="904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drawing>
                <wp:inline distT="0" distB="0" distL="0" distR="0">
                  <wp:extent cx="810260" cy="876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drawing>
                <wp:inline distT="0" distB="0" distL="0" distR="0">
                  <wp:extent cx="504190" cy="5041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drawing>
                <wp:inline distT="0" distB="0" distL="0" distR="0">
                  <wp:extent cx="933450" cy="9042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drawing>
                <wp:inline distT="0" distB="0" distL="0" distR="0">
                  <wp:extent cx="837565" cy="9137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drawing>
                <wp:inline distT="0" distB="0" distL="0" distR="0">
                  <wp:extent cx="523875" cy="533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تطبيق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فذي قطعة فنية ذات طابع شعبي بأسلوب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 يتوفر لديك من خامات وأدوا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خا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الأدوات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يوط صوف أو قطن ، أبرة كبيرة أو بنسة شعر ،مسطرة ، دبابيس،فلين</w:t>
            </w:r>
            <w:r>
              <w:rPr>
                <w:b/>
                <w:bCs/>
                <w:color w:val="333399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0000"/>
              </w:rPr>
            </w:pP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ترتيل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الآي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قبل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التلميذات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0000"/>
              </w:rPr>
            </w:pPr>
            <w:r>
              <w:rPr>
                <w:rFonts w:cs="Mudir MT"/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333300"/>
              </w:rPr>
            </w:pPr>
            <w:r>
              <w:rPr>
                <w:rFonts w:cs="Times New Roman"/>
                <w:b/>
                <w:bCs/>
                <w:color w:val="333300"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color w:val="333300"/>
                <w:rtl w:val="true"/>
              </w:rPr>
              <w:t>مناقشة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3300"/>
                <w:rtl w:val="true"/>
              </w:rPr>
              <w:t>التلميذات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3300"/>
                <w:rtl w:val="true"/>
              </w:rPr>
              <w:t>من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3300"/>
                <w:rtl w:val="true"/>
              </w:rPr>
              <w:t>خلال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3300"/>
                <w:rtl w:val="true"/>
              </w:rPr>
              <w:t>طرح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3300"/>
                <w:rtl w:val="true"/>
              </w:rPr>
              <w:t>بعض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3300"/>
                <w:rtl w:val="true"/>
              </w:rPr>
              <w:t>الأسئلة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0000"/>
              </w:rPr>
            </w:pPr>
            <w:r>
              <w:rPr>
                <w:rFonts w:cs="Mudir MT"/>
                <w:b/>
                <w:bCs/>
                <w:color w:val="333399"/>
                <w:rtl w:val="true"/>
              </w:rPr>
              <w:drawing>
                <wp:inline distT="0" distB="0" distL="0" distR="0">
                  <wp:extent cx="1267460" cy="942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right="0" w:hanging="0"/>
              <w:jc w:val="left"/>
              <w:rPr>
                <w:rFonts w:cs="Mudir MT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Mudir MT"/>
                <w:b/>
                <w:bCs/>
                <w:color w:val="993366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993366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مشغولات</w:t>
            </w:r>
            <w:r>
              <w:rPr>
                <w:rFonts w:eastAsia="Arial" w:cs="Arial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فنية</w:t>
            </w:r>
            <w:r>
              <w:rPr>
                <w:rFonts w:eastAsia="Arial" w:cs="Arial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شعبية</w:t>
            </w:r>
            <w:r>
              <w:rPr>
                <w:rFonts w:eastAsia="Arial" w:cs="Arial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eastAsia="Arial" w:cs="Arial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بأسلوب</w:t>
            </w:r>
            <w:r>
              <w:rPr>
                <w:rFonts w:eastAsia="Arial" w:cs="Arial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السدو</w:t>
            </w:r>
            <w:r>
              <w:rPr>
                <w:b/>
                <w:bCs/>
                <w:color w:val="993366"/>
                <w:sz w:val="24"/>
                <w:szCs w:val="24"/>
              </w:rPr>
              <w:t>0</w:t>
            </w:r>
          </w:p>
          <w:p>
            <w:pPr>
              <w:pStyle w:val="Heading2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993366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429385" cy="12014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صور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3300"/>
              </w:rPr>
            </w:pPr>
            <w:r>
              <w:rPr>
                <w:rFonts w:cs="Mudir MT"/>
                <w:b/>
                <w:b/>
                <w:bCs/>
                <w:color w:val="C00000"/>
                <w:rtl w:val="true"/>
              </w:rPr>
              <w:t>أتابع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rtl w:val="true"/>
              </w:rPr>
              <w:t>العمل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rtl w:val="true"/>
              </w:rPr>
              <w:t>مع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rtl w:val="true"/>
              </w:rPr>
              <w:t>التلميذات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rtl w:val="true"/>
              </w:rPr>
              <w:t>مع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rtl w:val="true"/>
              </w:rPr>
              <w:t>التوجيه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rtl w:val="true"/>
              </w:rPr>
              <w:t>المستم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rtl w:val="true"/>
              </w:rPr>
              <w:t>له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C00000"/>
                <w:rtl w:val="true"/>
              </w:rPr>
              <w:t>مع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rtl w:val="true"/>
              </w:rPr>
              <w:t>الأخذ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rtl w:val="true"/>
              </w:rPr>
              <w:t>بيد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rtl w:val="true"/>
              </w:rPr>
              <w:t>الضعيفة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rtl w:val="true"/>
              </w:rPr>
              <w:t>وتشجيعه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rtl w:val="true"/>
              </w:rPr>
              <w:t>والثناء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rtl w:val="true"/>
              </w:rPr>
              <w:t>على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rtl w:val="true"/>
              </w:rPr>
              <w:t>المجدة</w:t>
            </w:r>
            <w:r>
              <w:rPr>
                <w:rFonts w:cs="Mudir MT"/>
                <w:b/>
                <w:bCs/>
                <w:color w:val="003300"/>
              </w:rPr>
              <w:t>0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3300"/>
              </w:rPr>
            </w:pPr>
            <w:r>
              <w:rPr>
                <w:rFonts w:cs="Mudir MT"/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2060"/>
              </w:rPr>
            </w:pPr>
            <w:r>
              <w:rPr>
                <w:rFonts w:cs="Mudir MT"/>
                <w:b/>
                <w:b/>
                <w:bCs/>
                <w:color w:val="002060"/>
                <w:rtl w:val="true"/>
              </w:rPr>
              <w:t>أبد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2060"/>
                <w:rtl w:val="true"/>
              </w:rPr>
              <w:t>رأيك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2060"/>
                <w:rtl w:val="true"/>
              </w:rPr>
              <w:t>أعما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2060"/>
                <w:rtl w:val="true"/>
              </w:rPr>
              <w:t>زميلاتك</w:t>
            </w:r>
            <w:r>
              <w:rPr>
                <w:rFonts w:cs="Mudir MT"/>
                <w:b/>
                <w:bCs/>
                <w:color w:val="002060"/>
              </w:rPr>
              <w:t>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333399"/>
              </w:rPr>
            </w:pPr>
            <w:r>
              <w:rPr>
                <w:rFonts w:cs="Mudir MT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333399"/>
              </w:rPr>
            </w:pPr>
            <w:r>
              <w:rPr>
                <w:rFonts w:cs="Mudir MT"/>
                <w:b/>
                <w:bCs/>
                <w:color w:val="333399"/>
                <w:rtl w:val="true"/>
              </w:rPr>
              <w:drawing>
                <wp:inline distT="0" distB="0" distL="0" distR="0">
                  <wp:extent cx="1190625" cy="11715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ثنين من الحر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سدو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حي وظيفة البيز؟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  <w:drawing>
                <wp:inline distT="0" distB="0" distL="0" distR="0">
                  <wp:extent cx="1257300" cy="9620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الفرق بين النسيج على النول البسيط والنسيج بالغرزة الملفوفة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نفذت 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التلميذات 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أسلوب السدو 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وظهرت نتائج جميلة وفيها إبداع ينم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عن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مواهب لها مستقبل مشرق بإذن الله وكانت المستويات متفاوتة فمنها</w:t>
            </w:r>
            <w:r>
              <w:rPr>
                <w:b/>
                <w:bCs/>
                <w:color w:val="33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متـــــــــــاز</w:t>
            </w:r>
            <w:r>
              <w:rPr>
                <w:b/>
                <w:bCs/>
                <w:color w:val="7030A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جيـــــــد جدا</w:t>
            </w:r>
            <w:r>
              <w:rPr>
                <w:b/>
                <w:bCs/>
                <w:color w:val="7030A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جيـــــــــــد</w:t>
            </w:r>
            <w:r>
              <w:rPr>
                <w:b/>
                <w:bCs/>
                <w:color w:val="7030A0"/>
                <w:sz w:val="28"/>
                <w:szCs w:val="28"/>
              </w:rPr>
              <w:t>0</w:t>
            </w:r>
          </w:p>
          <w:p>
            <w:pPr>
              <w:pStyle w:val="Normal"/>
              <w:ind w:left="720" w:right="0" w:hanging="0"/>
              <w:jc w:val="left"/>
              <w:rPr>
                <w:rFonts w:cs="Mudir M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0"/>
      <w:type w:val="nextPage"/>
      <w:pgSz w:orient="landscape" w:w="16838" w:h="11906"/>
      <w:pgMar w:left="720" w:right="1179" w:gutter="0" w:header="709" w:top="765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97645" cy="6839585"/>
          <wp:effectExtent l="0" t="0" r="0" b="0"/>
          <wp:wrapNone/>
          <wp:docPr id="21" name="WordPictureWatermark3937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9374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97645" cy="683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25:00Z</dcterms:created>
  <dc:creator>ALBARK3</dc:creator>
  <dc:description/>
  <dc:language>en-US</dc:language>
  <cp:lastModifiedBy>omabulmalik</cp:lastModifiedBy>
  <cp:lastPrinted>2007-09-08T02:09:00Z</cp:lastPrinted>
  <dcterms:modified xsi:type="dcterms:W3CDTF">2008-02-29T21:25:00Z</dcterms:modified>
  <cp:revision>2</cp:revision>
  <dc:subject/>
  <dc:title>اليـوم:</dc:title>
</cp:coreProperties>
</file>