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توسط</w:t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</w:rPr>
        <w:t>1428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DecoType Naskh"/>
          <w:b/>
          <w:bCs/>
          <w:sz w:val="28"/>
          <w:szCs w:val="28"/>
          <w:rtl w:val="true"/>
        </w:rPr>
        <w:t>/</w:t>
      </w:r>
      <w:r>
        <w:rPr>
          <w:rFonts w:cs="DecoType Naskh"/>
          <w:b/>
          <w:bCs/>
          <w:sz w:val="28"/>
          <w:szCs w:val="28"/>
        </w:rPr>
        <w:t>1429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Arial Black" w:hAnsi="Arial Black" w:cs="DecoType Naskh"/>
          <w:b/>
          <w:b/>
          <w:bCs/>
          <w:sz w:val="28"/>
          <w:szCs w:val="28"/>
        </w:rPr>
      </w:pPr>
      <w:r>
        <w:rPr>
          <w:rFonts w:ascii="Arial Black" w:hAnsi="Arial Black" w:cs="DecoType Naskh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Arial Black" w:hAnsi="Arial Black" w:eastAsia="Arial Black" w:cs="DecoType Nask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Arial Black" w:hAnsi="Arial Black" w:eastAsia="Arial Black" w:cs="DecoType Nask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DecoType Naskh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 Black" w:hAnsi="Arial Black" w:eastAsia="Arial Black" w:cs="DecoType Nask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sz w:val="28"/>
          <w:sz w:val="28"/>
          <w:szCs w:val="28"/>
          <w:rtl w:val="true"/>
        </w:rPr>
        <w:t>الخزف</w:t>
      </w:r>
      <w:r>
        <w:rPr>
          <w:rFonts w:cs="DecoType Naskh" w:ascii="Arial Black" w:hAnsi="Arial Black"/>
          <w:b/>
          <w:bCs/>
          <w:sz w:val="28"/>
          <w:szCs w:val="28"/>
          <w:rtl w:val="true"/>
        </w:rPr>
        <w:t>)</w:t>
      </w:r>
    </w:p>
    <w:tbl>
      <w:tblPr>
        <w:tblW w:w="10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3717"/>
        <w:gridCol w:w="1357"/>
        <w:gridCol w:w="834"/>
        <w:gridCol w:w="749"/>
        <w:gridCol w:w="749"/>
      </w:tblGrid>
      <w:tr>
        <w:trPr>
          <w:trHeight w:val="1091" w:hRule="atLeast"/>
          <w:cantSplit w:val="true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د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سائ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دريسية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سبوع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وانٍ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وشرائح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صلص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كو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رحل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جلّد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طينه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سائل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كاسيدمعدني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اء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سدائ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6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وع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لاستيك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كبير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وض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طان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خر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صغير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لسك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تلوين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7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وع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لاستيك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حفظ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طانات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8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ر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اصق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9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قل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  <w:r>
              <w:rPr>
                <w:rFonts w:cs="DecoType Naskh" w:ascii="Arial Black" w:hAnsi="Arial Black"/>
                <w:b/>
                <w:bCs/>
              </w:rPr>
              <w:t>10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يزان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هاو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طحن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كهربائي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صفا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سلك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ناعم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رش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تنوع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خاخ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نبذ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اريخ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داي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تخد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طانات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عري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مفهو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طان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اص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كون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طان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شرح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غرض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تخد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طان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يضاح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هم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دو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ستخدم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6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ميي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كاسي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ستخد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لوي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طانات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7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ركي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طان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نس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تنو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لحصو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درج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ختلف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8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طان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وع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حكمة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  <w:color w:val="FF0000"/>
              </w:rPr>
            </w:pPr>
            <w:r>
              <w:rPr>
                <w:rFonts w:cs="DecoType Naskh" w:ascii="Arial Black" w:hAnsi="Arial Black"/>
                <w:b/>
                <w:bCs/>
              </w:rPr>
              <w:t>9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مارس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طرائ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طبي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طان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جس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دن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0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حقي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شروط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جفي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طانات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در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حل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صب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أنا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12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قدي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عم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يدوي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13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حدث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ي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م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ضيفها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طان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ط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فخاري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  <w:u w:val="single"/>
              </w:rPr>
            </w:pPr>
            <w:r>
              <w:rPr>
                <w:rFonts w:ascii="Arial Black" w:hAnsi="Arial Black" w:cs="DecoType Naskh"/>
                <w:b/>
                <w:b/>
                <w:bCs/>
                <w:u w:val="single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u w:val="single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لوي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بطانات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امس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ج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زف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وان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طبا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شرائح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شغول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صلصالية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)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تنو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كو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رحل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جلد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طان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لون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ام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ختل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عم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اث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ث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اسفنج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Fonts w:cs="DecoType Naskh"/>
                <w:b/>
                <w:b/>
                <w:bCs/>
                <w:rtl w:val="true"/>
              </w:rPr>
              <w:t>اللي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DecoType Naskh"/>
                <w:b/>
                <w:bCs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4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سد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شب</w:t>
            </w:r>
            <w:r>
              <w:rPr>
                <w:rFonts w:cs="DecoType Naskh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ق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ختلفة</w:t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6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لكش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ص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حز</w:t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7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م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لغمر</w:t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8</w:t>
            </w:r>
            <w:r>
              <w:rPr>
                <w:rFonts w:cs="DecoType Naskh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أناب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rtl w:val="true"/>
              </w:rPr>
              <w:t>قرطاس</w:t>
            </w:r>
            <w:r>
              <w:rPr>
                <w:rFonts w:cs="DecoType Naskh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righ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  <w:p>
            <w:pPr>
              <w:pStyle w:val="Normal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سالي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زخر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بطانات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ميي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سالي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زخر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بطانات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مارس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سالي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زخر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بطانات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تخد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دو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اص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زخرف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حقي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جفيف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6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تاب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جفيف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7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مك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ر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ط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نفذ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داخ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فرن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8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تبا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شروط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حر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ط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نتج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إنجاح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م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حرق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9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نم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ه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ذات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لوصو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بتكر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0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حدث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م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لأسالي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زخرف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نتج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فخارية</w:t>
            </w:r>
            <w:r>
              <w:rPr>
                <w:rFonts w:cs="DecoType Naskh" w:ascii="Arial Black" w:hAnsi="Arial Black"/>
                <w:b/>
                <w:bCs/>
              </w:rPr>
              <w:t xml:space="preserve">.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  <w:u w:val="single"/>
              </w:rPr>
            </w:pPr>
            <w:r>
              <w:rPr>
                <w:rFonts w:ascii="Arial Black" w:hAnsi="Arial Black" w:cs="DecoType Naskh"/>
                <w:b/>
                <w:b/>
                <w:bCs/>
                <w:u w:val="single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u w:val="single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سالي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زخر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بطان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طرائ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جفيفها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</w:tr>
      <w:tr>
        <w:trPr>
          <w:trHeight w:val="12955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دقيق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ط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شب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صغيره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طولها</w:t>
            </w:r>
            <w:r>
              <w:rPr>
                <w:rFonts w:cs="DecoType Naskh" w:ascii="Arial Black" w:hAnsi="Arial Black"/>
                <w:b/>
                <w:bCs/>
              </w:rPr>
              <w:t>20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×</w:t>
            </w:r>
            <w:r>
              <w:rPr>
                <w:rFonts w:cs="DecoType Naskh" w:ascii="Arial Black" w:hAnsi="Arial Black"/>
                <w:b/>
                <w:bCs/>
              </w:rPr>
              <w:t>20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سم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د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برد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فك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زميل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لم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1-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كون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 xml:space="preserve">.                 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 xml:space="preserve">   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 xml:space="preserve">         </w:t>
            </w: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سب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نو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خشاب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 xml:space="preserve">.   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 xml:space="preserve">  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 xml:space="preserve">                   </w:t>
            </w: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عد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خشا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ل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لي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 xml:space="preserve">).            </w:t>
            </w: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ميز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لد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    </w:t>
            </w:r>
            <w:r>
              <w:rPr>
                <w:rFonts w:cs="DecoType Naskh" w:ascii="Arial Black" w:hAnsi="Arial Black"/>
                <w:b/>
                <w:bCs/>
              </w:rPr>
              <w:t xml:space="preserve">.                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5-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ص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شجا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لد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6-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ميز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لين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7-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ص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شجا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لين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8-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عد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عض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تخدام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ل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لين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9-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يضاح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فهو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حف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 xml:space="preserve">.                    </w:t>
            </w:r>
            <w:r>
              <w:rPr>
                <w:rFonts w:cs="DecoType Naskh" w:ascii="Arial Black" w:hAnsi="Arial Black"/>
                <w:b/>
                <w:bCs/>
              </w:rPr>
              <w:t>10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نبذ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اريخ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حف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11-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نويه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صن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ثاث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عص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فاطمي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12-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وضيح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فهو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حف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ار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غائر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13-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عناص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يقو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يها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حف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14-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حدث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ي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م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كملات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15-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ص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عض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دو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شغ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نجار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6-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طبي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طو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حف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7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تقا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م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حف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ار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غائ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واسط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عض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ادو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يدو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سيط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آمن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18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تقا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م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وظي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شك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رد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جماعي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19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ذو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ي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فن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م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عم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ائمة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حفر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20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ساه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حافظ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نظا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يئ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u w:val="single"/>
              </w:rPr>
            </w:pPr>
            <w:r>
              <w:rPr>
                <w:rFonts w:ascii="Arial Black" w:hAnsi="Arial Black" w:cs="DecoType Naskh"/>
                <w:b/>
                <w:b/>
                <w:bCs/>
                <w:u w:val="single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u w:val="single"/>
                <w:rtl w:val="true"/>
              </w:rPr>
              <w:t>الأول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حف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ار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غائ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أشغا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شب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</w:tr>
      <w:tr>
        <w:trPr>
          <w:trHeight w:val="2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د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سائ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دريسي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70" w:hRule="atLeast"/>
        </w:trPr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</w:tr>
      <w:tr>
        <w:trPr>
          <w:trHeight w:val="5041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دقيق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طا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شب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قاس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30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×</w:t>
            </w:r>
            <w:r>
              <w:rPr>
                <w:rFonts w:cs="DecoType Naskh" w:ascii="Arial Black" w:hAnsi="Arial Black"/>
                <w:b/>
                <w:bCs/>
              </w:rPr>
              <w:t>2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سم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د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سامير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فك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شا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صغير</w:t>
            </w:r>
          </w:p>
          <w:p>
            <w:pPr>
              <w:pStyle w:val="Normal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صل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تعاشي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ية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ص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صلة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(</w:t>
            </w:r>
            <w:r>
              <w:rPr>
                <w:rFonts w:cs="DecoType Naskh" w:ascii="Albertus Medium" w:hAnsi="Albertus Medium"/>
                <w:b/>
                <w:bCs/>
              </w:rPr>
              <w:t>T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)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واسط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سامير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ص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صلة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(</w:t>
            </w:r>
            <w:r>
              <w:rPr>
                <w:rFonts w:cs="DecoType Naskh" w:ascii="Albertus Medium" w:hAnsi="Albertus Medium"/>
                <w:b/>
                <w:bCs/>
              </w:rPr>
              <w:t>T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)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واسط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ثبت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عدنية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ص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صلة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(</w:t>
            </w:r>
            <w:r>
              <w:rPr>
                <w:rFonts w:cs="DecoType Naskh" w:ascii="Albertus Medium" w:hAnsi="Albertus Medium"/>
                <w:b/>
                <w:bCs/>
              </w:rPr>
              <w:t>T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)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دمجة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ص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صل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لسي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عمودي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6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وص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صل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ش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أخدود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7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وص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صل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لسا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نقر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شيق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8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وص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صل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وتا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نقر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شيق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9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عري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فهو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ابتكار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0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طبي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طو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نفيذ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تقا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ط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بتكر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صل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تعاشي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ية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تذو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ي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فن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م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عم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بتكرة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المساه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حافظ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م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حتويه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ناص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طبيع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صناعية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u w:val="single"/>
              </w:rPr>
            </w:pPr>
            <w:r>
              <w:rPr>
                <w:rFonts w:ascii="Arial Black" w:hAnsi="Arial Black" w:cs="DecoType Naskh"/>
                <w:b/>
                <w:b/>
                <w:bCs/>
                <w:u w:val="single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u w:val="single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طا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بتك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وصل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تعاشي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ية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شغ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شب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</w:tr>
    </w:tbl>
    <w:p>
      <w:pPr>
        <w:pStyle w:val="Normal"/>
        <w:rPr>
          <w:rFonts w:ascii="Arial Black" w:hAnsi="Arial Black" w:cs="DecoType Naskh"/>
        </w:rPr>
      </w:pPr>
      <w:r>
        <w:rPr>
          <w:rFonts w:cs="DecoType Naskh" w:ascii="Arial Black" w:hAnsi="Arial Black"/>
        </w:rPr>
      </w:r>
    </w:p>
    <w:p>
      <w:pPr>
        <w:pStyle w:val="Normal"/>
        <w:rPr>
          <w:rFonts w:ascii="Arial Black" w:hAnsi="Arial Black" w:cs="DecoType Naskh"/>
        </w:rPr>
      </w:pPr>
      <w:r>
        <w:rPr>
          <w:rFonts w:cs="DecoType Naskh" w:ascii="Arial Black" w:hAnsi="Arial Black"/>
        </w:rPr>
      </w:r>
    </w:p>
    <w:p>
      <w:pPr>
        <w:pStyle w:val="Normal"/>
        <w:rPr>
          <w:rFonts w:ascii="Arial Black" w:hAnsi="Arial Black" w:cs="DecoType Naskh"/>
        </w:rPr>
      </w:pPr>
      <w:r>
        <w:rPr>
          <w:rFonts w:cs="DecoType Naskh" w:ascii="Arial Black" w:hAnsi="Arial Black"/>
        </w:rPr>
      </w:r>
    </w:p>
    <w:p>
      <w:pPr>
        <w:pStyle w:val="Normal"/>
        <w:rPr>
          <w:rFonts w:ascii="Arial Black" w:hAnsi="Arial Black" w:cs="DecoType Naskh"/>
        </w:rPr>
      </w:pPr>
      <w:r>
        <w:rPr>
          <w:rFonts w:cs="DecoType Naskh" w:ascii="Arial Black" w:hAnsi="Arial Black"/>
        </w:rPr>
      </w:r>
    </w:p>
    <w:p>
      <w:pPr>
        <w:pStyle w:val="Normal"/>
        <w:rPr>
          <w:rFonts w:ascii="Arial Black" w:hAnsi="Arial Black" w:cs="DecoType Naskh"/>
          <w:b/>
          <w:b/>
          <w:bCs/>
        </w:rPr>
      </w:pPr>
      <w:r>
        <w:rPr>
          <w:rFonts w:cs="DecoType Naskh" w:ascii="Arial Black" w:hAnsi="Arial Black"/>
          <w:b/>
          <w:bCs/>
        </w:rPr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توسط</w:t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ascii="Arial Black" w:hAnsi="Arial Black" w:cs="DecoType Naskh"/>
          <w:b/>
          <w:b/>
          <w:bCs/>
          <w:rtl w:val="true"/>
        </w:rPr>
        <w:t>الوحد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rtl w:val="true"/>
        </w:rPr>
        <w:t>السابع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DecoType Naskh" w:ascii="Arial Black" w:hAnsi="Arial Black"/>
          <w:b/>
          <w:bCs/>
          <w:rtl w:val="true"/>
        </w:rPr>
        <w:t>(</w:t>
      </w:r>
      <w:r>
        <w:rPr>
          <w:rFonts w:ascii="Arial Black" w:hAnsi="Arial Black" w:cs="DecoType Naskh"/>
          <w:b/>
          <w:b/>
          <w:bCs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rtl w:val="true"/>
        </w:rPr>
        <w:t>الطباعة</w:t>
      </w:r>
      <w:r>
        <w:rPr>
          <w:rFonts w:cs="DecoType Naskh" w:ascii="Arial Black" w:hAnsi="Arial Black"/>
          <w:b/>
          <w:bCs/>
          <w:rtl w:val="true"/>
        </w:rPr>
        <w:t>)</w:t>
      </w:r>
    </w:p>
    <w:p>
      <w:pPr>
        <w:pStyle w:val="Normal"/>
        <w:jc w:val="center"/>
        <w:rPr>
          <w:rFonts w:cs="DecoType Naskh"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 xml:space="preserve">للفصل الدراسي الثاني لعام </w:t>
      </w:r>
      <w:r>
        <w:rPr>
          <w:rFonts w:cs="DecoType Naskh"/>
          <w:b/>
          <w:bCs/>
          <w:sz w:val="28"/>
          <w:szCs w:val="28"/>
        </w:rPr>
        <w:t>1428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DecoType Naskh"/>
          <w:b/>
          <w:bCs/>
          <w:sz w:val="28"/>
          <w:szCs w:val="28"/>
          <w:rtl w:val="true"/>
        </w:rPr>
        <w:t>/</w:t>
      </w:r>
      <w:r>
        <w:rPr>
          <w:rFonts w:cs="DecoType Naskh"/>
          <w:b/>
          <w:bCs/>
          <w:sz w:val="28"/>
          <w:szCs w:val="28"/>
        </w:rPr>
        <w:t>1429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08"/>
        <w:gridCol w:w="1477"/>
        <w:gridCol w:w="3420"/>
        <w:gridCol w:w="1980"/>
        <w:gridCol w:w="749"/>
        <w:gridCol w:w="749"/>
        <w:gridCol w:w="749"/>
      </w:tblGrid>
      <w:tr>
        <w:trPr>
          <w:trHeight w:val="816" w:hRule="atLeast"/>
          <w:cantSplit w:val="true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د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سائ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دريسي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وضوع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1329" w:hRule="atLeas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دقيقة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ط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لابس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لوز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يشار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Fonts w:cs="DecoType Naskh"/>
                <w:b/>
                <w:b/>
                <w:bCs/>
                <w:rtl w:val="true"/>
              </w:rPr>
              <w:t>مند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ط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ماش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مقاس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ختلف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يوط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دوبارة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بره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جس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صغيره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صلبة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يضاح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اتيك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حدث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داي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و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اتيك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ن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شعوب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تنتاج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فهو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عق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ختلف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ام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ادو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لاز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ك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طرائ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ربط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طبي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كث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سالي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ربط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كلاً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حد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اول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عق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ربط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اتيك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ساب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ج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طباعة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لوا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اتيك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ط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لابس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فذ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يها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الي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ربط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سابق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عاء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تجهي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بغ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رش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فاز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نايلون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6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جف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شعر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7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شابك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غسيل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حدث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اريخ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باغ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يضاح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صائ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بغات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ميي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بغ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نباتي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مك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بغ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طبي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باغ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أح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سالي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تبع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6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حدث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ي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م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ناتج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باغ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ط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عد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عق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ربط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7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يضاح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ث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التز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خطو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ربط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عق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ي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م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باغ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باغ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ربط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عقد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</w:tr>
    </w:tbl>
    <w:p>
      <w:pPr>
        <w:pStyle w:val="Normal"/>
        <w:rPr>
          <w:rFonts w:ascii="Arial Black" w:hAnsi="Arial Black" w:cs="DecoType Naskh"/>
        </w:rPr>
      </w:pPr>
      <w:r>
        <w:rPr>
          <w:rFonts w:cs="DecoType Naskh" w:ascii="Arial Black" w:hAnsi="Arial Black"/>
        </w:rPr>
      </w:r>
    </w:p>
    <w:p>
      <w:pPr>
        <w:pStyle w:val="Normal"/>
        <w:jc w:val="center"/>
        <w:rPr>
          <w:rFonts w:ascii="Arial Black" w:hAnsi="Arial Black" w:cs="DecoType Naskh"/>
          <w:b/>
          <w:b/>
          <w:bCs/>
        </w:rPr>
      </w:pPr>
      <w:r>
        <w:rPr>
          <w:rFonts w:cs="DecoType Naskh" w:ascii="Arial Black" w:hAnsi="Arial Black"/>
          <w:b/>
          <w:bCs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1713"/>
        <w:gridCol w:w="3420"/>
        <w:gridCol w:w="1980"/>
        <w:gridCol w:w="749"/>
        <w:gridCol w:w="749"/>
        <w:gridCol w:w="749"/>
      </w:tblGrid>
      <w:tr>
        <w:trPr>
          <w:trHeight w:val="816" w:hRule="atLeast"/>
          <w:cantSplit w:val="true"/>
        </w:trPr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د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سائ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دريسي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وضوع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4050" w:hRule="atLeast"/>
        </w:trPr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ط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ماش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لوا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باتيك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يوط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سميك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دوبار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قص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برة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6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وع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وض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بغة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صائ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نسوج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ناسب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ل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ربط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سم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عض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نسوج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ناسب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ربط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صمي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بدئ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تنفيذه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ربط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التز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تطبي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طو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ستخد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سالي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ربط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ميي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ي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م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ط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نفذ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كوين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جم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ربط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عقد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ساب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 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ج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طباعة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ط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كرتون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ط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نسيج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طبو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سابق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3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ام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ختل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لتزيي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شرط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لزخر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زاري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ر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يدان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....</w:t>
            </w:r>
          </w:p>
          <w:p>
            <w:pPr>
              <w:pStyle w:val="Normal"/>
              <w:jc w:val="right"/>
              <w:rPr>
                <w:rFonts w:cs="DecoType Naskh"/>
              </w:rPr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ام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ستهلك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واري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سلال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بر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  <w:r>
              <w:rPr>
                <w:rFonts w:cs="DecoType Naskh" w:ascii="Arial Black" w:hAnsi="Arial Black"/>
                <w:b/>
                <w:bCs/>
              </w:rPr>
              <w:t>6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يط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.</w:t>
            </w:r>
            <w:r>
              <w:rPr>
                <w:rFonts w:cs="DecoType Naskh" w:ascii="Arial Black" w:hAnsi="Arial Black"/>
                <w:b/>
                <w:bCs/>
              </w:rPr>
              <w:t>7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قص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8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صمغ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سم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سالي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وظي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ط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طبو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ربط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مثل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ك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سالي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وظيف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رض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فكا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تنو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لتوظيف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ام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أدو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لاز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تنفيذ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فكار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وظي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ط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طبوع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6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حدث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عم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يدوي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طب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ربط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خد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جتمع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</w:tr>
    </w:tbl>
    <w:p>
      <w:pPr>
        <w:pStyle w:val="Normal"/>
        <w:rPr>
          <w:rFonts w:ascii="Arial Black" w:hAnsi="Arial Black" w:cs="DecoType Naskh"/>
          <w:b/>
          <w:b/>
          <w:bCs/>
        </w:rPr>
      </w:pPr>
      <w:r>
        <w:rPr>
          <w:rFonts w:cs="DecoType Naskh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DecoType Naskh"/>
          <w:b/>
          <w:b/>
          <w:bCs/>
        </w:rPr>
      </w:pPr>
      <w:r>
        <w:rPr>
          <w:rFonts w:cs="DecoType Naskh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DecoType Naskh"/>
          <w:b/>
          <w:b/>
          <w:bCs/>
        </w:rPr>
      </w:pPr>
      <w:r>
        <w:rPr>
          <w:rFonts w:cs="DecoType Naskh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DecoType Naskh"/>
          <w:b/>
          <w:b/>
          <w:bCs/>
        </w:rPr>
      </w:pPr>
      <w:r>
        <w:rPr>
          <w:rFonts w:cs="DecoType Naskh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DecoType Naskh"/>
          <w:b/>
          <w:b/>
          <w:bCs/>
          <w:sz w:val="28"/>
          <w:szCs w:val="28"/>
        </w:rPr>
      </w:pPr>
      <w:r>
        <w:rPr>
          <w:rFonts w:cs="DecoType Naskh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Cs/>
          <w:sz w:val="28"/>
          <w:szCs w:val="28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08"/>
        <w:gridCol w:w="2144"/>
        <w:gridCol w:w="3420"/>
        <w:gridCol w:w="1713"/>
        <w:gridCol w:w="749"/>
        <w:gridCol w:w="749"/>
        <w:gridCol w:w="749"/>
      </w:tblGrid>
      <w:tr>
        <w:trPr>
          <w:trHeight w:val="816" w:hRule="atLeast"/>
          <w:cantSplit w:val="true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د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سائ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دريسية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1329" w:hRule="atLeas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دقيقة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1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جص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2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صحو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لاستيكي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دو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حف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4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ورا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سنفرة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5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وع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توسط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حج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تجهي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صد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طبيع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سم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عرب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لاتيني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تخد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فنا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سل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عم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فنية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ذو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عض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عم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فن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اريخ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ميز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شك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جص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6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عض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تخدام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حياتنا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يوم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7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غائ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بارز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8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جهي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رائ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مقادير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 xml:space="preserve">9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جهي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ال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0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حف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ال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زخا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نبات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أدو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حفر</w:t>
            </w:r>
            <w:r>
              <w:rPr>
                <w:rFonts w:cs="DecoType Naskh" w:ascii="Arial Black" w:hAnsi="Arial Black"/>
                <w:b/>
                <w:bCs/>
              </w:rPr>
              <w:t xml:space="preserve">. 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اول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شك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ثامنة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ج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شك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باش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خامات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جص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2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دو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حفر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3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يف</w:t>
            </w:r>
          </w:p>
          <w:p>
            <w:pPr>
              <w:pStyle w:val="Normal"/>
              <w:jc w:val="right"/>
              <w:rPr>
                <w:rFonts w:cs="DecoType Naskh"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4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صحو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لاستيكية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cs="DecoType Naskh"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5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وال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أشك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ختلفة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6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ورا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سنفرة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7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وع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تجهيز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8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ازل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ازلي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صابون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ماك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تخد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ها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شك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تخد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فنا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سل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عم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فني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ذو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عض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عم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فن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ساج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إسلامي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سالي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شك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قوال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ي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6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عض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تخدام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حياتنا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يوم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7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وا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لاز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عم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ال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جصي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8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شك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لص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لقال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ي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9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مارس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م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الب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10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نتاج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جماع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زخر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ال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ي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حياتنا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د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سائ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دريسي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13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دقيق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طا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شب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لص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داخله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2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ط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شب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صغير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حج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خلف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نجر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3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ألي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لتقو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4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شرائح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شب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مسامي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ور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سنفر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5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ازل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ازلي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صابون</w:t>
            </w:r>
            <w:r>
              <w:rPr>
                <w:rFonts w:cs="DecoType Naskh" w:ascii="Arial Black" w:hAnsi="Arial Black"/>
                <w:b/>
                <w:bCs/>
                <w:rtl w:val="true"/>
              </w:rPr>
              <w:t>)</w:t>
            </w:r>
            <w:r>
              <w:rPr>
                <w:rFonts w:cs="DecoType Naskh" w:ascii="Arial Black" w:hAnsi="Arial Black"/>
                <w:b/>
                <w:bCs/>
              </w:rPr>
              <w:t xml:space="preserve">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ه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ما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تخداماته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سالي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تخدم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شك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موماً</w:t>
            </w:r>
            <w:r>
              <w:rPr>
                <w:rFonts w:ascii="Arial Black" w:hAnsi="Arial Black" w:eastAsia="Arial Black" w:cs="Arial Black"/>
                <w:b/>
                <w:b/>
                <w:bCs/>
              </w:rPr>
              <w:t xml:space="preserve"> 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فريغ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ظي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فريغ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م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نفع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ستخد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عمار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إسلامي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كيف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وظي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راثنا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حلي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 xml:space="preserve">6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خطو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رائ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ي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7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استفاد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ستهلك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ورش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مناجر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 xml:space="preserve">8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نفيذ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ال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جص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فرغ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 xml:space="preserve">9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مارس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م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ص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قالب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10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إنها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جص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فرغ</w:t>
            </w:r>
            <w:r>
              <w:rPr>
                <w:rFonts w:cs="DecoType Naskh" w:ascii="Arial Black" w:hAnsi="Arial Black"/>
                <w:b/>
                <w:bCs/>
              </w:rPr>
              <w:t xml:space="preserve">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قوال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ج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شك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باش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الخاما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1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ر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رس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أقل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رصا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>1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توفر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سواق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2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كيف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تخد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صناعته</w:t>
            </w:r>
            <w:r>
              <w:rPr>
                <w:b/>
                <w:bCs/>
              </w:rPr>
              <w:t>.</w:t>
            </w:r>
            <w:r>
              <w:rPr>
                <w:rFonts w:cs="DecoType Naskh" w:ascii="Arial Black" w:hAnsi="Arial Black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3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ستخدام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طبية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4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ذو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روائ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ف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سلامي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5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ميز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شك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ساح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تنو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مرونته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6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شكي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حياتنا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>7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ذو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عم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جس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بلادنا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8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أعما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مجسم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ثلاث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ابعاد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 w:ascii="Arial Black" w:hAnsi="Arial Black"/>
                <w:b/>
                <w:bCs/>
              </w:rPr>
              <w:t xml:space="preserve">9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التعر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صطلح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إسكتش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والماكيت</w:t>
            </w:r>
            <w:r>
              <w:rPr>
                <w:rFonts w:cs="DecoType Naskh" w:ascii="Arial Black" w:hAnsi="Arial Black"/>
                <w:b/>
                <w:bCs/>
              </w:rPr>
              <w:t>).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  <w:t xml:space="preserve">10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تصمي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جس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جمالي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  <w:r>
              <w:rPr>
                <w:rFonts w:cs="DecoType Naskh" w:ascii="Arial Black" w:hAnsi="Arial Black"/>
                <w:b/>
                <w:bCs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مجسم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"/>
                <w:b/>
                <w:b/>
                <w:bCs/>
                <w:rtl w:val="true"/>
              </w:rPr>
              <w:t>الجص</w:t>
            </w:r>
          </w:p>
          <w:p>
            <w:pPr>
              <w:pStyle w:val="Normal"/>
              <w:jc w:val="right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ecoType Naskh"/>
                <w:b/>
                <w:b/>
                <w:bCs/>
              </w:rPr>
            </w:pPr>
            <w:r>
              <w:rPr>
                <w:rFonts w:cs="DecoType Naskh" w:ascii="Arial Black" w:hAnsi="Arial Blac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DecoType Naskh"/>
          <w:b/>
          <w:b/>
          <w:bCs/>
        </w:rPr>
      </w:pPr>
      <w:r>
        <w:rPr>
          <w:rFonts w:cs="DecoType Naskh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DecoType Naskh"/>
          <w:b/>
          <w:b/>
          <w:bCs/>
        </w:rPr>
      </w:pPr>
      <w:r>
        <w:rPr>
          <w:rFonts w:ascii="Arial Black" w:hAnsi="Arial Black" w:cs="DecoType Naskh"/>
          <w:b/>
          <w:b/>
          <w:bCs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rtl w:val="true"/>
        </w:rPr>
        <w:t>المشرف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rtl w:val="true"/>
        </w:rPr>
        <w:t>التربو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DecoType Naskh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DecoType Naskh"/>
          <w:b/>
          <w:b/>
          <w:bCs/>
          <w:rtl w:val="true"/>
        </w:rPr>
        <w:t>خالدثاب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ecoType Naskh"/>
          <w:b/>
          <w:b/>
          <w:bCs/>
          <w:rtl w:val="true"/>
        </w:rPr>
        <w:t>الثابت</w:t>
      </w:r>
    </w:p>
    <w:p>
      <w:pPr>
        <w:pStyle w:val="Normal"/>
        <w:jc w:val="center"/>
        <w:rPr>
          <w:rFonts w:ascii="Arial Black" w:hAnsi="Arial Black" w:cs="DecoType Naskh"/>
          <w:b/>
          <w:b/>
          <w:bCs/>
          <w:sz w:val="22"/>
          <w:szCs w:val="22"/>
        </w:rPr>
      </w:pPr>
      <w:r>
        <w:rPr>
          <w:rFonts w:cs="DecoType Naskh" w:ascii="Arial Black" w:hAnsi="Arial Black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مط3"/>
    <w:basedOn w:val="Normal"/>
    <w:qFormat/>
    <w:pPr>
      <w:spacing w:lineRule="auto" w:line="480"/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22:00Z</dcterms:created>
  <dc:creator>الثابت</dc:creator>
  <dc:description/>
  <cp:keywords/>
  <dc:language>en-US</dc:language>
  <cp:lastModifiedBy>الثابت</cp:lastModifiedBy>
  <cp:lastPrinted>2008-02-18T01:37:00Z</cp:lastPrinted>
  <dcterms:modified xsi:type="dcterms:W3CDTF">2008-02-17T22:50:00Z</dcterms:modified>
  <cp:revision>22</cp:revision>
  <dc:subject/>
  <dc:title>الخطة الفنية لمادة التربية الفنية للصف الأول متوسط</dc:title>
</cp:coreProperties>
</file>