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60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9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40"/>
                <w:szCs w:val="40"/>
              </w:rPr>
            </w:pP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شغولات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rFonts w:ascii="Algerian" w:hAnsi="Algerian" w:eastAsia="Algerian" w:cs="Algeri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lgerian" w:hAnsi="Algerian" w:cs="PT Bold Stars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شعب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71411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"/>
                              <w:gridCol w:w="2338"/>
                              <w:gridCol w:w="344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خر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سط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12.65pt;mso-wrap-distance-left:9pt;mso-wrap-distance-right:0pt;mso-wrap-distance-top:0pt;mso-wrap-distance-bottom:0pt;margin-top:5.55pt;mso-position-vertical-relative:text;margin-left:4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"/>
                        <w:gridCol w:w="2338"/>
                        <w:gridCol w:w="344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سط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101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عبية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مي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شعبي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أسم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اذا تعني الزخرفة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0.3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بية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أسم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اذا تعني الزخرفة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51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925"/>
        <w:gridCol w:w="2308"/>
        <w:gridCol w:w="2368"/>
      </w:tblGrid>
      <w:tr>
        <w:trPr>
          <w:trHeight w:val="574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أهـــــــــــداف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ــمـحــتـــــــــــــــــــــــــــــــــو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2"/>
                <w:szCs w:val="32"/>
              </w:rPr>
            </w:pP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تـقويـم</w:t>
            </w:r>
            <w:r>
              <w:rPr>
                <w:rFonts w:eastAsia="Haettenschweiler" w:cs="Haettenschweiler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9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Mudir MT" w:hAnsi="Mudir MT" w:eastAsia="Mudir MT" w:cs="Mudi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تيت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rFonts w:cs="DecoType Naskh"/>
                <w:b/>
                <w:bCs/>
                <w:color w:val="FF0000"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ن تبين التلميذة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بعض الخامات التي استخدمها الفنان الشعبي في مشغولاته الشعبية</w:t>
            </w:r>
            <w:r>
              <w:rPr>
                <w:b/>
                <w:bCs/>
                <w:color w:val="943634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ن تستنتـج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معنى فن الأبليك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 أن 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التلميذة 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ى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امة الجوخ</w:t>
            </w:r>
            <w:r>
              <w:rPr>
                <w:b/>
                <w:b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ن تفرق التلميذة بين خامة الجوخ و خامة اللباد</w:t>
            </w:r>
            <w:r>
              <w:rPr>
                <w:b/>
                <w:b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 ت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التلميذة  تصم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لزخرفة شعبية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 تقص التلميذة الزخرفة الشعبية حسبما صممتها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 ت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ظ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التلميذة 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زخ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ر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الشعبية على بعض الأقمشة</w:t>
            </w:r>
            <w:r>
              <w:rPr>
                <w:b/>
                <w:bCs/>
                <w:color w:val="C00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drawing>
                <wp:inline distT="0" distB="0" distL="0" distR="0">
                  <wp:extent cx="1294765" cy="1142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ن الحمد لله نحمده ونستعينه ونستهديه ونستغفره ونعوذ بالله من شرور أنفسنا</w:t>
            </w:r>
            <w:r>
              <w:rPr>
                <w:b/>
                <w:bCs/>
                <w:color w:val="993300"/>
                <w:sz w:val="32"/>
                <w:szCs w:val="32"/>
              </w:rPr>
              <w:t>00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إن في إنتاج الأشغال الفنية تعبير عن القيم الإنسانية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وهو عمل بنعش العقل ويصقل الموهبة وبنفق الوقت في إنتاج أشياء مثمرة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منذ أقدم عصور التاريخ أدرك الإنسان  حاجاته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اكتشف الخاما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عرف كيف ينتج الأشياء التي تعينه على متطلبات حياته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ثم فكر في تجميلها وتزينها إشباعا لرغبته الفطرية في حب الجمال الذي فطره الله عليه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قد تأثر الفنان الحديث بما صنعه الفنان الشعبي من مشغولات استوحى من خلالها بعض الأعمال المبتكرة معتمدا على خامات متنوعة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اتجه إلى مايتوفر البيئة من خامات متفهما طبيعته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تلمسا الكشف عن خصائصها الجمالية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لتتجلى فيها مدى عبقريته وإبداعه وإعمال خياله ويوجد بعض الأفكار التي يتم  تنفيذها بخامات متنوعة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وظيف الزخارف الشعبية في مشغولات حديثة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نتج آخر لتوظيف الزخارف الشعبية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ولا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شغال القماش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بليك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ي الزخرفة بنسيج يوضع فوق نسيج آخر باستخدام قصاصات الأقمشة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ويمكن أن يكون النسيجان من نوع واحد أومن نوعين مختلفين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سواء في اللون أو الخامة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يفضل أن يكون النسيج غير قابل للنسل مثل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جوخ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لباد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جوخ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ع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لباد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ي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يمكن تزيين مشغولات كثيرة بهذا الأسلوب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إليك خطوات التنفيذ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طريقة الأولى</w:t>
            </w:r>
            <w:r>
              <w:rPr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 الجوخ بمساحات هندس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ثبيت قطع الجوخ باستخدام الصمغ وفق التصميم الزخرفي المقترح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طريقة الثانية</w:t>
            </w:r>
            <w:r>
              <w:rPr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ادة من زخارف بعض الأقمش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ويع في وضع الزخارف على نسيج آخر باستخدام الإب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 خلال مشاهدتك للمشغولات الفنية الشعبية استفيدي من التصميمات الزخرفية التي ابتكرتها في الدرس السابق في تنفيذ أعمال فنية ذات طابع شعبي بما يتوفر لديك من خامات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واع مختلفة من الأقمشة، خامة الجوخ،مسطرة، قلم رصاص،صمغ حراري،مقص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285240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اقشة التلميذات من خلال طرح بعض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طبيق نشاط ص</w:t>
            </w:r>
            <w:r>
              <w:rPr>
                <w:b/>
                <w:bCs/>
                <w:color w:val="00B050"/>
                <w:sz w:val="32"/>
                <w:szCs w:val="32"/>
              </w:rPr>
              <w:t>50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فتح الكتاب المدرسي ومناقشة التلميذات بالشكل</w:t>
            </w:r>
            <w:r>
              <w:rPr>
                <w:b/>
                <w:bCs/>
                <w:color w:val="003300"/>
                <w:sz w:val="32"/>
                <w:szCs w:val="32"/>
              </w:rPr>
              <w:t>1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color w:val="003300"/>
                <w:sz w:val="32"/>
                <w:szCs w:val="32"/>
              </w:rPr>
              <w:t>2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color w:val="003300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110490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9933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رض مشغولات فني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شعبية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رض صور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بدي رأيك بالتحويرات الشعبية في الشكلين</w:t>
            </w:r>
            <w:r>
              <w:rPr>
                <w:b/>
                <w:bCs/>
                <w:color w:val="003300"/>
                <w:sz w:val="32"/>
                <w:szCs w:val="32"/>
              </w:rPr>
              <w:t>3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color w:val="003300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أتابع العمل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</w:rPr>
            </w:pPr>
            <w:r>
              <w:rPr>
                <w:rFonts w:cs="Mudir MT"/>
                <w:b/>
                <w:bCs/>
                <w:color w:val="333399"/>
                <w:rtl w:val="true"/>
              </w:rPr>
              <w:drawing>
                <wp:inline distT="0" distB="0" distL="0" distR="0">
                  <wp:extent cx="1181100" cy="1123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ددي بعض الخامات التي يمكن الاستفادة منها في عمل مشغولات شعبي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ذا يقصد بفن الأبليك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امة الجوخ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ا الفرق بين خامة الجوخ و خامة اللباد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ممت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التلميذات ونفذت المشغولات الشعبي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التلميذات وظهرت نتائج جميلة وفيها إبداع ينم مواهب لها مستقبل مشرق بإذن الله وكانت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المستويات متفاوتة فمنها</w:t>
            </w: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b/>
                <w:b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جيــــــد جدا</w:t>
            </w:r>
            <w:r>
              <w:rPr>
                <w:b/>
                <w:b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b/>
                <w:b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720" w:right="1179" w:gutter="0" w:header="709" w:top="765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udir MT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79790" cy="7044055"/>
          <wp:effectExtent l="0" t="0" r="0" b="0"/>
          <wp:wrapNone/>
          <wp:docPr id="7" name="WordPictureWatermark9585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5855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9790" cy="704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3:00Z</dcterms:created>
  <dc:creator>ALBARK3</dc:creator>
  <dc:description/>
  <dc:language>en-US</dc:language>
  <cp:lastModifiedBy>omabulmalik</cp:lastModifiedBy>
  <cp:lastPrinted>2007-09-08T02:09:00Z</cp:lastPrinted>
  <dcterms:modified xsi:type="dcterms:W3CDTF">2008-02-23T20:53:00Z</dcterms:modified>
  <cp:revision>2</cp:revision>
  <dc:subject/>
  <dc:title>اليـوم:</dc:title>
</cp:coreProperties>
</file>