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080"/>
        <w:gridCol w:w="900"/>
        <w:gridCol w:w="1260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بـــــــــــــ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جـ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ف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بي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وسط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عدمة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734"/>
        <w:gridCol w:w="352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ى الطبيعة الصامت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بعض مشاهير رسم الطبيعة الصام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الر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 خصائص الطبيعة الصامته الجمال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يز الطرق السليمة للتخطيط بالرصا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 الدرس الأساس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راك علاقة الضوء بالفاتح والغام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وائد اتقان الر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كن من التهشير والتظلي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2400300</wp:posOffset>
                </wp:positionV>
                <wp:extent cx="4114800" cy="14859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2.3pt;margin-top:189pt;width:323.95pt;height:116.95pt;mso-wrap-style:none;v-text-anchor:middle;mso-position-horizontal-relative:page" type="_x0000_t98">
                <v:fill o:detectmouseclick="t" type="solid" color2="black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3.7pt;margin-top:-27pt;width:98.95pt;height:23.2pt;mso-wrap-style:none;v-text-anchor:middle" type="_x0000_t136">
            <v:path textpathok="t"/>
            <v:textpath on="t" fitshape="t" string="تقويم التفكير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1.3pt;margin-top:162pt;width:104.95pt;height:23.2pt;mso-wrap-style:none;v-text-anchor:middle" type="_x0000_t136">
            <v:path textpathok="t"/>
            <v:textpath on="t" fitshape="t" string="الأساليب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2743200</wp:posOffset>
                </wp:positionV>
                <wp:extent cx="3314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4"/>
                                <w:szCs w:val="4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4"/>
                                <w:szCs w:val="4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16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ndalus"/>
                          <w:sz w:val="44"/>
                          <w:sz w:val="44"/>
                          <w:szCs w:val="44"/>
                          <w:rtl w:val="true"/>
                        </w:rPr>
                        <w:t>مناقشة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4"/>
                          <w:szCs w:val="44"/>
                          <w:rtl w:val="true"/>
                        </w:rPr>
                        <w:t xml:space="preserve">+ </w:t>
                      </w:r>
                      <w:r>
                        <w:rPr>
                          <w:rFonts w:cs="Andalus"/>
                          <w:sz w:val="44"/>
                          <w:sz w:val="44"/>
                          <w:szCs w:val="44"/>
                          <w:rtl w:val="true"/>
                        </w:rPr>
                        <w:t>حوار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4"/>
                          <w:szCs w:val="44"/>
                          <w:rtl w:val="true"/>
                        </w:rPr>
                        <w:t xml:space="preserve">+ </w:t>
                      </w:r>
                      <w:r>
                        <w:rPr>
                          <w:rFonts w:cs="Andalus"/>
                          <w:sz w:val="44"/>
                          <w:sz w:val="44"/>
                          <w:szCs w:val="44"/>
                          <w:rtl w:val="true"/>
                        </w:rPr>
                        <w:t>استنتاج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4343400</wp:posOffset>
                </wp:positionV>
                <wp:extent cx="285750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 التقويم التحصيل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5pt;mso-wrap-distance-left:9.05pt;mso-wrap-distance-right:9.05pt;mso-wrap-distance-top:0pt;mso-wrap-distance-bottom:0pt;margin-top:342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اصر التقويم التحصيل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59:00Z</dcterms:created>
  <dc:creator> </dc:creator>
  <dc:description/>
  <cp:keywords/>
  <dc:language>en-US</dc:language>
  <cp:lastModifiedBy> </cp:lastModifiedBy>
  <cp:lastPrinted>2007-11-24T00:22:00Z</cp:lastPrinted>
  <dcterms:modified xsi:type="dcterms:W3CDTF">2008-02-02T11:02:00Z</dcterms:modified>
  <cp:revision>3</cp:revision>
  <dc:subject/>
  <dc:title>العبـــــــــــــارة</dc:title>
</cp:coreProperties>
</file>