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31010</wp:posOffset>
                </wp:positionH>
                <wp:positionV relativeFrom="paragraph">
                  <wp:posOffset>-571500</wp:posOffset>
                </wp:positionV>
                <wp:extent cx="3657600" cy="1485900"/>
                <wp:effectExtent l="81724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prstGeom prst="wedgeRoundRectCallout">
                          <a:avLst>
                            <a:gd name="adj1" fmla="val -71754"/>
                            <a:gd name="adj2" fmla="val -10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إثار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طبيعة الموضوع وخامات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عروض المصورة الممثلة في الوسائل التعلي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حوار مع الطالبا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نتج النهائي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6.3pt;margin-top:-45pt;width:287.95pt;height:116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إثار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طبيعة الموضوع وخاماته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عروض المصورة الممثلة في الوسائل التعليمية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حوار مع الطالبات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نتج النهائي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59885</wp:posOffset>
            </wp:positionH>
            <wp:positionV relativeFrom="paragraph">
              <wp:posOffset>-228600</wp:posOffset>
            </wp:positionV>
            <wp:extent cx="88582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مانوع المهارة المستخدم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ارة الملاحظة التي هي بوابة التفك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19885" cy="1391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60" t="-2172" r="-5960" b="-2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6440</wp:posOffset>
            </wp:positionH>
            <wp:positionV relativeFrom="paragraph">
              <wp:posOffset>734060</wp:posOffset>
            </wp:positionV>
            <wp:extent cx="6800850" cy="2628900"/>
            <wp:effectExtent l="0" t="0" r="0" b="0"/>
            <wp:wrapNone/>
            <wp:docPr id="4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0.55pt;margin-top:75.8pt;width:240.7pt;height:17.95pt;mso-wrap-style:none;v-text-anchor:middle" type="_x0000_t136">
            <v:path textpathok="t"/>
            <v:textpath on="t" fitshape="t" string="الوسائل التعليمية:" style="font-family:&quot;Times New Roman&quot;;font-size:12pt"/>
            <v:fill o:detectmouseclick="t" type="solid" color2="#cc9966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88610</wp:posOffset>
                </wp:positionH>
                <wp:positionV relativeFrom="paragraph">
                  <wp:posOffset>3820160</wp:posOffset>
                </wp:positionV>
                <wp:extent cx="2171700" cy="2219960"/>
                <wp:effectExtent l="508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20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424.3pt;margin-top:300.8pt;width:170.95pt;height:174.75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336699" stroked="f" o:allowincell="f" style="position:absolute;margin-left:163.3pt;margin-top:459pt;width:98.95pt;height:26.95pt;mso-wrap-style:none;v-text-anchor:middle" type="_x0000_t136">
            <v:path textpathok="t"/>
            <v:textpath on="t" fitshape="t" string="التفكير حول التفكير" style="font-family:&quot;Times New Roman&quot;;font-size:12pt"/>
            <v:fill o:detectmouseclick="t" type="solid" color2="#cc9966"/>
            <v:stroke color="#3465a4" joinstyle="round" endcap="flat"/>
            <w10:wrap type="none"/>
          </v:shape>
        </w:pict>
        <w:pict>
          <v:shape id="shape_0" fillcolor="#336699" stroked="f" o:allowincell="f" style="position:absolute;margin-left:65.05pt;margin-top:570.8pt;width:143.2pt;height:23.65pt;mso-wrap-style:none;v-text-anchor:middle" type="_x0000_t136">
            <v:path textpathok="t"/>
            <v:textpath on="t" fitshape="t" string="تطبيق المهارة في الدرس:" style="font-family:&quot;Times New Roman&quot;;font-size:12pt"/>
            <v:fill o:detectmouseclick="t" type="solid" color2="#cc9966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88210</wp:posOffset>
                </wp:positionH>
                <wp:positionV relativeFrom="paragraph">
                  <wp:posOffset>1648460</wp:posOffset>
                </wp:positionV>
                <wp:extent cx="3886200" cy="1714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اذج من اقلام الرسم المختلفة مع توضيح درجاتها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ورة توضح عناصر الطبيعة الصامته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ض مراحل التظليل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ض رسومات باتظليل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ور توضح طريقة مسك القل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5pt;mso-wrap-distance-left:9.05pt;mso-wrap-distance-right:9.05pt;mso-wrap-distance-top:0pt;mso-wrap-distance-bottom:0pt;margin-top:129.8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ماذج من اقلام الرسم المختلفة مع توضيح درجاتها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صورة توضح عناصر الطبيعة الصامته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رض مراحل التظليل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رض رسومات باتظليل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صور توضح طريقة مسك القلم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98065</wp:posOffset>
                </wp:positionH>
                <wp:positionV relativeFrom="paragraph">
                  <wp:posOffset>5263515</wp:posOffset>
                </wp:positionV>
                <wp:extent cx="1304290" cy="961390"/>
                <wp:effectExtent l="0" t="76200" r="7620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م لوحة لنماذج طبيعية صامته من البيئ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408.45pt;mso-position-vertical-relative:text;margin-left:180.9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سم لوحة لنماذج طبيعية صامته من البيئ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31510</wp:posOffset>
                </wp:positionH>
                <wp:positionV relativeFrom="paragraph">
                  <wp:posOffset>4229100</wp:posOffset>
                </wp:positionV>
                <wp:extent cx="1600200" cy="1943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خامات</w:t>
                            </w: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سة رسم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لام رصاص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حة مرن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3pt;mso-wrap-distance-left:9.05pt;mso-wrap-distance-right:9.05pt;mso-wrap-distance-top:0pt;mso-wrap-distance-bottom:0pt;margin-top:333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الخامات</w:t>
                      </w:r>
                      <w:r>
                        <w:rPr>
                          <w:sz w:val="52"/>
                          <w:szCs w:val="5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راسة رسم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قلام رصاص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ساحة مرن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راي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26965</wp:posOffset>
                </wp:positionH>
                <wp:positionV relativeFrom="paragraph">
                  <wp:posOffset>6330315</wp:posOffset>
                </wp:positionV>
                <wp:extent cx="2980690" cy="9232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نوع المهارة المستخدمة في الدرس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 الملاحظة التي هي بوابة التفكيرومهارة العصف الذهني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498.4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 نوع المهارة المستخدمة في الدرس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هارة الملاحظة التي هي بوابة التفكيرومهارة العصف الذهني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40965</wp:posOffset>
                </wp:positionH>
                <wp:positionV relativeFrom="paragraph">
                  <wp:posOffset>7701915</wp:posOffset>
                </wp:positionV>
                <wp:extent cx="3666490" cy="10375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 تطبيق مهارة الملاحظة حين عرض وسائل الدرس ومهارة العصف الذهني حين طرح الأسئلة والاقتراحات حول الدرس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606.4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م تطبيق مهارة الملاحظة حين عرض وسائل الدرس ومهارة العصف الذهني حين طرح الأسئلة والاقتراحات حول الدرس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20:00Z</dcterms:created>
  <dc:creator> </dc:creator>
  <dc:description/>
  <cp:keywords/>
  <dc:language>en-US</dc:language>
  <cp:lastModifiedBy> </cp:lastModifiedBy>
  <cp:lastPrinted>2008-02-02T13:49:00Z</cp:lastPrinted>
  <dcterms:modified xsi:type="dcterms:W3CDTF">2008-02-02T10:52:00Z</dcterms:modified>
  <cp:revision>10</cp:revision>
  <dc:subject/>
  <dc:title>مانوع المهارة المستخدمة ؟</dc:title>
</cp:coreProperties>
</file>