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50860</wp:posOffset>
                </wp:positionH>
                <wp:positionV relativeFrom="paragraph">
                  <wp:posOffset>685800</wp:posOffset>
                </wp:positionV>
                <wp:extent cx="2171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1.8pt;margin-top:54pt;width:17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660</wp:posOffset>
            </wp:positionH>
            <wp:positionV relativeFrom="paragraph">
              <wp:posOffset>6057900</wp:posOffset>
            </wp:positionV>
            <wp:extent cx="70866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ragraph">
                  <wp:posOffset>-571500</wp:posOffset>
                </wp:positionV>
                <wp:extent cx="4027805" cy="1143000"/>
                <wp:effectExtent l="10160" t="9525" r="952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1.65pt;margin-top:-45pt;width:317.1pt;height:89.95pt;mso-wrap-style:none;v-text-anchor:middle;mso-position-horizontal-relative:pag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92.8pt;margin-top:-36pt;width:251.95pt;height:71.95pt;mso-wrap-style:none;v-text-anchor:middle" type="_x0000_t136">
            <v:path textpathok="t"/>
            <v:textpath on="t" fitshape="t" string="الموضوع:طبيعة صامتة" style="font-family:&quot;PT Bold Dusky&quot;;font-size:12pt"/>
            <v:fill o:detectmouseclick="t" type="solid" color2="#7ff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4560</wp:posOffset>
                </wp:positionH>
                <wp:positionV relativeFrom="paragraph">
                  <wp:posOffset>914400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2.8pt;margin-top:72pt;width:116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1143000</wp:posOffset>
                </wp:positionV>
                <wp:extent cx="914400" cy="114300"/>
                <wp:effectExtent l="0" t="132715" r="59055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pt;margin-top:90pt;width:71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8610</wp:posOffset>
            </wp:positionH>
            <wp:positionV relativeFrom="paragraph">
              <wp:posOffset>4457700</wp:posOffset>
            </wp:positionV>
            <wp:extent cx="348615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191.8pt;margin-top:369pt;width:188.95pt;height:17.95pt;mso-wrap-style:none;v-text-anchor:middle" type="_x0000_t136">
            <v:path textpathok="t"/>
            <v:textpath on="t" fitshape="t" string="اجراءات عرض الدرس (التفكير النشط)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22160</wp:posOffset>
            </wp:positionH>
            <wp:positionV relativeFrom="paragraph">
              <wp:posOffset>2743200</wp:posOffset>
            </wp:positionV>
            <wp:extent cx="800100" cy="800100"/>
            <wp:effectExtent l="0" t="0" r="0" b="0"/>
            <wp:wrapNone/>
            <wp:docPr id="9" name="ncode_imageresizer_container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code_imageresizer_container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07760</wp:posOffset>
            </wp:positionH>
            <wp:positionV relativeFrom="paragraph">
              <wp:posOffset>1714500</wp:posOffset>
            </wp:positionV>
            <wp:extent cx="1371600" cy="8001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93560</wp:posOffset>
            </wp:positionH>
            <wp:positionV relativeFrom="paragraph">
              <wp:posOffset>3886200</wp:posOffset>
            </wp:positionV>
            <wp:extent cx="1028700" cy="2057400"/>
            <wp:effectExtent l="0" t="0" r="0" b="0"/>
            <wp:wrapNone/>
            <wp:docPr id="11" name="ncode_imageresizer_containe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code_imageresizer_container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21860</wp:posOffset>
            </wp:positionH>
            <wp:positionV relativeFrom="paragraph">
              <wp:posOffset>800100</wp:posOffset>
            </wp:positionV>
            <wp:extent cx="1143000" cy="1828800"/>
            <wp:effectExtent l="0" t="0" r="0" b="0"/>
            <wp:wrapNone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tl w:val="true"/>
        </w:rPr>
        <w:t xml:space="preserve">ان تقدر اعمال فنان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ge">
                  <wp:posOffset>457200</wp:posOffset>
                </wp:positionV>
                <wp:extent cx="2254250" cy="11182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886"/>
                              <w:gridCol w:w="887"/>
                              <w:gridCol w:w="88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88.05pt;mso-wrap-distance-left:9pt;mso-wrap-distance-right:9pt;mso-wrap-distance-top:0pt;mso-wrap-distance-bottom:0pt;margin-top:36pt;mso-position-vertical-relative:page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886"/>
                        <w:gridCol w:w="887"/>
                        <w:gridCol w:w="88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93760</wp:posOffset>
                </wp:positionH>
                <wp:positionV relativeFrom="paragraph">
                  <wp:posOffset>685800</wp:posOffset>
                </wp:positionV>
                <wp:extent cx="194310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خبرة 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م طبيعة صامته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4pt;mso-position-vertical-relative:text;margin-left:66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الخبرة 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سم طبيعة صامته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45815</wp:posOffset>
                </wp:positionH>
                <wp:positionV relativeFrom="paragraph">
                  <wp:posOffset>1481455</wp:posOffset>
                </wp:positionV>
                <wp:extent cx="1609090" cy="2066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 معرفية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تعرف على معنى الطبيعة الصامت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عدد ادوات الرسم اللازم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ميز بين درجات اقلام الرصا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116.65pt;mso-position-vertical-relative:text;margin-left:26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وانب معرفية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 تتعرف على معنى الطبيعة الصامته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 تعدد ادوات الرسم اللازمه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 تميز بين درجات اقلام الرصاص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60315</wp:posOffset>
                </wp:positionH>
                <wp:positionV relativeFrom="paragraph">
                  <wp:posOffset>1481455</wp:posOffset>
                </wp:positionV>
                <wp:extent cx="1951990" cy="2866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 مه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رسم خطوط صريحة بدرجات مختلف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تدرب على التهشيرات الأفقية والرأسية بقلم الرصاص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تدرب على اختيار التكوين المناس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 تتدرب على احداث التأثيرات الفاتح والغام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7pt;mso-wrap-distance-left:9.05pt;mso-wrap-distance-right:9.05pt;mso-wrap-distance-top:0pt;mso-wrap-distance-bottom:0pt;margin-top:116.65pt;mso-position-vertical-relative:text;margin-left:39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وانب مها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 ترسم خطوط صريحة بدرجات مختلف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 تتدرب على التهشيرات الأفقية والرأسية بقلم الرصاص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 تتدرب على اختيار التكوين المناس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 تتدرب على احداث التأثيرات الفاتح والغامق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015</wp:posOffset>
                </wp:positionH>
                <wp:positionV relativeFrom="paragraph">
                  <wp:posOffset>2738755</wp:posOffset>
                </wp:positionV>
                <wp:extent cx="2066290" cy="1609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نب وجداني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تذوق القيم الجمالية في الرسوم الخط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 تتقدر اعمال فناني الطبيعة الصامت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 تحس بأهمية الظل والضوء في العمل الفن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215.65pt;mso-position-vertical-relative:text;margin-left:56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جوانب وجدانية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 تتذوق القيم الجمالية في الرسوم الخط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 تتقدر اعمال فناني الطبيعة الصامت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 تحس بأهمية الظل والضوء في العمل الفن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21760</wp:posOffset>
                </wp:positionH>
                <wp:positionV relativeFrom="paragraph">
                  <wp:posOffset>5143500</wp:posOffset>
                </wp:positionV>
                <wp:extent cx="5029200" cy="3771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طي فكرة موجزة عن معنى الطبيعة الصامته وأذكر اهم عناصر الطبيعة الصامت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تب اسماء بعض اشهر فناني الطبيعة الصامت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قش الطالبات عن ما سبق شرح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طي فكرة موجزة عن ادوات الرسم واطلب من الطالبات عد الأدو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رض نماذج من اقلام الرصاص واوضح ان لكل قلم درج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كر بالطريقة الصحيحة لمسك قلم الرصاص في الرس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ين كيفية احداث التدرج في تظليل الشكل واعرض عليهن كيفية احداث تهشيرات طولية وعرضية وكيفية احداث تهشيرات متقطع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ضح كيفية احداث ملامس ناعمة وخشنة وأسأل عن معنى تهشي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ضح كيف يظهر التظليل البعد الثالث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ط الضوء على مجموعة من الأشياءوأسأل عن اثر الضو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 اسس التكوين واعرض بعض رسومات الطبيعة الصام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طلب من الطالبات وصف مايرون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ب من الطالبات رسم طبيعة صامته وتلوينها بالرصا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7pt;mso-wrap-distance-left:9.05pt;mso-wrap-distance-right:9.05pt;mso-wrap-distance-top:0pt;mso-wrap-distance-bottom:0pt;margin-top:405pt;mso-position-vertical-relative:text;margin-left:30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عطي فكرة موجزة عن معنى الطبيعة الصامته وأذكر اهم عناصر الطبيعة الصامت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ائق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كتب اسماء بعض اشهر فناني الطبيعة الصامت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ناقش الطالبات عن ما سبق شرح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عطي فكرة موجزة عن ادوات الرسم واطلب من الطالبات عد الأدوا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عرض نماذج من اقلام الرصاص واوضح ان لكل قلم درج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ذكر بالطريقة الصحيحة لمسك قلم الرصاص في الرسم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بين كيفية احداث التدرج في تظليل الشكل واعرض عليهن كيفية احداث تهشيرات طولية وعرضية وكيفية احداث تهشيرات متقطع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وضح كيفية احداث ملامس ناعمة وخشنة وأسأل عن معنى تهشي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وضح كيف يظهر التظليل البعد الثالث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لط الضوء على مجموعة من الأشياءوأسأل عن اثر الضو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ذكر اسس التكوين واعرض بعض رسومات الطبيعة الصامت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طلب من الطالبات وصف مايرون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طلب من الطالبات رسم طبيعة صامته وتلوينها بالرصاص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3:00Z</dcterms:created>
  <dc:creator> </dc:creator>
  <dc:description/>
  <cp:keywords/>
  <dc:language>en-US</dc:language>
  <cp:lastModifiedBy> </cp:lastModifiedBy>
  <dcterms:modified xsi:type="dcterms:W3CDTF">2008-02-02T08:51:00Z</dcterms:modified>
  <cp:revision>9</cp:revision>
  <dc:subject/>
  <dc:title>الفصل</dc:title>
</cp:coreProperties>
</file>