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60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9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FFFFFF"/>
                <w:sz w:val="36"/>
                <w:szCs w:val="36"/>
              </w:rPr>
            </w:pPr>
            <w:r>
              <w:rPr>
                <w:rFonts w:ascii="Algerian" w:hAnsi="Algerian" w:cs="PT Bold Stars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PT Bold Stars" w:ascii="Algerian" w:hAnsi="Algerian"/>
                <w:b/>
                <w:bCs/>
                <w:color w:val="FFFF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لوب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ضفير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يدو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71411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"/>
                              <w:gridCol w:w="2338"/>
                              <w:gridCol w:w="34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دراك القيم الفنية والجمالية للحرف الشعب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02.3pt;mso-wrap-distance-left:9pt;mso-wrap-distance-right:0pt;mso-wrap-distance-top:0pt;mso-wrap-distance-bottom:0pt;margin-top:5.55pt;mso-position-vertical-relative:text;margin-left:4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"/>
                        <w:gridCol w:w="2338"/>
                        <w:gridCol w:w="34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راك القيم الفنية والجمالية للحرف الشعبية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9685</wp:posOffset>
                </wp:positionV>
                <wp:extent cx="389445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6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مله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جدا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نعن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شعبيات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78.45pt;mso-wrap-distance-left:0pt;mso-wrap-distance-right:9pt;mso-wrap-distance-top:0pt;mso-wrap-distance-bottom:0pt;margin-top:-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6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مله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دا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نعن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شعبيات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48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837"/>
        <w:gridCol w:w="2276"/>
        <w:gridCol w:w="2300"/>
      </w:tblGrid>
      <w:tr>
        <w:trPr>
          <w:trHeight w:val="574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أهـــــــــــداف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ــمـحــتـــــــــــــــــــــــــــــــــو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موادالتعليمية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تـقويـم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9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 ابي موسى رضي اله عنه عن النبي صلى الله عليه وسلم قال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اهدوا القرآن فو الذي نفسي بيده لهو اشد  تفصيا من الإبل في عقالها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اه 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لمي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ثنين من الح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143000" cy="100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ـ أن تبين التلميذة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غزل</w:t>
            </w:r>
            <w:r>
              <w:rPr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  <w:rtl w:val="true"/>
              </w:rPr>
              <w:drawing>
                <wp:inline distT="0" distB="0" distL="0" distR="0">
                  <wp:extent cx="1123950" cy="847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نى ال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قال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ن توضح التلميذة وظيفة الخزام</w:t>
            </w: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جهز التلميذة الأدوات لعمل عمل فني شعبي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 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التلميذة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|(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سلوب التضفير اليدوي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لمشغولات الشعبية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 تتعاون مع زميلاتها في إنتاج مشغولات شعبية</w:t>
            </w:r>
            <w:r>
              <w:rPr>
                <w:b/>
                <w:b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قد أبدع الحرفي الشعبي في تصنيع الكثير من احتياجاته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لا  يزال يقدم إنتاجه في حياتنا المعاصر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كانت الحرف في المملكة العربية السعودية في الماضي حرف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بسيط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د تزدهر في منطقة وتقل في أخرى حسب توفر خاماتها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النجارة والبناء والخياط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حرف عامة منتشرة في جميع مناطق المملك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ما منطقتنا مكة المكرمة والمدينة المنورة فتتوفر فيهما صناعات وحرف مميزة لكثرة زوارهما من الحجاج والمعتمرين من أنحاء العالم الإسلامي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صناعة الرواشين وهي المشربيات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شبكيات من الخشب المخروط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سبح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نواع الحرف الشعبية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ة الخزف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 جازان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ة الصباغ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مك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ة الخصاف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الرياض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ة الصياغ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 أبها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كان للمرأة في مجتمعنا المتكافل دور مثالي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بالإضافة إلى الع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التربوي والمنزلي بكل جوانبه تقوم المرأة بالعديد من الأعمال الحرفي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عتمدة ع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مهارتها وما توفر لديها من خامات البيئة لتحصل على ماتحتاجه من تقنيات تقليدي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ولا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غز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بر عملية الغزل من أحب الأعمال الحرفية عند المساء البدو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رأة هذا العمل لتصبح ذات مكانة اجتماعية عا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ن رفيق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تخلص ما تحتاج إليه من الشعر من الحيوانات المتوفرة لديها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ول هذا الغزل من الشعر إلى خيط مبروم يلف على عود المغزل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يتكون لديها مجموعة من الخيوط تعرف بخيوط الصوف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ذا أرادت لونا محددا غير اللون الطبيعي للشعر فتقوم بصبغه قبل غزله ببعض الألوان الطبيع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 ابرز المشغولات التي أنتجها المرأة البدوية بعد عملية الغز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>العقال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العقال هو حبل يشد به البعير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تقوم النساء بعمله من خيوط الشعر المغزول وتضفيره وبرمه ولفه ولا يزال العقال يستخدمه الكثير من البدو في منطقتي الدهناء و الصمان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>الخزام</w:t>
            </w:r>
            <w:r>
              <w:rPr>
                <w:b/>
                <w:bCs/>
                <w:color w:val="00B05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هوحبل يصنع من الصوف المغزول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يث تبرم خيوط الشعر على بعضها البعض لتكون هذا الحبل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وظيفته التحكم في سير الراحلة من قبل الراكب عليها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بعض الأفكار والرؤ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لأعمال نفذت بأساليب حديثة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>أسلوب التضفير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ه يتم برم الحبال باستخدام خيوط متعدد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لصوف وال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ضفير اليدوي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ي حركة الخيط كما في صورة الكت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خلال مشاهدتك للمشغولات الفنية الشعبية استفيدي منها في تنفيذ أعمال فنية ذات طابع شعب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لوب التضفير اليدو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ا يتوفر لديك من خا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واع متعددة من الخيوط،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يطان،صوف،قطن</w:t>
            </w:r>
            <w:r>
              <w:rPr>
                <w:b/>
                <w:bCs/>
                <w:color w:val="333399"/>
                <w:sz w:val="28"/>
                <w:szCs w:val="28"/>
              </w:rPr>
              <w:t>00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، خامات من البيئة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          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333300"/>
              </w:rPr>
            </w:pPr>
            <w:r>
              <w:rPr>
                <w:rFonts w:cs="Times New Roman"/>
                <w:b/>
                <w:bCs/>
                <w:color w:val="333300"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مناقشة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التلميذات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من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خلال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طرح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بعض</w:t>
            </w:r>
            <w:r>
              <w:rPr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33300"/>
                <w:rtl w:val="true"/>
              </w:rPr>
              <w:t>الأسئل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430020" cy="2287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مشغولات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شعبية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تح الكتاب المدرسي ومناقشة التلميذات بصور الكتاب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تابع العمل مع التلميذات مع التوجيه المستمر  مع الأخذ بيد الضعيفة وتشجيعها والثناء على المجدة</w:t>
            </w:r>
            <w:r>
              <w:rPr>
                <w:b/>
                <w:bCs/>
                <w:color w:val="0070C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383665" cy="1994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نين من الح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غز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  <w:drawing>
                <wp:inline distT="0" distB="0" distL="0" distR="0">
                  <wp:extent cx="1257300" cy="1104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اذا يقصد بالعقا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حي وظيفة الخزام؟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نفذت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التلميذات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أسلوب التضفير اليدوي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وظهرت نتائج جميلة وفيها إبداع ينم مواهب لها مستقبل مشرق بإذن الله وكانت المستويات متفاوتة فمنها</w:t>
            </w: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يـــــــد جدا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720" w:right="117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59655" cy="6837680"/>
          <wp:effectExtent l="0" t="0" r="0" b="0"/>
          <wp:wrapNone/>
          <wp:docPr id="8" name="WordPictureWatermark24560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4560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18:00Z</dcterms:created>
  <dc:creator>ALBARK3</dc:creator>
  <dc:description/>
  <dc:language>en-US</dc:language>
  <cp:lastModifiedBy>omabulmalik</cp:lastModifiedBy>
  <cp:lastPrinted>2007-09-08T02:09:00Z</cp:lastPrinted>
  <dcterms:modified xsi:type="dcterms:W3CDTF">2008-02-18T20:18:00Z</dcterms:modified>
  <cp:revision>2</cp:revision>
  <dc:subject/>
  <dc:title>اليـوم:</dc:title>
</cp:coreProperties>
</file>