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Sans Serif;Times New Roman" w:hAnsi="MS Sans Serif;Times New Roman" w:cs="AGA Aladdin Regular"/>
          <w:color w:val="0D5F7A"/>
          <w:sz w:val="44"/>
          <w:szCs w:val="44"/>
        </w:rPr>
      </w:pP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تابع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أشغا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يدوي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خام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ورق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 xml:space="preserve">(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جرايد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MS Sans Serif;Times New Roman" w:hAnsi="MS Sans Serif;Times New Roman" w:cs="AGA Aladdin Regular"/>
          <w:color w:val="0D5F7A"/>
          <w:sz w:val="44"/>
          <w:szCs w:val="44"/>
        </w:rPr>
      </w:pP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شي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جمي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يستغ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الديه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منز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مالا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قيم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لصنع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عرض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للأعما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يدوي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لتقديمها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كهدي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للأصدقاء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الأقارب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الأحباب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.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لتزين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غرف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منز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.</w:t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تقضي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شي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فيد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منها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خلق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زيد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إبداع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br/>
        <w:br/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drawing>
          <wp:inline distT="0" distB="0" distL="0" distR="0">
            <wp:extent cx="2712720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br/>
        <w:br/>
      </w:r>
    </w:p>
    <w:p>
      <w:pPr>
        <w:pStyle w:val="Normal"/>
        <w:jc w:val="left"/>
        <w:rPr>
          <w:rFonts w:ascii="MS Sans Serif;Times New Roman" w:hAnsi="MS Sans Serif;Times New Roman" w:cs="AGA Aladdin Regular"/>
          <w:color w:val="0D5F7A"/>
          <w:sz w:val="44"/>
          <w:szCs w:val="44"/>
        </w:rPr>
      </w:pP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</w:r>
    </w:p>
    <w:p>
      <w:pPr>
        <w:pStyle w:val="Normal"/>
        <w:jc w:val="left"/>
        <w:rPr>
          <w:rFonts w:ascii="MS Sans Serif;Times New Roman" w:hAnsi="MS Sans Serif;Times New Roman" w:cs="AGA Aladdin Regular"/>
          <w:color w:val="0D5F7A"/>
          <w:sz w:val="44"/>
          <w:szCs w:val="44"/>
        </w:rPr>
      </w:pP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مطلوب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رق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جرايد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 xml:space="preserve">..(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لفوف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شك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أعمده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رفيع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مثبته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غراء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)</w:t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رده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كبيره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.</w:t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خاخ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.</w:t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صمغ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حراري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.</w:t>
        <w:br/>
        <w:br/>
      </w:r>
    </w:p>
    <w:p>
      <w:pPr>
        <w:pStyle w:val="Normal"/>
        <w:jc w:val="left"/>
        <w:rPr/>
      </w:pP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طريق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 xml:space="preserve">: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ستخدمت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أعمده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جرائد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 xml:space="preserve">(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عدد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</w:rPr>
        <w:t>12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 xml:space="preserve"> )</w:t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صفيت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ست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شك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عمودي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(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ترك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فراغات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ينهم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 xml:space="preserve">)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ست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شك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أفقي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يطلع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شك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شبك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تربيع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....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ثبتهم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الصمغ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حراري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.</w:t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رشيتها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لون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</w:t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ثبتها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جدار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 xml:space="preserve">(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شك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عين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.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زاوي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فوق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زاوي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)</w:t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عدها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ثبت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أصيص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زراعه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صغير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أسف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يمين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.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ثاني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فوق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يسار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</w:t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طلعت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أصيص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أغصان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لفيتها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جرايد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طريقه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مرتبه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br/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تصل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للأصيص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علوي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.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وثبت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عصافير</w:t>
      </w:r>
      <w:r>
        <w:rPr>
          <w:rFonts w:ascii="MS Sans Serif;Times New Roman" w:hAnsi="MS Sans Serif;Times New Roman" w:eastAsia="MS Sans Serif;Times New Roman" w:cs="MS Sans Serif;Times New Roman"/>
          <w:color w:val="0D5F7A"/>
          <w:sz w:val="44"/>
          <w:sz w:val="44"/>
          <w:szCs w:val="44"/>
          <w:rtl w:val="true"/>
        </w:rPr>
        <w:t xml:space="preserve"> </w:t>
      </w:r>
      <w:r>
        <w:rPr>
          <w:rFonts w:ascii="MS Sans Serif;Times New Roman" w:hAnsi="MS Sans Serif;Times New Roman" w:cs="AGA Aladdin Regular"/>
          <w:color w:val="0D5F7A"/>
          <w:sz w:val="44"/>
          <w:sz w:val="44"/>
          <w:szCs w:val="44"/>
          <w:rtl w:val="true"/>
        </w:rPr>
        <w:t>الصغيره</w:t>
      </w:r>
      <w:r>
        <w:rPr>
          <w:rFonts w:cs="AGA Aladdin Regular" w:ascii="MS Sans Serif;Times New Roman" w:hAnsi="MS Sans Serif;Times New Roman"/>
          <w:color w:val="0D5F7A"/>
          <w:sz w:val="44"/>
          <w:szCs w:val="4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5:00Z</dcterms:created>
  <dc:creator>MOE</dc:creator>
  <dc:description/>
  <cp:keywords/>
  <dc:language>en-US</dc:language>
  <cp:lastModifiedBy>MOE</cp:lastModifiedBy>
  <dcterms:modified xsi:type="dcterms:W3CDTF">2008-02-15T22:32:00Z</dcterms:modified>
  <cp:revision>5</cp:revision>
  <dc:subject/>
  <dc:title>شي جميل ان يستغل الانسان مالديه في المنزله مالاقيمة له لصنع معض الاعمال اليدويه لتقديمها كهديه للأصدقاء والأقارب والأحباب</dc:title>
</cp:coreProperties>
</file>