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19655</wp:posOffset>
                </wp:positionH>
                <wp:positionV relativeFrom="paragraph">
                  <wp:posOffset>76835</wp:posOffset>
                </wp:positionV>
                <wp:extent cx="7886700" cy="440055"/>
                <wp:effectExtent l="77470" t="819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439920"/>
                        </a:xfrm>
                        <a:custGeom>
                          <a:avLst/>
                          <a:gdLst>
                            <a:gd name="textAreaLeft" fmla="*/ 608760 w 4471200"/>
                            <a:gd name="textAreaRight" fmla="*/ 3862440 w 4471200"/>
                            <a:gd name="textAreaTop" fmla="*/ 30960 h 249480"/>
                            <a:gd name="textAreaBottom" fmla="*/ 24984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966" y="0"/>
                              </a:lnTo>
                              <a:arcTo wR="675" hR="675" stAng="16200000" swAng="5400000"/>
                              <a:lnTo>
                                <a:pt x="5641" y="2700"/>
                              </a:lnTo>
                              <a:lnTo>
                                <a:pt x="15959" y="2700"/>
                              </a:lnTo>
                              <a:lnTo>
                                <a:pt x="15959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659" y="18900"/>
                              </a:lnTo>
                              <a:lnTo>
                                <a:pt x="18659" y="20925"/>
                              </a:lnTo>
                              <a:arcTo wR="675" hR="675" stAng="0" swAng="5400000"/>
                              <a:lnTo>
                                <a:pt x="3616" y="21600"/>
                              </a:lnTo>
                              <a:arcTo wR="675" hR="675" stAng="5400000" swAng="5400000"/>
                              <a:lnTo>
                                <a:pt x="2941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641" y="675"/>
                              </a:moveTo>
                              <a:arcTo wR="675" hR="675" stAng="0" swAng="5400000"/>
                              <a:lnTo>
                                <a:pt x="3616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641" y="2700"/>
                              </a:lnTo>
                            </a:path>
                            <a:path fill="none" w="21600" h="21600">
                              <a:moveTo>
                                <a:pt x="15959" y="675"/>
                              </a:moveTo>
                              <a:arcTo wR="675" hR="675" stAng="10800000" swAng="-5400000"/>
                              <a:lnTo>
                                <a:pt x="17984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959" y="2700"/>
                              </a:lnTo>
                            </a:path>
                            <a:path fill="none" w="21600" h="21600">
                              <a:moveTo>
                                <a:pt x="2941" y="2025"/>
                              </a:moveTo>
                              <a:lnTo>
                                <a:pt x="2941" y="18900"/>
                              </a:lnTo>
                            </a:path>
                            <a:path fill="none" w="21600" h="21600">
                              <a:moveTo>
                                <a:pt x="18659" y="2025"/>
                              </a:moveTo>
                              <a:lnTo>
                                <a:pt x="18659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e4f7"/>
                            </a:gs>
                            <a:gs pos="5000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82.65pt;margin-top:6.05pt;width:620.95pt;height:34.6pt;mso-wrap-style:none;v-text-anchor:middle;mso-position-horizontal-relative:page" type="_x0000_t53">
                <v:fill o:detectmouseclick="t" color2="#fce4f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توز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ن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 xml:space="preserve">(   </w:t>
      </w:r>
      <w:r>
        <w:rPr>
          <w:rFonts w:cs="Bold Italic Art"/>
          <w:b/>
          <w:b/>
          <w:bCs/>
          <w:color w:val="FF0000"/>
          <w:sz w:val="44"/>
          <w:sz w:val="44"/>
          <w:szCs w:val="44"/>
          <w:rtl w:val="true"/>
        </w:rPr>
        <w:t>الفني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 xml:space="preserve">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Monotype Koufi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00B050"/>
          <w:sz w:val="28"/>
          <w:sz w:val="28"/>
          <w:szCs w:val="28"/>
          <w:rtl w:val="true"/>
        </w:rPr>
        <w:t>الخامس</w:t>
      </w:r>
      <w:r>
        <w:rPr>
          <w:rFonts w:cs="Monotype Koufi"/>
          <w:b/>
          <w:bCs/>
          <w:color w:val="00B050"/>
          <w:sz w:val="28"/>
          <w:szCs w:val="28"/>
        </w:rPr>
        <w:t>0</w:t>
      </w:r>
      <w:r>
        <w:rPr>
          <w:rFonts w:cs="Monotype Koufi"/>
          <w:b/>
          <w:bCs/>
          <w:color w:val="00B050"/>
          <w:sz w:val="28"/>
          <w:szCs w:val="28"/>
          <w:rtl w:val="true"/>
        </w:rPr>
        <w:t xml:space="preserve">   </w:t>
      </w:r>
      <w:r>
        <w:rPr>
          <w:rFonts w:cs="Monotype Koufi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rFonts w:cs="Monotype Koufi"/>
          <w:b/>
          <w:bCs/>
          <w:color w:val="7030A0"/>
          <w:sz w:val="28"/>
          <w:szCs w:val="28"/>
          <w:rtl w:val="true"/>
        </w:rPr>
        <w:t>:</w:t>
      </w:r>
      <w:r>
        <w:rPr>
          <w:rFonts w:cs="Monotype Koufi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color w:val="00B050"/>
          <w:sz w:val="28"/>
          <w:sz w:val="28"/>
          <w:szCs w:val="28"/>
          <w:rtl w:val="true"/>
        </w:rPr>
        <w:t>لثاني</w:t>
      </w:r>
      <w:r>
        <w:rPr>
          <w:rFonts w:cs="Monotype Koufi"/>
          <w:b/>
          <w:bCs/>
          <w:color w:val="00B050"/>
          <w:sz w:val="28"/>
          <w:szCs w:val="28"/>
        </w:rPr>
        <w:t>0</w:t>
      </w:r>
      <w:r>
        <w:rPr>
          <w:rFonts w:cs="Monotype Kouf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 xml:space="preserve">العام الدراسي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Cs/>
          <w:sz w:val="28"/>
          <w:szCs w:val="28"/>
        </w:rPr>
        <w:t>1428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–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1429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488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402"/>
        <w:gridCol w:w="1237"/>
        <w:gridCol w:w="2165"/>
        <w:gridCol w:w="1134"/>
        <w:gridCol w:w="2835"/>
      </w:tblGrid>
      <w:tr>
        <w:trPr>
          <w:trHeight w:val="273" w:hRule="atLeast"/>
        </w:trPr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>الشــهر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أول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ني 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لث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رابع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left"/>
              <w:rPr>
                <w:rFonts w:cs="Diwani Lette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Diwani Letter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زخارف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ف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شعبي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تكوي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مساحات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زخرف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ف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شعبي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مشغولات</w:t>
            </w:r>
            <w:r>
              <w:rPr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الفن</w:t>
            </w:r>
            <w:r>
              <w:rPr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الشعبي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أشغا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قماش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أبليك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أشغا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خرز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عم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تصميم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)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ستعداد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لوضعه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أحد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أسطح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أكواب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،علب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هدايا</w:t>
            </w:r>
            <w:r>
              <w:rPr>
                <w:rFonts w:cs="DecoType Naskh"/>
                <w:b/>
                <w:bCs/>
                <w:color w:val="002060"/>
              </w:rPr>
              <w:t>00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خ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wani Lette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iwani Lette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توظيف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عم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تزيي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أكواب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،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تزيي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علب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هدايا</w:t>
            </w:r>
            <w:r>
              <w:rPr>
                <w:rFonts w:cs="DecoType Naskh"/>
                <w:b/>
                <w:bCs/>
                <w:color w:val="002060"/>
              </w:rPr>
              <w:t>00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خ</w:t>
            </w:r>
          </w:p>
        </w:tc>
      </w:tr>
      <w:tr>
        <w:trPr>
          <w:trHeight w:val="4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iwani Letter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Diwani Letter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ة وزخر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هدف الفني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ذوق المعاني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الفنية والجمالية لمكونات الزخارف في الفن الشعبي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rFonts w:cs="Diwani Lette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خامس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1/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سادس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بع 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من </w:t>
            </w: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Diwani Letter"/>
                <w:b/>
                <w:b/>
                <w:bCs/>
                <w:sz w:val="32"/>
                <w:szCs w:val="32"/>
              </w:rPr>
            </w:pPr>
            <w:r>
              <w:rPr>
                <w:rFonts w:cs="Diwani Letter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صباغة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مفهو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صباغة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)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عم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نموذج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بسيط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طريق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ط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والربط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صباغ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غرز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شلال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صباغ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اد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ف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ـخدادي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فارش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يشاربات</w:t>
            </w: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iwani Lette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صباغة</w:t>
            </w: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</w:rPr>
              <w:t>/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صباغ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Diwani Letter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Diwani Letter" w:ascii="AGA Arabesque" w:hAnsi="AGA Arabesque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ة طباعة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هدف الفني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كوين مع التأكيد على التوافق اللوني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rFonts w:cs="Diwani Lette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تاسع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عاشر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حادي عشر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ني عشر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909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Diwani Letter"/>
                <w:b/>
                <w:b/>
                <w:bCs/>
                <w:sz w:val="32"/>
                <w:szCs w:val="32"/>
              </w:rPr>
            </w:pPr>
            <w:r>
              <w:rPr>
                <w:rFonts w:cs="Diwani Letter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        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صباغ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جزئية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توظيف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صباغ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جزئ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والكلية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عم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ستا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،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فستا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طفل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،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بلوزة</w:t>
            </w:r>
            <w:r>
              <w:rPr>
                <w:rFonts w:cs="DecoType Naskh"/>
                <w:b/>
                <w:bCs/>
                <w:color w:val="002060"/>
              </w:rPr>
              <w:t>000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خ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wani Lette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GA Arabesque" w:hAnsi="AGA Arabesque" w:cs="Diwani Lette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iwani Lette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الخزف</w:t>
            </w:r>
            <w:r>
              <w:rPr>
                <w:rFonts w:cs="DecoType Naskh"/>
                <w:b/>
                <w:bCs/>
                <w:color w:val="002060"/>
                <w:rtl w:val="true"/>
                <w:lang w:val="en-US" w:eastAsia="en-US"/>
              </w:rPr>
              <w:t>/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طريقة</w:t>
            </w:r>
            <w:r>
              <w:rPr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الضغط</w:t>
            </w:r>
            <w:r>
              <w:rPr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الحر</w:t>
            </w:r>
            <w:r>
              <w:rPr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بالأصابع</w:t>
            </w:r>
            <w:r>
              <w:rPr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عمل</w:t>
            </w:r>
            <w:r>
              <w:rPr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نموذج</w:t>
            </w:r>
            <w:r>
              <w:rPr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بسي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عمل</w:t>
            </w:r>
            <w:r>
              <w:rPr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شكل</w:t>
            </w:r>
            <w:r>
              <w:rPr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خزفي</w:t>
            </w:r>
            <w:r>
              <w:rPr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بطريقة</w:t>
            </w:r>
            <w:r>
              <w:rPr>
                <w:b/>
                <w:b/>
                <w:bCs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  <w:lang w:val="en-US" w:eastAsia="en-US"/>
              </w:rPr>
              <w:t>الضغط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ح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مع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إحداث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فراغ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داخلي</w:t>
            </w:r>
          </w:p>
        </w:tc>
      </w:tr>
      <w:tr>
        <w:trPr>
          <w:trHeight w:val="364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Diwani Letter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Diwani Letter" w:ascii="AGA Arabesque" w:hAnsi="AGA Arabesque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ة طباعة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هدف الفني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كوين مع التأكيد على التوافق اللوني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ة خزفية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هدف الفني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حقق القيم الزخرفية للمشغولات الخزفية بشكل نفعي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rFonts w:ascii="AGA Arabesque" w:hAnsi="AGA Arabesque" w:cs="Diwani Lette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GA Arabesque" w:hAnsi="AGA Arabesque"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اد</w:t>
            </w:r>
          </w:p>
          <w:p>
            <w:pPr>
              <w:pStyle w:val="Normal"/>
              <w:jc w:val="center"/>
              <w:rPr>
                <w:rFonts w:ascii="AGA Arabesque" w:hAnsi="AGA Arabesque" w:cs="Diwani Lette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GA Arabesque" w:hAnsi="AGA Arabesque"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لث عشر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رابع عشر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خامس عشر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دس عشر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135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/>
                <w:b/>
                <w:bCs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فريغ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نتظ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كتتلة</w:t>
            </w: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</w:rPr>
              <w:t>/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زخرف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مشغولات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حزف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زخرف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بطريق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الإضافة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بارز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،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تطعي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rtl w:val="true"/>
              </w:rPr>
              <w:t>أختام</w:t>
            </w:r>
            <w:r>
              <w:rPr>
                <w:rFonts w:cs="DecoType Naskh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زخرف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حذف</w:t>
            </w: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دش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ر،حف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،تفريغ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wani Lette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خرا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عمل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/>
                <w:b/>
                <w:bCs/>
                <w:color w:val="002060"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color w:val="002060"/>
                <w:sz w:val="60"/>
                <w:szCs w:val="60"/>
                <w:rtl w:val="true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ة خزفية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هدف الفني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حقق القيم الزخرفية للمشغولات الخزفية بشكل نفعي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92625</wp:posOffset>
                </wp:positionH>
                <wp:positionV relativeFrom="paragraph">
                  <wp:posOffset>33655</wp:posOffset>
                </wp:positionV>
                <wp:extent cx="2857500" cy="557530"/>
                <wp:effectExtent l="81915" t="819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5576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ce4f7" stroked="t" o:allowincell="f" style="position:absolute;margin-left:353.75pt;margin-top:2.65pt;width:224.95pt;height:43.85pt;mso-wrap-style:none;v-text-anchor:middle;rotation:180;mso-position-horizontal-relative:page" type="_x0000_t114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11580</wp:posOffset>
                </wp:positionH>
                <wp:positionV relativeFrom="paragraph">
                  <wp:posOffset>33655</wp:posOffset>
                </wp:positionV>
                <wp:extent cx="2973705" cy="557530"/>
                <wp:effectExtent l="81915" t="819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3600" cy="5576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e4f7" stroked="t" o:allowincell="f" style="position:absolute;margin-left:95.4pt;margin-top:2.65pt;width:234.1pt;height:43.85pt;mso-wrap-style:none;v-text-anchor:middle;rotation:180;mso-position-horizontal-relative:page" type="_x0000_t114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06030</wp:posOffset>
                </wp:positionH>
                <wp:positionV relativeFrom="paragraph">
                  <wp:posOffset>33655</wp:posOffset>
                </wp:positionV>
                <wp:extent cx="2857500" cy="557530"/>
                <wp:effectExtent l="81915" t="819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5576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e4f7" stroked="t" o:allowincell="f" style="position:absolute;margin-left:598.9pt;margin-top:2.65pt;width:224.95pt;height:43.85pt;mso-wrap-style:none;v-text-anchor:middle;rotation:180;mso-position-horizontal-relative:page" type="_x0000_t114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dalus"/>
          <w:b/>
          <w:bCs/>
          <w:sz w:val="20"/>
          <w:szCs w:val="20"/>
          <w:rtl w:val="true"/>
        </w:rPr>
        <w:tab/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 . . . . . . . . . . . . . . . . . . . . . . .                        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مش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رب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 . . . . . . . . . . . . . . . . . . . . . . .                         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 . . . . . . . . . . . . . . . . . . . . .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...........................................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       /     / </w:t>
      </w:r>
      <w:r>
        <w:rPr>
          <w:rFonts w:cs="Andalus"/>
          <w:b/>
          <w:bCs/>
          <w:sz w:val="20"/>
          <w:szCs w:val="20"/>
        </w:rPr>
        <w:t>1429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....................................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       /     / </w:t>
      </w:r>
      <w:r>
        <w:rPr>
          <w:rFonts w:cs="Andalus"/>
          <w:b/>
          <w:bCs/>
          <w:sz w:val="20"/>
          <w:szCs w:val="20"/>
        </w:rPr>
        <w:t>1429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Andalus"/>
          <w:b/>
          <w:bCs/>
          <w:sz w:val="20"/>
          <w:szCs w:val="20"/>
          <w:rtl w:val="true"/>
        </w:rPr>
        <w:t xml:space="preserve">:.................................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       /     / </w:t>
      </w:r>
      <w:r>
        <w:rPr>
          <w:rFonts w:cs="Andalus"/>
          <w:b/>
          <w:bCs/>
          <w:sz w:val="20"/>
          <w:szCs w:val="20"/>
        </w:rPr>
        <w:t>1429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هـ</w:t>
      </w:r>
    </w:p>
    <w:sectPr>
      <w:type w:val="nextPage"/>
      <w:pgSz w:orient="landscape" w:w="16838" w:h="11906"/>
      <w:pgMar w:left="720" w:right="962" w:gutter="0" w:header="0" w:top="720" w:footer="0" w:bottom="113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07:00Z</dcterms:created>
  <dc:creator>soso</dc:creator>
  <dc:description/>
  <dc:language>en-US</dc:language>
  <cp:lastModifiedBy>omabulmalik</cp:lastModifiedBy>
  <cp:lastPrinted>2006-09-09T01:07:00Z</cp:lastPrinted>
  <dcterms:modified xsi:type="dcterms:W3CDTF">2008-02-15T12:07:00Z</dcterms:modified>
  <cp:revision>2</cp:revision>
  <dc:subject/>
  <dc:title>توزيع منهج مادة الجغرافيا</dc:title>
</cp:coreProperties>
</file>