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901940</wp:posOffset>
                </wp:positionH>
                <wp:positionV relativeFrom="paragraph">
                  <wp:posOffset>114300</wp:posOffset>
                </wp:positionV>
                <wp:extent cx="2514600" cy="571500"/>
                <wp:effectExtent l="12065" t="12065" r="12700" b="226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مراتب صيام عاشور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622.2pt;margin-top:9pt;width:197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مراتب صيام عاشور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330940</wp:posOffset>
                </wp:positionH>
                <wp:positionV relativeFrom="paragraph">
                  <wp:posOffset>114300</wp:posOffset>
                </wp:positionV>
                <wp:extent cx="2400300" cy="571500"/>
                <wp:effectExtent l="12065" t="12065" r="12700" b="166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بعض البدع والمخالف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2.2pt;margin-top:9pt;width:188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بعض البدع والمخالف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516100</wp:posOffset>
                </wp:positionH>
                <wp:positionV relativeFrom="paragraph">
                  <wp:posOffset>-15240</wp:posOffset>
                </wp:positionV>
                <wp:extent cx="2773680" cy="6202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620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2600" cy="13182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4" r="-3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000000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rtl w:val="true"/>
                              </w:rPr>
                              <w:t>الطائ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color w:val="00000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rtl w:val="true"/>
                              </w:rPr>
                              <w:t>القعقا</w:t>
                            </w:r>
                            <w:r>
                              <w:rPr>
                                <w:rFonts w:cs="Monotype Koufi"/>
                                <w:color w:val="00000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rtl w:val="true"/>
                              </w:rPr>
                              <w:t>عمرو</w:t>
                            </w:r>
                            <w:r>
                              <w:rPr>
                                <w:rFonts w:cs="Monotype Koufi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shamNorm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shamNorm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annoktah"/>
                                <w:shadow/>
                                <w:color w:val="0000FF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mohammad annoktah"/>
                                <w:shadow/>
                                <w:color w:val="0000FF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مطوية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ي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02"/>
                                <w:sz w:val="102"/>
                                <w:szCs w:val="100"/>
                                <w:rtl w:val="true"/>
                              </w:rPr>
                              <w:t>عاشور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shamNorm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shamNorm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shamNorm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هري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218.4pt;height:488.4pt;mso-wrap-distance-left:9.05pt;mso-wrap-distance-right:9.05pt;mso-wrap-distance-top:0pt;mso-wrap-distance-bottom:0pt;margin-top:-1.2pt;mso-position-vertical-relative:text;margin-left:1143pt;mso-position-horizontal-relative:page">
                <v:fill opacity="0f"/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52600" cy="13182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4" r="-3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color w:val="000000"/>
                        </w:rPr>
                      </w:pPr>
                      <w:r>
                        <w:rPr>
                          <w:rFonts w:cs="Monotype Koufi"/>
                          <w:color w:val="000000"/>
                          <w:rtl w:val="true"/>
                        </w:rPr>
                        <w:t>الإدار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rtl w:val="true"/>
                        </w:rPr>
                        <w:t>العام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rtl w:val="true"/>
                        </w:rPr>
                        <w:t>للتعلي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rtl w:val="true"/>
                        </w:rPr>
                        <w:t>بمحافظ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rtl w:val="true"/>
                        </w:rPr>
                        <w:t>الطائ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color w:val="000000"/>
                          <w:rtl w:val="true"/>
                        </w:rPr>
                        <w:t>مدرس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rtl w:val="true"/>
                        </w:rPr>
                        <w:t>القعقا</w:t>
                      </w:r>
                      <w:r>
                        <w:rPr>
                          <w:rFonts w:cs="Monotype Koufi"/>
                          <w:color w:val="000000"/>
                          <w:rtl w:val="true"/>
                        </w:rPr>
                        <w:t>ع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rtl w:val="true"/>
                        </w:rPr>
                        <w:t>ب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rtl w:val="true"/>
                        </w:rPr>
                        <w:t>عمرو</w:t>
                      </w:r>
                      <w:r>
                        <w:rPr>
                          <w:rFonts w:cs="Monotype Koufi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shamNormal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20"/>
                          <w:szCs w:val="20"/>
                        </w:rPr>
                      </w:pPr>
                      <w:r>
                        <w:rPr>
                          <w:rFonts w:cs="HeshamNorm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annoktah"/>
                          <w:shadow/>
                          <w:color w:val="0000FF"/>
                          <w:sz w:val="58"/>
                          <w:szCs w:val="58"/>
                        </w:rPr>
                      </w:pPr>
                      <w:r>
                        <w:rPr>
                          <w:rFonts w:cs="mohammad annoktah"/>
                          <w:shadow/>
                          <w:color w:val="0000FF"/>
                          <w:sz w:val="58"/>
                          <w:sz w:val="58"/>
                          <w:szCs w:val="58"/>
                          <w:rtl w:val="true"/>
                        </w:rPr>
                        <w:t>مطوية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ض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ي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sz w:val="102"/>
                          <w:sz w:val="102"/>
                          <w:szCs w:val="100"/>
                          <w:rtl w:val="true"/>
                        </w:rPr>
                        <w:t>عاشور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shamNormal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20"/>
                          <w:szCs w:val="20"/>
                        </w:rPr>
                      </w:pPr>
                      <w:r>
                        <w:rPr>
                          <w:rFonts w:cs="HeshamNorm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20"/>
                          <w:szCs w:val="20"/>
                        </w:rPr>
                      </w:pPr>
                      <w:r>
                        <w:rPr>
                          <w:rFonts w:cs="HeshamNorm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عد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ل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</w:rPr>
                        <w:t>عب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</w:rPr>
                        <w:t>الل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</w:rPr>
                        <w:t>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</w:rPr>
                        <w:t>الشه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788640</wp:posOffset>
                </wp:positionH>
                <wp:positionV relativeFrom="paragraph">
                  <wp:posOffset>611124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3.2pt;margin-top:481.2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10440</wp:posOffset>
                </wp:positionH>
                <wp:positionV relativeFrom="paragraph">
                  <wp:posOffset>611124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7.2pt;margin-top:481.2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44940</wp:posOffset>
                </wp:positionH>
                <wp:positionV relativeFrom="paragraph">
                  <wp:posOffset>611124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2.2pt;margin-top:481.2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061700</wp:posOffset>
                </wp:positionH>
                <wp:positionV relativeFrom="paragraph">
                  <wp:posOffset>-215900</wp:posOffset>
                </wp:positionV>
                <wp:extent cx="2938780" cy="6253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25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اعلم أخي المسلم أنه لا يشرع لك أي عمل لم يثبت عن رسول الله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، ومن المخالفات التي تقع من بعض الناس في هذا اليو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الاكتحال ،الاختضاب ، والاغتسال ، والتوسعة على الأهل والعيال وكذلك صنع طعام خاص بهذا اليو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كل هذه الأعمال وردت فيها أحاديث موضوعة وضعيف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وهناك أيضًا بدع تقع من بعض الناس في هذا اليوم منها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تخصيص هذا اليوم بدعاء معين ، وكذلك ما يعرف عند أهل البدع برقية عاشوراء ، وأيضًا ما تفعله الرافضة في هذا اليوم لا أصل له في الشرع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كما وأن من الأمور المنكرة الاحتفال ببداية العام الهجري وتوزيع الهدايا والورود واتخاذه عيدًا سنويًا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231.4pt;height:492.4pt;mso-wrap-distance-left:9.05pt;mso-wrap-distance-right:9.05pt;mso-wrap-distance-top:0pt;mso-wrap-distance-bottom:0pt;margin-top:-17pt;mso-position-vertical-relative:text;margin-left:871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اعلم أخي المسلم أنه لا يشرع لك أي عمل لم يثبت عن رسول الله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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، ومن المخالفات التي تقع من بعض الناس في هذا اليوم </w:t>
                      </w:r>
                      <w:r>
                        <w:rPr>
                          <w:b/>
                          <w:bCs/>
                          <w:sz w:val="36"/>
                          <w:szCs w:val="3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الاكتحال ،الاختضاب ، والاغتسال ، والتوسعة على الأهل والعيال وكذلك صنع طعام خاص بهذا اليوم </w:t>
                      </w:r>
                      <w:r>
                        <w:rPr>
                          <w:b/>
                          <w:bCs/>
                          <w:sz w:val="36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كل هذه الأعمال وردت فيها أحاديث موضوعة وضعيفة </w:t>
                      </w:r>
                      <w:r>
                        <w:rPr>
                          <w:b/>
                          <w:bCs/>
                          <w:sz w:val="36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وهناك أيضًا بدع تقع من بعض الناس في هذا اليوم منها </w:t>
                      </w:r>
                      <w:r>
                        <w:rPr>
                          <w:b/>
                          <w:bCs/>
                          <w:sz w:val="36"/>
                          <w:szCs w:val="3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تخصيص هذا اليوم بدعاء معين ، وكذلك ما يعرف عند أهل البدع برقية عاشوراء ، وأيضًا ما تفعله الرافضة في هذا اليوم لا أصل له في الشرع </w:t>
                      </w:r>
                      <w:r>
                        <w:rPr>
                          <w:b/>
                          <w:bCs/>
                          <w:sz w:val="36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كما وأن من الأمور المنكرة الاحتفال ببداية العام الهجري وتوزيع الهدايا والورود واتخاذه عيدًا سنويًا</w:t>
                      </w:r>
                      <w:r>
                        <w:rPr>
                          <w:b/>
                          <w:bCs/>
                          <w:sz w:val="36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01280</wp:posOffset>
                </wp:positionH>
                <wp:positionV relativeFrom="paragraph">
                  <wp:posOffset>-215900</wp:posOffset>
                </wp:positionV>
                <wp:extent cx="2938780" cy="62534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25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عزم النبي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في آخر عمره على أن لا يصومه مفردًا بل يضم إليه يومًا آخر مخالفة لأهل الكتاب في صومه ، ففي صحيح مسلم عن ابن عباس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قا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حين صام رسول الله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عاشوراء وأمر بصيامه قالو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يا رسول الله إنه يوم تعظمه اليهود والنصارى ، فقال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4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فإذا كان العام المقبل إن شاء الله صمنا التاسع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4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أي مع العاشر مخالفة لأهل الكتا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فلم يأت العام المقبل حتى توفي رسول الله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قال ابن القي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رحمه الل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في زاد المعا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4"/>
                              </w:rPr>
                              <w:t>2/7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مراتب الصيام ثلاث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أكملها أن يصام قبله يوم وبعده يوم ، ويلي ذلك أن يصام التاسع والعاشر ، وعليه أكثر الأحاديث ، ويلي ذلك إفراد العاشر وحده بالصو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والأحوط أن يصام التاسع العاشر والحادي عشر حتى يدرك صيام يوم عاشوراء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4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231.4pt;height:492.4pt;mso-wrap-distance-left:9.05pt;mso-wrap-distance-right:9.05pt;mso-wrap-distance-top:0pt;mso-wrap-distance-bottom:0pt;margin-top:-17pt;mso-position-vertical-relative:text;margin-left:606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4"/>
                          <w:rtl w:val="true"/>
                        </w:rPr>
                        <w:t xml:space="preserve">عزم النبي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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4"/>
                          <w:rtl w:val="true"/>
                        </w:rPr>
                        <w:t xml:space="preserve"> في آخر عمره على أن لا يصومه مفردًا بل يضم إليه يومًا آخر مخالفة لأهل الكتاب في صومه ، ففي صحيح مسلم عن ابن عباس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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4"/>
                          <w:rtl w:val="true"/>
                        </w:rPr>
                        <w:t xml:space="preserve"> قال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4"/>
                          <w:rtl w:val="true"/>
                        </w:rPr>
                        <w:t xml:space="preserve">حين صام رسول الله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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4"/>
                          <w:rtl w:val="true"/>
                        </w:rPr>
                        <w:t xml:space="preserve"> عاشوراء وأمر بصيامه قالوا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4"/>
                          <w:rtl w:val="true"/>
                        </w:rPr>
                        <w:t xml:space="preserve">يا رسول الله إنه يوم تعظمه اليهود والنصارى ، فقال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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8000"/>
                          <w:sz w:val="36"/>
                          <w:szCs w:val="34"/>
                          <w:rtl w:val="true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4"/>
                          <w:rtl w:val="true"/>
                        </w:rPr>
                        <w:t xml:space="preserve">فإذا كان العام المقبل إن شاء الله صمنا التاسع </w:t>
                      </w:r>
                      <w:r>
                        <w:rPr>
                          <w:b/>
                          <w:bCs/>
                          <w:color w:val="008000"/>
                          <w:sz w:val="36"/>
                          <w:szCs w:val="34"/>
                          <w:rtl w:val="true"/>
                        </w:rPr>
                        <w:t xml:space="preserve">))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4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4"/>
                          <w:rtl w:val="true"/>
                        </w:rPr>
                        <w:t xml:space="preserve">أي مع العاشر مخالفة لأهل الكتاب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4"/>
                          <w:rtl w:val="true"/>
                        </w:rPr>
                        <w:t xml:space="preserve">قال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4"/>
                          <w:rtl w:val="true"/>
                        </w:rPr>
                        <w:t xml:space="preserve">فلم يأت العام المقبل حتى توفي رسول الله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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4"/>
                          <w:rtl w:val="true"/>
                        </w:rPr>
                        <w:t xml:space="preserve">قال ابن القيم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4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4"/>
                          <w:rtl w:val="true"/>
                        </w:rPr>
                        <w:t xml:space="preserve"> رحمه الله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4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4"/>
                          <w:rtl w:val="true"/>
                        </w:rPr>
                        <w:t xml:space="preserve"> في زاد المعاد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4"/>
                        </w:rPr>
                        <w:t>2/7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4"/>
                          <w:rtl w:val="true"/>
                        </w:rPr>
                        <w:t xml:space="preserve">مراتب الصيام ثلاثة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4"/>
                          <w:rtl w:val="true"/>
                        </w:rPr>
                        <w:t xml:space="preserve">أكملها أن يصام قبله يوم وبعده يوم ، ويلي ذلك أن يصام التاسع والعاشر ، وعليه أكثر الأحاديث ، ويلي ذلك إفراد العاشر وحده بالصوم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4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4"/>
                          <w:rtl w:val="true"/>
                        </w:rPr>
                        <w:t xml:space="preserve">والأحوط أن يصام التاسع العاشر والحادي عشر حتى يدرك صيام يوم عاشوراء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4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Cs/>
                          <w:color w:val="008000"/>
                          <w:sz w:val="36"/>
                          <w:szCs w:val="34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330940</wp:posOffset>
                </wp:positionH>
                <wp:positionV relativeFrom="paragraph">
                  <wp:posOffset>-60960</wp:posOffset>
                </wp:positionV>
                <wp:extent cx="2400300" cy="571500"/>
                <wp:effectExtent l="12065" t="12065" r="12700" b="1663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فضل صيام عاشور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2.2pt;margin-top:-4.8pt;width:188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فضل صيام عاشور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08900</wp:posOffset>
                </wp:positionH>
                <wp:positionV relativeFrom="paragraph">
                  <wp:posOffset>-215900</wp:posOffset>
                </wp:positionV>
                <wp:extent cx="2938780" cy="62534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25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الحمد لله رب العالمين والصلاة والسلام على أشرف الأنبياء والمرسلين نبينا محمد وعلى آله وصحبه أجمعين وبعد </w:t>
                            </w:r>
                            <w:r>
                              <w:rPr>
                                <w:sz w:val="30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فإن من نعم الله على عباده أن يوالي مواسم الخيرات عليهم على مدار الأيام والشهور ليوفيهم أجورهم ويزيدهم من فضله ، فما أن انقضى موسم الحج المبارك إلا وتبعه شهر كريم ، هو شهر الله المحرم ، فقد روى مسلم في صحيحه من حديث أبي هريرة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، عن النبي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أنه قا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أفضل الصيام بعد شهر رمضان شهر الله الذي تدعونه المحرم ، وأفضل الصلاة بعد الفريضة قيام الليل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0"/>
                                <w:szCs w:val="28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وقد سمى النبي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 المحرم شهر الله دلالة على شرفه وفضله ، فإن الله تعالى يخص بعض مخلوقاته بخصائص ويفضل بعضها على بعض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وقال الحسن البصر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رحمه الله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0"/>
                                <w:szCs w:val="28"/>
                                <w:rtl w:val="true"/>
                              </w:rPr>
                              <w:t xml:space="preserve">- 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إن الله افتتح السنة بشهر حرام ، فليس شهر في السنة بعد شهر رمضان أعظم عند الله من شدة تحريم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وفي هذا الشهر يوم حصل فيه حدث عظيم ، ونصر مبين ، ظهر فيه الحق على الباطل ، حيث أنجى الله فيه موسى عليه الصلاة والسلام وقومه وأغرق فرعون وقومه ، فهو يوم له فضيلة عظيمة وحرمة قديمة ، هذا اليوم العاشر من شهر الله المحرم وهو ما يسمى بيوم عاشوراء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231.4pt;height:492.4pt;mso-wrap-distance-left:9.05pt;mso-wrap-distance-right:9.05pt;mso-wrap-distance-top:0pt;mso-wrap-distance-bottom:0pt;margin-top:-17pt;mso-position-vertical-relative:text;margin-left:607pt;mso-position-horizontal-relative:page">
                <v:fill opacity="0f"/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 الله الرحمن الرحيم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الحمد لله رب العالمين والصلاة والسلام على أشرف الأنبياء والمرسلين نبينا محمد وعلى آله وصحبه أجمعين وبعد </w:t>
                      </w:r>
                      <w:r>
                        <w:rPr>
                          <w:sz w:val="30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فإن من نعم الله على عباده أن يوالي مواسم الخيرات عليهم على مدار الأيام والشهور ليوفيهم أجورهم ويزيدهم من فضله ، فما أن انقضى موسم الحج المبارك إلا وتبعه شهر كريم ، هو شهر الله المحرم ، فقد روى مسلم في صحيحه من حديث أبي هريرة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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، عن النبي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أنه قال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28"/>
                          <w:rtl w:val="true"/>
                        </w:rPr>
                        <w:t xml:space="preserve">أفضل الصيام بعد شهر رمضان شهر الله الذي تدعونه المحرم ، وأفضل الصلاة بعد الفريضة قيام الليل </w:t>
                      </w:r>
                      <w:r>
                        <w:rPr>
                          <w:b/>
                          <w:bCs/>
                          <w:color w:val="008000"/>
                          <w:sz w:val="30"/>
                          <w:szCs w:val="28"/>
                          <w:rtl w:val="true"/>
                        </w:rPr>
                        <w:t xml:space="preserve">)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</w:rPr>
                        <w:t xml:space="preserve">وقد سمى النبي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</w:rPr>
                        <w:t xml:space="preserve">  المحرم شهر الله دلالة على شرفه وفضله ، فإن الله تعالى يخص بعض مخلوقاته بخصائص ويفضل بعضها على بعض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</w:rPr>
                        <w:t xml:space="preserve">وقال الحسن البصري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28"/>
                          <w:rtl w:val="true"/>
                        </w:rPr>
                        <w:t xml:space="preserve">رحمه الله </w:t>
                      </w:r>
                      <w:r>
                        <w:rPr>
                          <w:b/>
                          <w:bCs/>
                          <w:color w:val="008000"/>
                          <w:sz w:val="30"/>
                          <w:szCs w:val="28"/>
                          <w:rtl w:val="true"/>
                        </w:rPr>
                        <w:t xml:space="preserve">- :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28"/>
                          <w:rtl w:val="true"/>
                        </w:rPr>
                        <w:t xml:space="preserve">إن الله افتتح السنة بشهر حرام ، فليس شهر في السنة بعد شهر رمضان أعظم عند الله من شدة تحريمه 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وفي هذا الشهر يوم حصل فيه حدث عظيم ، ونصر مبين ، ظهر فيه الحق على الباطل ، حيث أنجى الله فيه موسى عليه الصلاة والسلام وقومه وأغرق فرعون وقومه ، فهو يوم له فضيلة عظيمة وحرمة قديمة ، هذا اليوم العاشر من شهر الله المحرم وهو ما يسمى بيوم عاشوراء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054080</wp:posOffset>
                </wp:positionH>
                <wp:positionV relativeFrom="paragraph">
                  <wp:posOffset>-215900</wp:posOffset>
                </wp:positionV>
                <wp:extent cx="2938780" cy="62534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25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وردت أحاديث كثيرة عن فضل يوم عاشوراء والصوم فيه وهي ثابتة عن رسول الله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6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نذكر منها على سبيل المثال ما يلي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ـ في الصحيحين عن ابن عباس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أنه سئل عن يوم عاشوراء فقا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ما رأيت رسول الله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يوما يتحرى فضله على الأيام إلا هذا اليو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يعتي يوم عاشوراء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وهذا الشهر يعني رمضا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وكما أسلفنا من قبل أن يوم عاشوراء له فضيلة  عظيمة وحرمة قديمة ، وكان موسى عليه الصلاة السلام يصومه لفضله ، وليس هذا فحسب بل كان أهل الكتاب يصومونه ، وكذلك قريش في الجاهلية كانت تصوم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كان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يصوم يوم عاشوراء بمكة ولا يأمر الناس بالصوم ، فلما قدم المدينة ورأى صيام أهل الكتاب له تعظيمهم له ، وكان يحب موافقتهم فيما لم يؤمر به ، صامه وأمر الناس بصيامه ، وأكد الأمر بصيامه والحث عليه ، حتى كانوا يصوّمونه أطفاله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وفي الصحيحين عن ابن عباس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قا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قدم رسول الله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المدينة فوجد اليهود صياما يوم عاشوراء فقال ل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رسول الله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6"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ما هذا اليوم الذي تصومه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6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0" w:leader="none"/>
                                <w:tab w:val="left" w:pos="710" w:leader="none"/>
                              </w:tabs>
                              <w:ind w:left="71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قالو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هذا يوم عظيم أنجى الله فيه موسى وقومه ، وأغرق فرعون وقومه ، فصامه موسى شكرًا لله فنحن نصوم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فقال صلى الله عليه وسلم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6"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فنحن أحق وأولى بموسى منكم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6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فصامه وأمر بصيام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right="0" w:hanging="345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231.4pt;height:492.4pt;mso-wrap-distance-left:9.05pt;mso-wrap-distance-right:9.05pt;mso-wrap-distance-top:0pt;mso-wrap-distance-bottom:0pt;margin-top:-17pt;mso-position-vertical-relative:text;margin-left:870.4pt;mso-position-horizontal-relative:page">
                <v:fill opacity="0f"/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وردت أحاديث كثيرة عن فضل يوم عاشوراء والصوم فيه وهي ثابتة عن رسول الله </w:t>
                      </w:r>
                      <w:r>
                        <w:rPr>
                          <w:rFonts w:ascii="AGA Arabesque" w:hAnsi="AGA Arabesque" w:eastAsia="AGA Arabesque" w:cs="AGA Arabesque"/>
                          <w:sz w:val="26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نذكر منها على سبيل المثال ما يلي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6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ـ في الصحيحين عن ابن عباس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أنه سئل عن يوم عاشوراء فقال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ما رأيت رسول الله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يوما يتحرى فضله على الأيام إلا هذا اليوم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يعتي يوم عاشوراء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وهذا الشهر يعني رمضان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وكما أسلفنا من قبل أن يوم عاشوراء له فضيلة  عظيمة وحرمة قديمة ، وكان موسى عليه الصلاة السلام يصومه لفضله ، وليس هذا فحسب بل كان أهل الكتاب يصومونه ، وكذلك قريش في الجاهلية كانت تصومه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كان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يصوم يوم عاشوراء بمكة ولا يأمر الناس بالصوم ، فلما قدم المدينة ورأى صيام أهل الكتاب له تعظيمهم له ، وكان يحب موافقتهم فيما لم يؤمر به ، صامه وأمر الناس بصيامه ، وأكد الأمر بصيامه والحث عليه ، حتى كانوا يصوّمونه أطفالهم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وفي الصحيحين عن ابن عباس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قال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قدم رسول الله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المدينة فوجد اليهود صياما يوم عاشوراء فقال لهم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6"/>
                          <w:rtl w:val="true"/>
                        </w:rPr>
                        <w:t xml:space="preserve"> رسول الله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6"/>
                          <w:rtl w:val="true"/>
                        </w:rPr>
                        <w:t xml:space="preserve">: ((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6"/>
                          <w:rtl w:val="true"/>
                        </w:rPr>
                        <w:t xml:space="preserve">ما هذا اليوم الذي تصومه 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6"/>
                          <w:rtl w:val="true"/>
                        </w:rPr>
                        <w:t>))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0" w:leader="none"/>
                          <w:tab w:val="left" w:pos="710" w:leader="none"/>
                        </w:tabs>
                        <w:ind w:left="71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قالوا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هذا يوم عظيم أنجى الله فيه موسى وقومه ، وأغرق فرعون وقومه ، فصامه موسى شكرًا لله فنحن نصومه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6"/>
                          <w:rtl w:val="true"/>
                        </w:rPr>
                        <w:t xml:space="preserve">فقال صلى الله عليه وسلم 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6"/>
                          <w:rtl w:val="true"/>
                        </w:rPr>
                        <w:t xml:space="preserve">: ((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6"/>
                          <w:rtl w:val="true"/>
                        </w:rPr>
                        <w:t xml:space="preserve">فنحن أحق وأولى بموسى منكم 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6"/>
                          <w:rtl w:val="true"/>
                        </w:rPr>
                        <w:t>))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فصامه وأمر بصيامه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right="0" w:hanging="345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457680</wp:posOffset>
                </wp:positionH>
                <wp:positionV relativeFrom="paragraph">
                  <wp:posOffset>-215900</wp:posOffset>
                </wp:positionV>
                <wp:extent cx="2938780" cy="62534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25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وفي الصحيحين أيضا عن الرُبيّع بنت معوذ قالت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أرسل رسول الله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غداة عاشوراء إلى قرى الأنصار التي حول المدين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0"/>
                                <w:szCs w:val="28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من كان أصبح منكم صائمًا فليتم صومه ، ومن كان أصبح منكم مفطرًا فليتم بقية يومه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0"/>
                                <w:szCs w:val="28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فكنا بعد ذلك نصوم ونصوّم صبياننا الصغار منهم ، ونذهب إلى المسجد فنجعل لهم اللعبة من العهن ، فإذا بكي أحدهم على الطعام أعطيناه إياها حتى يكون عند الإفطار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وفي رواية سألونا الطعام أعطيناهم اللعبة نلهيهم حتى يتموا صومهم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فلما فرض صيام شهر رمضان ترك النبي صلى الله عليه وسلم أمر الصحابة بصيام عاشوراء وتأكيده فيه ، لما في الصحيحين من حديث ابن عمر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قا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صام النبي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 عاشوراء وأمر بصيامه فلما فرض رمضان ترك ذلك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أي ترك أمرهم بذلك وبقي على الاستحبا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>-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وفي الصحيحين أيضًا عن معاوية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قا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سمعت رسول الله يقو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0"/>
                                <w:szCs w:val="28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هذا يوم عاشوراء ولم يكتب الله عليكم صيامه وأنا صائم ، فمن شاء فليصم ومن شاء فليفطر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0"/>
                                <w:szCs w:val="28"/>
                                <w:rtl w:val="true"/>
                              </w:rPr>
                              <w:t xml:space="preserve">)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وهذا دليل على نسخ الوجوب وبقاء الاستحبا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ومن فضائل شهر الله المحرم أن صيام يوم عاشوراء فيه يكفر ذنوب السنة التي قبله ، فقد روى مسلم في صحيحه عن أبي قتادة أن رجلا سأل النبي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عن صيام يوم عاشوراء فقا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أحتسب على الله أن يكفر السنة التي قبل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231.4pt;height:492.4pt;mso-wrap-distance-left:9.05pt;mso-wrap-distance-right:9.05pt;mso-wrap-distance-top:0pt;mso-wrap-distance-bottom:0pt;margin-top:-17pt;mso-position-vertical-relative:text;margin-left:1138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وفي الصحيحين أيضا عن الرُبيّع بنت معوذ قالت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أرسل رسول الله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غداة عاشوراء إلى قرى الأنصار التي حول المدينة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8000"/>
                          <w:sz w:val="30"/>
                          <w:szCs w:val="28"/>
                          <w:rtl w:val="true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28"/>
                          <w:rtl w:val="true"/>
                        </w:rPr>
                        <w:t xml:space="preserve">من كان أصبح منكم صائمًا فليتم صومه ، ومن كان أصبح منكم مفطرًا فليتم بقية يومه </w:t>
                      </w:r>
                      <w:r>
                        <w:rPr>
                          <w:b/>
                          <w:bCs/>
                          <w:color w:val="008000"/>
                          <w:sz w:val="30"/>
                          <w:szCs w:val="28"/>
                          <w:rtl w:val="true"/>
                        </w:rPr>
                        <w:t>))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فكنا بعد ذلك نصوم ونصوّم صبياننا الصغار منهم ، ونذهب إلى المسجد فنجعل لهم اللعبة من العهن ، فإذا بكي أحدهم على الطعام أعطيناه إياها حتى يكون عند الإفطار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وفي رواية سألونا الطعام أعطيناهم اللعبة نلهيهم حتى يتموا صومهم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فلما فرض صيام شهر رمضان ترك النبي صلى الله عليه وسلم أمر الصحابة بصيام عاشوراء وتأكيده فيه ، لما في الصحيحين من حديث ابن عمر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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قال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صام النبي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 عاشوراء وأمر بصيامه فلما فرض رمضان ترك ذلك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أي ترك أمرهم بذلك وبقي على الاستحباب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>- 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وفي الصحيحين أيضًا عن معاوية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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قال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سمعت رسول الله يقول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8000"/>
                          <w:sz w:val="30"/>
                          <w:szCs w:val="28"/>
                          <w:rtl w:val="true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0"/>
                          <w:sz w:val="30"/>
                          <w:szCs w:val="28"/>
                          <w:rtl w:val="true"/>
                        </w:rPr>
                        <w:t xml:space="preserve">هذا يوم عاشوراء ولم يكتب الله عليكم صيامه وأنا صائم ، فمن شاء فليصم ومن شاء فليفطر </w:t>
                      </w:r>
                      <w:r>
                        <w:rPr>
                          <w:b/>
                          <w:bCs/>
                          <w:color w:val="008000"/>
                          <w:sz w:val="30"/>
                          <w:szCs w:val="28"/>
                          <w:rtl w:val="true"/>
                        </w:rPr>
                        <w:t xml:space="preserve">))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</w:rPr>
                        <w:t xml:space="preserve">وهذا دليل على نسخ الوجوب وبقاء الاستحباب 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</w:rPr>
                        <w:t xml:space="preserve">ومن فضائل شهر الله المحرم أن صيام يوم عاشوراء فيه يكفر ذنوب السنة التي قبله ، فقد روى مسلم في صحيحه عن أبي قتادة أن رجلا سأل النبي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</w:rPr>
                        <w:t xml:space="preserve"> عن صيام يوم عاشوراء فقال 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</w:rPr>
                        <w:t xml:space="preserve">أحتسب على الله أن يكفر السنة التي قبله 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HeshamNormal"/>
          <w:sz w:val="20"/>
          <w:szCs w:val="20"/>
          <w:lang w:val="en-US" w:eastAsia="en-US"/>
        </w:rPr>
      </w:pPr>
      <w:r>
        <w:rPr>
          <w:rFonts w:cs="HeshamNorm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14040</wp:posOffset>
                </wp:positionH>
                <wp:positionV relativeFrom="paragraph">
                  <wp:posOffset>593598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5.2pt;margin-top:467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410440</wp:posOffset>
                </wp:positionH>
                <wp:positionV relativeFrom="paragraph">
                  <wp:posOffset>593598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7.2pt;margin-top:467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32240</wp:posOffset>
                </wp:positionH>
                <wp:positionV relativeFrom="paragraph">
                  <wp:posOffset>593598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1.2pt;margin-top:467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2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0000FF"/>
      <w:sz w:val="44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FF"/>
      <w:sz w:val="48"/>
      <w:szCs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FF"/>
      <w:sz w:val="44"/>
      <w:szCs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ohammad annoktah"/>
      <w:shadow/>
      <w:color w:val="0000FF"/>
      <w:sz w:val="58"/>
      <w:szCs w:val="5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GA Arabesque" w:hAnsi="AGA Arabesque" w:cs="AGA Arabesqu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GA Arabesque" w:hAnsi="AGA Arabesque" w:cs="AGA Arabesqu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GA Arabesque" w:hAnsi="AGA Arabesque" w:cs="AGA Arabesqu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GA Arabesque" w:hAnsi="AGA Arabesque" w:cs="AGA Arabesqu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GA Arabesque" w:hAnsi="AGA Arabesque" w:cs="AGA Arabesqu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3:40:00Z</dcterms:created>
  <dc:creator>*</dc:creator>
  <dc:description/>
  <cp:keywords/>
  <dc:language>en-US</dc:language>
  <cp:lastModifiedBy>321</cp:lastModifiedBy>
  <cp:lastPrinted>2004-02-27T16:43:00Z</cp:lastPrinted>
  <dcterms:modified xsi:type="dcterms:W3CDTF">2008-01-14T16:57:00Z</dcterms:modified>
  <cp:revision>7</cp:revision>
  <dc:subject/>
  <dc:title> </dc:title>
</cp:coreProperties>
</file>