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نقص القنينه قطع صغي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33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ضر شمعه ونحرق الاطراف الحاد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335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عمل فتح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335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ثبت الالوان بالتدريج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335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كل النهائ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181600" cy="523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68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3:30:00Z</dcterms:created>
  <dc:creator>reema</dc:creator>
  <dc:description/>
  <cp:keywords/>
  <dc:language>en-US</dc:language>
  <cp:lastModifiedBy>reema</cp:lastModifiedBy>
  <dcterms:modified xsi:type="dcterms:W3CDTF">2007-12-23T03:31:00Z</dcterms:modified>
  <cp:revision>1</cp:revision>
  <dc:subject/>
  <dc:title>نقص القنينه قطع صغيره</dc:title>
</cp:coreProperties>
</file>