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دارة العامة للتربية والتعليم بمنطقة الريا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كز التربية والتعليم بالرواب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حدة التربية الفن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414.75pt;height:23.2pt;mso-wrap-style:none;v-text-anchor:middle;mso-position-vertical:top" type="_x0000_t136">
            <v:path textpathok="t"/>
            <v:textpath on="t" fitshape="t" string="توزيع مقرر الصف الثاني المتوسط/ الفصل الدراسي الأول لعام 1429/1428هـ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0"/>
        <w:gridCol w:w="560"/>
        <w:gridCol w:w="2040"/>
        <w:gridCol w:w="1560"/>
        <w:gridCol w:w="2515"/>
        <w:gridCol w:w="1565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خطة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فني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ات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ات والأدوات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614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 الق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جمالية للعلاقات الخطية وربطها بالبيئة  مع التأكيد على التكوين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غال السجاد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راسة 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على المعلمة الرجوع للكتاب المدرسي في جميع المقابلات</w:t>
            </w:r>
          </w:p>
        </w:tc>
      </w:tr>
      <w:tr>
        <w:trPr>
          <w:trHeight w:val="1295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يج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أكيد على مهارة النسيج الوبري 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قطعة سجاد بطريقة النسيج الوبري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ة بلاستيكية أو إعداد نول كرتوني ، شفاف ، مقص ‘ خيوط صوف، سنارة  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يج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كيد على أساليب الإخرا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خراج العمل 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ات مستهلكة ، فبريانو للإخراج ، لصق ، مقص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ية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تلميذة في التشكيل بخامة الخزف مع التأكيد على التشكيل بأسلوب الشرائح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آنية خزفية بطريقة الشرائح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ينة الخزف ، دفرات ، قماش قابل لامتصاص الماء ، جسم دعامة ، فرادة عجين، طينة سائلة ،إسفنج ، خامات بملامس وتأثيرات متنوعة ، جسم منتظم كالبالون، زيت أو فازلين ، ورق 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ية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كيد على الإخراج  الفني الجي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ضافة ملامس على الآنية الخزفية 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ينة سائلة للحام، دفرات ، سكين ، خامات بملامس وتأثيرات مختلفة 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راك الانسجام اللوني مع التأكيد على طرق التلوين بالبطانة السائ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نات الملونة في المشغولات الخزفية</w:t>
            </w:r>
          </w:p>
        </w:tc>
        <w:tc>
          <w:tcPr>
            <w:tcW w:w="25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رش بمقاسات مختلفة ،بطانات ملونة ،حصى ناعم، ملعقة ، أكاسيد ملونة ، أنبوب مثقوب ، دبوس،إسفنج ، ورق عازل ، وعاء ألوان خزفية أو بدائلها مث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كير ، ألوان الزجاج ، السيراميك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4:00Z</dcterms:created>
  <dc:creator>ALMAS</dc:creator>
  <dc:description/>
  <cp:keywords/>
  <dc:language>en-US</dc:language>
  <cp:lastModifiedBy>ALMAS</cp:lastModifiedBy>
  <dcterms:modified xsi:type="dcterms:W3CDTF">2007-12-29T16:32:00Z</dcterms:modified>
  <cp:revision>6</cp:revision>
  <dc:subject/>
  <dc:title/>
</cp:coreProperties>
</file>