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فتتاحية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مد لله وكفى ، وصلاة وسلام على المصطفى ، وعلى آله وصحب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وفياء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يها القارئ الكريم ، ها نحن نقدم بين يديك بحثا متواضعا 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ا نضنك تخالفنا في أهميته ولكنك قد تستسهله كونه يتحدث عن الأنشطة غير الصف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دورها في صقل شخصية الطالب ، وقد خلنا كذلك من قبل إلا أننا بعد أن اقتحمن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وضوع ، وجمعنا ما يسر الله لنا جمعه وجدنا أنفسنا أمام موضوع يستحق البحث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دراسة وهو ليس باله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ناك مقولة جميلة لكونفوشيوس يق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ها</w:t>
      </w:r>
      <w:r>
        <w:rPr>
          <w:b/>
          <w:bCs/>
          <w:color w:val="333399"/>
          <w:sz w:val="28"/>
          <w:szCs w:val="28"/>
          <w:rtl w:val="true"/>
        </w:rPr>
        <w:t>....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قل لي </w:t>
      </w:r>
      <w:r>
        <w:rPr>
          <w:b/>
          <w:bCs/>
          <w:color w:val="333399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سوف أنسى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رني</w:t>
      </w:r>
      <w:r>
        <w:rPr>
          <w:b/>
          <w:bCs/>
          <w:color w:val="333399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لع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تذكر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شركني</w:t>
      </w:r>
      <w:r>
        <w:rPr>
          <w:b/>
          <w:bCs/>
          <w:color w:val="333399"/>
          <w:sz w:val="28"/>
          <w:szCs w:val="28"/>
          <w:rtl w:val="true"/>
        </w:rPr>
        <w:t xml:space="preserve">..............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سوف أتعلم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يقول أيضا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ن الأشياء التي يج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 نتعلمها لا نتعلمها إلا عندما نفعلها فع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نعم </w:t>
      </w:r>
      <w:r>
        <w:rPr>
          <w:b/>
          <w:bCs/>
          <w:color w:val="333399"/>
          <w:sz w:val="28"/>
          <w:szCs w:val="28"/>
          <w:rtl w:val="true"/>
        </w:rPr>
        <w:t>...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ن أي نشاط يقام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درسة فإنه بكل تأكيد يكتسب قيمة وبعدا تأهيليا إذ ليس الهدف إقامة نشاط من أج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ذاته بل من أجل اكتساب مهارة من المهارات أو تنمية قدرة يتملكها الطالب يمك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 تنفعه في مسيرة حياته وتفيده في مستقبله المهني ، والعملي فيما بعد ، والمدار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تشهد حالة من الانتعاش الدائم في مجالات الأنشطة غير الصفية </w:t>
      </w:r>
      <w:r>
        <w:rPr>
          <w:b/>
          <w:bCs/>
          <w:color w:val="333399"/>
          <w:sz w:val="28"/>
          <w:szCs w:val="28"/>
          <w:rtl w:val="true"/>
        </w:rPr>
        <w:t>.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هكذا كان هذ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بحث نتاج ذلك الجهد المقل و نرجوا أن ينال هذا البحث رضا قارئيه </w:t>
      </w:r>
      <w:r>
        <w:rPr>
          <w:b/>
          <w:bCs/>
          <w:color w:val="333399"/>
          <w:sz w:val="28"/>
          <w:szCs w:val="28"/>
          <w:rtl w:val="true"/>
        </w:rPr>
        <w:t>.......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لي التوفيق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دم الإنسان في فكره أدت إلى تطور في كل مجال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ياة و لاسيما مجال التعليم فهو رمز نجاح كل أمة فنظام التعليم، فاهو دينن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إسلامي الحنيف يدعو الإنسان لطلب العلم ليعمر الأرض بفكره و عقله، خطب الرئيس بوش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خطابا رسميا في عام </w:t>
      </w:r>
      <w:r>
        <w:rPr>
          <w:b/>
          <w:bCs/>
          <w:color w:val="333399"/>
          <w:sz w:val="28"/>
          <w:szCs w:val="28"/>
        </w:rPr>
        <w:t>1991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 بعنوان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أمريكا عام </w:t>
      </w:r>
      <w:r>
        <w:rPr>
          <w:b/>
          <w:bCs/>
          <w:color w:val="333399"/>
          <w:sz w:val="28"/>
          <w:szCs w:val="28"/>
        </w:rPr>
        <w:t>2000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، استراتيجية التربية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، ب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ها أن مخرجات التعليم باتت ضعيفة لا تنتج عقول عبقرية نابغة نتيجة خلل في أنظ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ربية و التعليم فإن لم نصلح التعليم ستضيع قوة أمريكا على العالم ولذلك فكل جه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أمريكا مسؤولة عن هذا الخلل التعليمي بداء بالحاكم و انتهاء بعامل في المدرسة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ذ ذلك الوقت تم تغيير استراتيجية التربية لتطوير العقل الأمريكي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 اليابان ليس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نا ببعيد استطاعت الوقوف على قدميها بعد سنوات قليلة من هزيمتها من الحرب نتيج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هتمامها بالعقل الياباني و طاقاته و نشاطاته 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من هذا المنطلق رأينا عمان بدأ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خطو خطوات متقدمة في تطور التعليم بفكرة التعليم الأساسي رغم وجود عيوب ظاهرة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ها دور في مخرجات التعليم ندعو تفاديها و إبدالها بما يناسب ديننا و جغرافيتن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نجاح هذا التعليم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م تتضمن فلسفة التعليم في السلطنة النشاط غير الصفي بقدر 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ضمنت النشاط الصفي فهما نشاطان مقترنان ببعضهما و كل منهما يكمل الآخر في تحق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هداف التربوية و تطوير العقل و تنمية الطالب بكافة جوانبه ليكون مواطن فاعل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جتمع </w:t>
      </w:r>
      <w:r>
        <w:rPr>
          <w:b/>
          <w:bCs/>
          <w:color w:val="333399"/>
          <w:sz w:val="28"/>
          <w:szCs w:val="28"/>
          <w:rtl w:val="true"/>
        </w:rPr>
        <w:t>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من خلال البحث نؤكد أهمية الأنشطة غير الصفية التي لابد أن يمارس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الب وفق ميوله و رغبته ، فما هو المنهج الحديث؟ ما المقصود بالنشاط غير الصفي ؟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أهمية النشاط غير الصفي للطالب و المعلم سواء؟ هل أعد المعلم في كليات الترب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ا يؤهله للإدارة هذه الأنشطة؟ هل لبت هذه الأنشطة حاجات الطلاب و أشبعتها؟ 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لول للصعاب التي تواجه الطلاب و أولياء الأمور من هذه الأنشطة؟ ما الحل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قترحة للصعاب التي تواجه الإدارة المدرسية و معلميها في إدارة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؟ سنجيب على هذه الأسئلة عبر هذا البحث المقسم إلى خمسة فصول و هي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ول بعنوان خطة البحث المتضمن مبررات كتابة البحث و أهداف البحث و الإجراء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تبعة في البحث</w:t>
      </w:r>
      <w:r>
        <w:rPr>
          <w:b/>
          <w:bCs/>
          <w:color w:val="333399"/>
          <w:sz w:val="28"/>
          <w:szCs w:val="28"/>
          <w:rtl w:val="true"/>
        </w:rPr>
        <w:t>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صل الثاني بعنوان المنهج الحديث المتضمن للاتجاه الحديث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تعليم و مفهوم المنهج الحديث و فلسفة التعليم في عمان و مفهوم الم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</w:t>
      </w:r>
      <w:r>
        <w:rPr>
          <w:b/>
          <w:bCs/>
          <w:color w:val="333399"/>
          <w:sz w:val="28"/>
          <w:szCs w:val="28"/>
          <w:rtl w:val="true"/>
        </w:rPr>
        <w:t>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صل الثالث بعنوان دور الأنشطة غير الصفية في صقل شخصية الطلب متض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فهوم النشاط غير الصفي و الهداف العامة لهذه الأنشطة و تكامل هذه الأنشطة مع بعض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 مع الأنشطة الصفية و مقومات نجاح هذا النشاط</w:t>
      </w:r>
      <w:r>
        <w:rPr>
          <w:b/>
          <w:bCs/>
          <w:color w:val="333399"/>
          <w:sz w:val="28"/>
          <w:szCs w:val="28"/>
          <w:rtl w:val="true"/>
        </w:rPr>
        <w:t>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صل الرابع بعنوان نتائ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دراسة المتضمنة لنتائج المقابلات مع كل من مديرات مدارس التعليم الأساسي،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ليم الأساسي، خريجون جامعيون طلاب ثانوية و إعدادية، نتائج استبيان وزع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ائدات الأنشطة غير الصفية</w:t>
      </w:r>
      <w:r>
        <w:rPr>
          <w:b/>
          <w:bCs/>
          <w:color w:val="333399"/>
          <w:sz w:val="28"/>
          <w:szCs w:val="28"/>
          <w:rtl w:val="true"/>
        </w:rPr>
        <w:t>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صل الخامس بعنوان مناقشة البحث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صل الأو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خطة البحث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بررات كتابة البحث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مشكلة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همية البحث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جراءات البحث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هجية البحث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صطلحات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ررات كتابة البحث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براز دور النشاط غير الصفي في صقل شخص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الب و رائد النشاط</w:t>
      </w:r>
      <w:r>
        <w:rPr>
          <w:b/>
          <w:bCs/>
          <w:color w:val="333399"/>
          <w:sz w:val="28"/>
          <w:szCs w:val="28"/>
          <w:rtl w:val="true"/>
        </w:rPr>
        <w:t>.</w:t>
        <w:br/>
        <w:t>*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براز دور الأنشطة غير الصفية في تحديد بعض المهن لبع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فرغ الطالب طاقاته في الأنشطة غير الصفية و يبعده عن الانحراف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زداد صلة المدرسة بطلابها عبر الأنشطة غير الصف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سهم الطلاب في خد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جتمع المحيط بهم عبر الأنشطة غير الصف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بر الأنشطة غير الصفية تفتح آفا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لم و تجدد المعارف و مواكبة العالم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اجه الأنشطة غير الصفية عقبات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وائق جامدة لعدم تضمينها في فلسفة التعليم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ي لب المشكلة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غم إيمان كل المسئول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تربية بأهمية هذه الأنشط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م دراية بعض الطلاب بكيفية الانضمام لجماع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غير 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>*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ختيار الصفوة من الطلاب دائما في جميع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>*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رتباط النشاط غير الصفي بنظرة خاطئة لدى بعض أولياء الأمور و المعلم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 مضيعة للوقت و إخراج الطلاب من الحصص الصفية و هي الأهم</w:t>
      </w:r>
      <w:r>
        <w:rPr>
          <w:b/>
          <w:bCs/>
          <w:color w:val="333399"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مشكل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ب المشكلة التي تواجه الأنشطة غير الصفية هي عدم تضمينها ضمن فلس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ليم فيؤدي عدم توفر الوقت الكافي لممارسته مما يضطر رائد النشاط إخراج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 حصص الدراسية و أيضا عدم تأهيل المعلمين في كليات التربية ، عدم توفر المك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ناسب للمارسة النشاط، </w:t>
      </w:r>
      <w:r>
        <w:rPr>
          <w:b/>
          <w:bCs/>
          <w:color w:val="333399"/>
          <w:sz w:val="28"/>
          <w:szCs w:val="28"/>
          <w:rtl w:val="true"/>
        </w:rPr>
        <w:t>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م تحديد المشكلة بصيغة سؤال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نظرية</w:t>
      </w:r>
      <w:r>
        <w:rPr>
          <w:b/>
          <w:b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هي فلسفة التعليم في عمان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ا المقصود ب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نهج الحديث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قصود ب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غير الصفي</w:t>
      </w:r>
      <w:r>
        <w:rPr>
          <w:b/>
          <w:bCs/>
          <w:color w:val="333399"/>
          <w:sz w:val="28"/>
          <w:szCs w:val="28"/>
          <w:rtl w:val="true"/>
        </w:rPr>
        <w:t>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ما أهداف كل نشاط غير صفي؟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أسئلة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تطبيقية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FF66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مقومات نجاح النشاط غير الصفي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الصعوبات المانعة من تحق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هداف النشاط غير الصفي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الحلول الواقعية المقترحة لمواجهة صعوبات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ير الصفي 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هداف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كمن أهمية هذا البحث في عدة نقاط</w:t>
      </w:r>
      <w:r>
        <w:rPr>
          <w:b/>
          <w:bCs/>
          <w:color w:val="333399"/>
          <w:sz w:val="28"/>
          <w:szCs w:val="28"/>
          <w:rtl w:val="true"/>
        </w:rPr>
        <w:t>:-</w:t>
        <w:br/>
        <w:t xml:space="preserve">#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ساعدنا في تجنب نقاط الضعف في الأنشطة غير الصفية و التركيز على نقاط القو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#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ضع حلول واقعية للعوائق التي تواجه النشطة غير الصف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#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رف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ظرة كل من إدارة المدارس و المعلمات و الطلاب و أولياء الأمور حول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#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ور هذه الأنشطة في صقل شخصية الطالب و إبراز إيجابية الطالب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#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تضمن المنهج الحديث النشاط غير الصفي و هو غير مضمن في مناهجنا العمان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#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جموعة من الاقتراحات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وات البحث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إعداد استبيان 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وزع على رائد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غير الصفية في مدارس التعليم الأساسي ح</w:t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تعرف على مدى رغبتهن في إدا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ذه الأنشطة و الخبرة و أهم المعيقات و الحلول الواقع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 مقابلة لمدير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دارس التعليم الأساسي ح</w:t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تعرف على دورها في تذليل العقبات المواجهة لهذ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 مقابلة لطلاب التعليم الأساسي ح</w:t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تعرف على أهمية هذه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نسبة للطالب و أهم المعيقات المواجهة ل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 مقابلة لخريجين جامعيين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طلاب جامعيين و طلاب ثانوية و إعدادية للتعرف على دور هذه الأنشطة في تحديد المه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 تقوية الموهبة و أهم المعيقات مع الحلول الواقعية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راءات البحث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t xml:space="preserve">$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خطة المتضمنة 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&amp;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هداف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بررات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تابة البحث</w:t>
      </w:r>
      <w:r>
        <w:rPr>
          <w:b/>
          <w:bCs/>
          <w:color w:val="333399"/>
          <w:sz w:val="28"/>
          <w:szCs w:val="28"/>
          <w:rtl w:val="true"/>
        </w:rPr>
        <w:t>.</w:t>
        <w:br/>
        <w:t>&amp;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راجع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صادر التي استند عليها البحث منها مصادر أساسية و مصادر ثانو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>&amp;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ينة التي سيتم الدراسة عليها و نوعها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ينة غير عشوائية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حصصية</w:t>
      </w:r>
      <w:r>
        <w:rPr>
          <w:b/>
          <w:bCs/>
          <w:color w:val="333399"/>
          <w:sz w:val="28"/>
          <w:szCs w:val="28"/>
          <w:rtl w:val="true"/>
        </w:rPr>
        <w:t>)</w:t>
        <w:br/>
        <w:t>&amp;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ستراتيجية سير البحث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$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مع معلو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$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ليل المعلومات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فسيره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$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راسة العين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$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فسير نتائج الدراسة و تحليله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$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اقتراحات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$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ديد شكل البحث و ترتيبه</w:t>
      </w:r>
      <w:r>
        <w:rPr>
          <w:b/>
          <w:bCs/>
          <w:color w:val="333399"/>
          <w:sz w:val="28"/>
          <w:szCs w:val="28"/>
          <w:rtl w:val="true"/>
        </w:rPr>
        <w:t xml:space="preserve">. </w:t>
        <w:br/>
        <w:t xml:space="preserve">$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تابة البحث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سنتبع في إعداد البحث المنهج الوصفي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طلح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نهج الحديث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جموعة من الأنشطة المعدة تنظمها المدرسة وفق خصائصها و إمكانياتها لإنماء و صق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شخصية الطالب في كافة جوانبه الشخصية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مارسة من جانب التلميذ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توى العقلي والنفسي الحركي بفاعلية داخل المدرسة وخارجها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مدرس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هي برامج يصممها المسؤولون عن التعليم وتكون مراعية لخصائص الطلاب ورغباتهم والبيئ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حيطة بهم لتكسبهم المعارف وتعدل الاتجاهات وتنمي مهاراتهم وميولهم وقد تمار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اخل الفصل أو خارج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ص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ي برامج تم وضعها من قبل مصممي المقرر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دراسية فيبتكر ويبدع في هذه الأنشطة لإيصال المعلومة للطالب واكتسابه المهار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خبرات وهي مرتبطة بالمقرر الدراسي وتجرى داخل الفص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غير الصف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عبارة عن برامج معدة يمارسها الطالب خارج الصف الدراسي ويشارك في واحد أو اثنين 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ذه الأنشطة ، ومن برامج النشاط ما يرتبط بالمقرر الدراسي ومنها بالمجتمع والعا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خارجي ليكون مواطنا صالحا ومنتجا في المجت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صل الثاني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ديث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تجاه الجديد في العليم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طور النشاط غير 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لس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تعليم في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ماكة البحرين</w:t>
      </w:r>
      <w:r>
        <w:rPr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color w:val="333399"/>
          <w:sz w:val="28"/>
          <w:szCs w:val="28"/>
          <w:rtl w:val="true"/>
        </w:rPr>
        <w:t xml:space="preserve"> 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فهوم العلم الحديث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فهوم المنهج الحديث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فهوم النشاط الصفي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>تمهيد</w:t>
      </w:r>
      <w:r>
        <w:rPr>
          <w:b/>
          <w:b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ن التطورات التي نعيشها في عص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تكنولوجيا والمعلوماتية قد انعكست على التربية والتعليم </w:t>
      </w:r>
      <w:r>
        <w:rPr>
          <w:b/>
          <w:bCs/>
          <w:color w:val="333399"/>
          <w:sz w:val="28"/>
          <w:szCs w:val="28"/>
          <w:rtl w:val="true"/>
        </w:rPr>
        <w:t xml:space="preserve">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المدرسة الي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طالبة أكثر من أي وقت مضى أن تبذل كل الجهد لتربية الإنسان العصري القادر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فكير السليم البناء والمزود بالمعرفة والمهارات الأساسية التي تمكنه من مساي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ذا العصر وطبيعته ولقد دفع هذا بالمربين والمهتمين بشؤون التربية والتعليم إلى أ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عيدوا النظر في مناهج التعليم في إطار شامل يتناول أهدافها ومحتوى المقرر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دراسية والأنشطة التعليمية وأساليب التدريس وتقويم فاعلية التعلم كل ذلك بقص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طويرها والارتقاء بواقعنا إلى المستويات المنشودة لتربية عصرية فعا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شهدت السنوات الأخيرة مشروعات وجهود متعددة لتطوير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تعالوا مع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تعرف في هذا الفصل على الجهود التي بذلت لتطوير الأنشطة وغير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.</w:t>
        <w:br/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>الاتجاه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>الجديد في التعليم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سؤال الذي يطرح نفسه الآن هو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تى ظهر الاتجاه الجديد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ليم ؟ ولماذا ؟</w:t>
      </w:r>
      <w:r>
        <w:rPr>
          <w:b/>
          <w:bCs/>
          <w:color w:val="333399"/>
          <w:sz w:val="28"/>
          <w:szCs w:val="28"/>
          <w:rtl w:val="true"/>
        </w:rPr>
        <w:br/>
        <w:t xml:space="preserve"> 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أواخر القرن التاسع عشر بدأ الهجوم على نظريات التع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سائدة كنظرية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لكات </w:t>
      </w:r>
      <w:r>
        <w:rPr>
          <w:b/>
          <w:bCs/>
          <w:color w:val="333399"/>
          <w:sz w:val="28"/>
          <w:szCs w:val="28"/>
          <w:rtl w:val="true"/>
        </w:rPr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نظرية التدريب الشكلي</w:t>
      </w:r>
      <w:r>
        <w:rPr>
          <w:b/>
          <w:bCs/>
          <w:color w:val="333399"/>
          <w:sz w:val="28"/>
          <w:szCs w:val="28"/>
          <w:rtl w:val="true"/>
        </w:rPr>
        <w:t xml:space="preserve">&amp;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ي كانت حينئذ راسخة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قول المربين وفي الوقت نفسه أعطت التجارب على تعلم الحيوان ودراسة أنشطة الأطف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تعلمهم الأساس لنظرية نفسية جديدة في التعلم التي تعتبر الفرد كائنا حيا وظيفي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نمو من خلال الخبرة النشطة واعتبرت كذلك طبيعة الخبرة عاملا حيويا في تحديد طبي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تعلمه </w:t>
      </w:r>
      <w:r>
        <w:rPr>
          <w:b/>
          <w:bCs/>
          <w:color w:val="333399"/>
          <w:sz w:val="28"/>
          <w:szCs w:val="28"/>
          <w:rtl w:val="true"/>
        </w:rPr>
        <w:t>)(</w:t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>)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ذا الاتجاه الجديد يؤكد على أن تكون مواقف التعليم مواقف مشكلات لك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ثير المتعلم وتدعوه للبحث عن حل ومواصلة النشاط لهذه الغا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ماذا كانت ر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عل المعلمين ؟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م يرى المدرسون الذين تم إعدادهم في ظل نظرية الملك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تدريب الشكلي في البرنامج التربوي لحركة النشاط سوى انحرافا عن طريق الصواب 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هم يرون أن الوظيفة الحقيقية للمدارس الثانوية إعداد التلاميذ للتعليم العا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Cs/>
          <w:color w:val="333399"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</w:rPr>
        <w:t>)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ثم ماذا ؟</w:t>
      </w:r>
      <w:r>
        <w:rPr>
          <w:b/>
          <w:bCs/>
          <w:color w:val="333399"/>
          <w:sz w:val="28"/>
          <w:szCs w:val="28"/>
          <w:rtl w:val="true"/>
        </w:rPr>
        <w:t xml:space="preserve">......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ثم أعلن قادة حركة النشاط 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ذين يقومون بإعداد المدرس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جومهم على المدرسين القدامى والمدارس التقليدية وذلك بوضع منهج بالإضافة 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نهج القائم ، وأطلقوا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عليه اسم برنامج النشاط المدرسي 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لم يسع كثير من المدار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درسين إلا تقبل ذلك قبولا شابه شيء من التردد </w:t>
      </w:r>
      <w:r>
        <w:rPr>
          <w:b/>
          <w:bCs/>
          <w:color w:val="333399"/>
          <w:sz w:val="28"/>
          <w:szCs w:val="28"/>
          <w:rtl w:val="true"/>
        </w:rPr>
        <w:t>......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هكذا ادخل على البرنام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ليمي مواد كالموسيقى ، والتربية الفنية والتربية الرياضية ، والاقتصاد المنز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غيرها من المواد غير الأكاديمية </w:t>
      </w:r>
      <w:r>
        <w:rPr>
          <w:b/>
          <w:bCs/>
          <w:color w:val="333399"/>
          <w:sz w:val="28"/>
          <w:szCs w:val="28"/>
          <w:rtl w:val="true"/>
        </w:rPr>
        <w:t>)</w:t>
      </w:r>
      <w:r>
        <w:rPr>
          <w:b/>
          <w:bCs/>
          <w:color w:val="333399"/>
          <w:sz w:val="28"/>
          <w:szCs w:val="28"/>
          <w:rtl w:val="true"/>
        </w:rPr>
        <w:t xml:space="preserve"> .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قد أدى تخرج أعداد غفيرة من المعلمين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ظل مفهوم النشاط بالإضافة إلى سعي كثير من الخريجين القدامى إلى دراسة الاتجا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جديد إذ رأوا أنه لا مبرر أن تكون المتعة كلها خارج الفصل بينما يصاحب الضج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الملل التعلم داخل الفصل </w:t>
      </w:r>
      <w:r>
        <w:rPr>
          <w:b/>
          <w:bCs/>
          <w:color w:val="333399"/>
          <w:sz w:val="28"/>
          <w:szCs w:val="28"/>
          <w:rtl w:val="true"/>
        </w:rPr>
        <w:t>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هكذا حاول المعلمون تطبيق ما رأوه ناجحا في برنام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طور النشاط غير الصفي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لاحظ مما سبق أن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 مرت بعدة مراحل يمكن إجمالها في ما ي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مرحلة الأولى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جاه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– وأن وجد القليل منه – فقد سار دون تدخل المدرسة ودون اتصال بأهداف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مرحلة الثاني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عارضة الإدارة المدرسية لهذه الأنشطة لإنها تسيطر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جو المدرسي على حساب المحتوى الأكاديم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مرحلة الثالث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بول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خارج إطار المنهج واعتبارها جزء من وظيفة المدرس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مرحلة الرابع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دخ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هذه الأنشطة ضمن المنهج المدرسي وسمي بمنهج النشاط ، حيث أصدر جون ديوي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ف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المنهج </w:t>
      </w:r>
      <w:r>
        <w:rPr>
          <w:b/>
          <w:bCs/>
          <w:color w:val="333399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قسم منهج النشاط إلى قسم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ج النشاط القائم على مي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ج النشاط القائم على المواقف 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لسفة التعليم 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ملكة البحرين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هتمت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بنشر التعليم في ربوع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منذ بدء النهضة المباركة إيمان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لك البحرين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ما للعلم من أهمية في إحياء العقول والقلوب وإنارة طريق الإنس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عماني فتستنير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في حياتها الدينية والاجتماعية والصحية والاقتصادية والسياس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خ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لكي تواكب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عصر التكنولوجيا والانفجار المعرفي طورت فكرة التعلي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تغير من التعليم العام إلى التعليم الأساسي التي تعتمد فلسفتها على الأنشطة الصف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تنمية الطلاب من جميع الجوانب وأضيفت الأنشطة غير الصفية كأعمال إضافية يشارك في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طلاب كل حسب ميوله ورغباته والتي يديرها رائد النشاط 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نحن نعلم أن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 هي من ضمن منهج المدرسة الحديث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فهل بلدنا الحبيبة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من المدار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ديثة في مناهجها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لكي نستطيع الإجابة على هذا السؤال لابد لنا من التعرف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فهوم العلم الحديث والمنهج الحديث أولاً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علم الحدي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رف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دكتور رشدي لبيب على أن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حاولة لرسم صورة للكون المحيط بنا وإدرا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علاقات التي تحكمه </w:t>
      </w:r>
      <w:r>
        <w:rPr>
          <w:b/>
          <w:bCs/>
          <w:color w:val="333399"/>
          <w:sz w:val="28"/>
          <w:szCs w:val="28"/>
          <w:rtl w:val="true"/>
        </w:rPr>
        <w:t xml:space="preserve">.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ي يسعى لما وراء الوقائع الظاهرة بحيث أصبحت المعر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لمية أكثر شمولا من الوقائع الجزئية ولم يعد العلم قاصرا على الوصف والتسجيل ب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و يسعى نحو التفسير والتخل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لقد ظهر اتجاهين يرتبط بأهداف التعلم </w:t>
      </w:r>
      <w:r>
        <w:rPr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اتجاه الأول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لم للعلم أي الكشف عن الحقائق بصرف النظر إن كان ل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فعة للإنسان أم 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اتجاه الثاني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لم للمجتمع أي البحث عن الحقيق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ذات الصلة المباشرة بنفع الإنسان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لاحظ أن الاتجاهان مترابطان ومتكاملان 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فالإنسان يتعلم ويتعرف على الأشياء ثم يستخدمها لتنفعه 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ذاً لا بد أن يتض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نهج الدراسي الحديث هذين الاتجاهين معاً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المنهج الحدي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رف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أنه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جموعة من الخبرات التي تنظمها المدرسة وتشرف عليها بقصد تحقيق أهداف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تربوية </w:t>
      </w:r>
      <w:r>
        <w:rPr>
          <w:b/>
          <w:bCs/>
          <w:color w:val="333399"/>
          <w:sz w:val="28"/>
          <w:szCs w:val="28"/>
          <w:rtl w:val="true"/>
        </w:rPr>
        <w:t>) (</w:t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عرف أيضا على أنه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ميع النشاطات التي تقدمها المدرسة لطلابها تح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جيهها ، وإشرافها وتضطلع بمسؤليتها لبلوغ أهدافها التي يتضمن تحقيق النمو الشا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المتكامل لهم 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عرفه الأستاذ الدكتور محمد عبدالله بأنه 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ذلك الذي يحق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كامل بين كافة الجوانب المعرفية والوجدانية والمهارية والسلوكية والاجتماع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للمتعلم </w:t>
      </w:r>
      <w:r>
        <w:rPr>
          <w:b/>
          <w:bCs/>
          <w:color w:val="333399"/>
          <w:sz w:val="28"/>
          <w:szCs w:val="28"/>
          <w:rtl w:val="true"/>
        </w:rPr>
        <w:t xml:space="preserve">. 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المنهج هو المدرسة في صورتها التخطيطية والمدرسة هي المنهج في صورت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تنفيذية </w:t>
      </w:r>
      <w:r>
        <w:rPr>
          <w:b/>
          <w:bCs/>
          <w:color w:val="333399"/>
          <w:sz w:val="28"/>
          <w:szCs w:val="28"/>
          <w:rtl w:val="true"/>
        </w:rPr>
        <w:t>) .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اعرف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المنهج الحديث على أنه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جموعة من الأنشطة المع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ظمها المدرسة وفق خصائصها و إمكانياتها لإنماء و صقل شخصية الطالب في كافة جوانب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شخصية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المنهج الحديث يهدف لتحقيق النمو الشامل والمتكامل لشخصية المتع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ذي لا يتم إلا بالأنشطة المدرسية بنوعيها الصفي وغير الصفي فهما معا يلبي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حاجات المتعلم وحاجات المجتمع وبالتالي يرتقي المجتمع بارتقاء أفراد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رفنا المنهج سابقاً على أنه جميع النشاطات التي تقدمها المدرسة لطلابها تح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جيهها وإشرافها وتضطلع بمسؤليتها ، لبلوغ أهدافها التي تتضمن تحقيق النمو الشا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المتكامل لهم 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نلاحظ في هذا التعريف أن الأنشطة المدرسية هي أهم عنصر أساسي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نهج الحديث </w:t>
      </w:r>
      <w:r>
        <w:rPr>
          <w:b/>
          <w:bCs/>
          <w:color w:val="333399"/>
          <w:sz w:val="28"/>
          <w:szCs w:val="28"/>
          <w:rtl w:val="true"/>
        </w:rPr>
        <w:t xml:space="preserve">.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سؤال الذي يطرح نفسه الآن هو</w:t>
      </w:r>
      <w:r>
        <w:rPr>
          <w:b/>
          <w:bCs/>
          <w:color w:val="333399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مفهوم النشاط ؟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رفه د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ي راشد وآخرون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على أنه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مارسة من جانب التلميذ على المستو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قلي والنفسي الحركي بفاعلية داخل المدرسة وخارج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ه تعريفات عديدة نذكر منها ما ي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رفه د</w:t>
      </w:r>
      <w:r>
        <w:rPr>
          <w:b/>
          <w:bCs/>
          <w:color w:val="333399"/>
          <w:sz w:val="28"/>
          <w:szCs w:val="28"/>
          <w:rtl w:val="true"/>
        </w:rPr>
        <w:t>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سمي علي عابد فقال</w:t>
      </w:r>
      <w:r>
        <w:rPr>
          <w:b/>
          <w:bCs/>
          <w:color w:val="333399"/>
          <w:sz w:val="28"/>
          <w:szCs w:val="28"/>
          <w:rtl w:val="true"/>
        </w:rPr>
        <w:t xml:space="preserve">) 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ي تلك البرامج التي تضعها أو تتضمنها الأجهزة التربوية لتكون متكاملة مع البرنام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ليمي والتي يقبل عليها التلاميذ وفق قدراتهم وميولهم مع توفر التوضيح وإيج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وافز والدوافع بحيث تحقق أهداف تربوية سواء ارتبطت هذه الأهداف بتعليم المو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دراسية أو باكتساب المعارف و المهارات أو البحث العلمي أو نشاطات عملية داخ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صل أو خارجه أثناء اليوم الدراسي أو في العطل المدرسية على أن يؤدي ذلك كله 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ناء القاعدة الفكرية الصحيحة ، والثقافة الواعية واستيعاب ما يلزم من مفاهي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أفكار تربطه بأمته وحضارته ونمو في خبرات الطلبة ومهاراتهم ضمن الخطوط العا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فلسفة التربية والنشاطات التربوية المدرس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 </w:t>
        <w:br/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أنشطة المدرسية تبرز أهمية المتعلم وفعاليته في المواقف التعليمية</w:t>
      </w:r>
      <w:r>
        <w:rPr>
          <w:b/>
          <w:bCs/>
          <w:color w:val="333399"/>
          <w:sz w:val="28"/>
          <w:szCs w:val="28"/>
          <w:rtl w:val="true"/>
        </w:rPr>
        <w:t>......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ذكر جارثي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Cs/>
          <w:color w:val="333399"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</w:rPr>
        <w:t>) 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 التعلم يثبت عن طريق العمل وثبوته يت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تيجة قيامنا بممارسة ما تعلمناه وتكراره في مواقف مختل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شاط المدرس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وع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نوع الأول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شاط صفي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نوع الثاني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شاط غير صفي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النش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ف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ي برامج تم وضعها من قبل مصممي المقررات الدراسية فيبتكر ويبدع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ذه الأنشطة لإيصال المعلومة للطالب واكتسابه المهارات والخبرات وهي مرتبطة بالمقر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دراسي وتجرى داخل الفص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بالنسبة للنوع الثاني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أنشطة غير الصفية 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قد أدرجناه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صل مستقل لأهميته ولأنه موضوع البحث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صل الثالث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ور الأنشطة ع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 في صقل شخصية الطالب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فهوم النشاط غير 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همية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ير الصفية للطالب</w:t>
      </w:r>
      <w:r>
        <w:rPr>
          <w:b/>
          <w:bCs/>
          <w:color w:val="333399"/>
          <w:sz w:val="28"/>
          <w:szCs w:val="28"/>
          <w:rtl w:val="true"/>
        </w:rPr>
        <w:t xml:space="preserve">. </w:t>
        <w:br/>
        <w:t xml:space="preserve">-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أنواع الأنشطة غير الصفية</w:t>
      </w:r>
      <w:r>
        <w:rPr>
          <w:b/>
          <w:bCs/>
          <w:color w:val="FF9900"/>
          <w:sz w:val="28"/>
          <w:szCs w:val="28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ثقافية</w:t>
      </w:r>
      <w:r>
        <w:rPr>
          <w:b/>
          <w:bCs/>
          <w:color w:val="333399"/>
          <w:sz w:val="28"/>
          <w:szCs w:val="28"/>
          <w:rtl w:val="true"/>
        </w:rPr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الاجتماعية</w:t>
      </w:r>
      <w:r>
        <w:rPr>
          <w:b/>
          <w:bCs/>
          <w:color w:val="333399"/>
          <w:sz w:val="28"/>
          <w:szCs w:val="28"/>
          <w:rtl w:val="true"/>
        </w:rPr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العلمية</w:t>
      </w:r>
      <w:r>
        <w:rPr>
          <w:b/>
          <w:bCs/>
          <w:color w:val="333399"/>
          <w:sz w:val="28"/>
          <w:szCs w:val="28"/>
          <w:rtl w:val="true"/>
        </w:rPr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نية</w:t>
      </w:r>
      <w:r>
        <w:rPr>
          <w:b/>
          <w:bCs/>
          <w:color w:val="333399"/>
          <w:sz w:val="28"/>
          <w:szCs w:val="28"/>
          <w:rtl w:val="true"/>
        </w:rPr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الدينية</w:t>
      </w:r>
      <w:r>
        <w:rPr>
          <w:b/>
          <w:bCs/>
          <w:color w:val="333399"/>
          <w:sz w:val="28"/>
          <w:szCs w:val="28"/>
          <w:rtl w:val="true"/>
        </w:rPr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رح</w:t>
      </w:r>
      <w:r>
        <w:rPr>
          <w:b/>
          <w:bCs/>
          <w:color w:val="333399"/>
          <w:sz w:val="28"/>
          <w:szCs w:val="28"/>
          <w:rtl w:val="true"/>
        </w:rPr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كامل الأنشطة غير الصفية 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عضه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كامل الأنشطة غير الصفية مع الأنشطة الصف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قومات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شروط نجاح النشاط غير 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>تمهيد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عتبر النشاط غير الصفي الدعا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ساسية في التربية الحديثة ، لذلك يجدر أن يعطى له الاهتمام المناسب من جمي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واحي التخطيطية والتنفيذية والتوجيهية والتقويمية داخل إطار من التفاهم المتباد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تنسيق بين المدرسة وجميع الجهات المعن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حيث تمثل النشاطات غير الصف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انبا مكملا للنشاطات الصفية في تحقيق أهداف التربية المدرسية الشامل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لأهمية هذا الجانب أفردنا له فصل تناولنا في المبحث الأول مفهوم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ير الصفي وأهدافه العامة ونتناول في المبحث الثاني الأنشطة ودور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خ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النشاط غير الص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رفه د</w:t>
      </w:r>
      <w:r>
        <w:rPr>
          <w:b/>
          <w:bCs/>
          <w:color w:val="333399"/>
          <w:sz w:val="28"/>
          <w:szCs w:val="28"/>
          <w:rtl w:val="true"/>
        </w:rPr>
        <w:t>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أحمد اللقاني وآخرون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>)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على أنه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ياة المدرسية للطالب فهو يتضمن بالإضافة إلى دراسة المقرر في الفصل 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هيئه المدرسة من خبرات تربوية أخرى كالإرشاد والتوجيه النفسي الاجتماعي وأسالي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نظيم والإدارة وغير ذلك من خبرات تشرف عليها المدرس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ما د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حسن شحاته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Cs/>
          <w:color w:val="333399"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فقال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و ليس مادة دراسية منفصلة عن المو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دراسية الأخرى ويتخلل كل المواد الدراسية بل هو جزء أساسي ومهم من المنهج والحي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درسية لتحقيق النمو الشامل المتكامل والتربية المتواز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ريف الإجرائي في 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راسة للنشاط غير الصفي 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بارة عن برامج معدة يمارسها الطالب خار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 الدراسي ويشارك في واحد أو اثنين من هذه الأنشطة ، ومن برامج النشاط ما يرتب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مقرر الدراسي ومنها بالمجتمع والعالم الخارجي ليكون مواطنا صالحا ومنتجا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.  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كل 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تعلمه الطالب داخل الصفوف الدراسية، أو من القراءات الحرة، أو ممن حوله، لا بد أ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عمل به لكي ينفع نفسه و مجتمعه العماني و الأمة العربية الإسلامية، حيث قال الإم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غزالي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حمه الله 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كتابه إحياء علوم الدين</w:t>
      </w:r>
      <w:r>
        <w:rPr>
          <w:b/>
          <w:bCs/>
          <w:color w:val="333399"/>
          <w:sz w:val="28"/>
          <w:szCs w:val="28"/>
          <w:rtl w:val="true"/>
        </w:rPr>
        <w:t xml:space="preserve">: 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م بلا عمل جنون، و العمل ب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م لا يكون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، و لذلك وجدت هذه الأنشطة المتعددة و المتنوعة في كل المجالات لتخر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دارس العمانية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الم الفقيه،مرتل القرآن، الداعية الإسلامية،المصلح التربوي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علم ، الطبيب المتخصص، الصحفي، الشاعر، الراوي، الجندي، الكاتب، المحاسب، عا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فلكي، عالم فيزيائي، </w:t>
      </w:r>
      <w:r>
        <w:rPr>
          <w:b/>
          <w:bCs/>
          <w:color w:val="333399"/>
          <w:sz w:val="28"/>
          <w:szCs w:val="28"/>
          <w:rtl w:val="true"/>
        </w:rPr>
        <w:t>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 غيرها من العل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ذا كله لا يتأتى من فراق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إنما من تخطيط مستنير، و عالم بطبيعة الطالب و المجتمع فخطوة الألف ميل تبدأ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خطوة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شطة غير الصفية في صقل شخصية الطالب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قال الإمام الغزالي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رحمه الله 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كتابه إحياء علوم الدين </w:t>
      </w:r>
      <w:r>
        <w:rPr>
          <w:b/>
          <w:bCs/>
          <w:color w:val="333399"/>
          <w:sz w:val="28"/>
          <w:szCs w:val="28"/>
          <w:rtl w:val="true"/>
        </w:rPr>
        <w:t xml:space="preserve">: 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نبغي أن يؤذ ن للطفل ،بعد الانصراف من الكتاب أن يلع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عبا جميلا يستريح من تعب الكتب فإن منع الصبي من اللعب و إرهاقه بالعلم يميت قلب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 يعطل ذكائه و ينقص عليه العيش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"</w:t>
        <w:br/>
        <w:br/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ممارسة النشاط غير الصفي تنقل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ن ثقافة الذاكرة </w:t>
      </w:r>
      <w:r>
        <w:rPr>
          <w:b/>
          <w:bCs/>
          <w:color w:val="333399"/>
          <w:sz w:val="28"/>
          <w:szCs w:val="28"/>
          <w:rtl w:val="true"/>
        </w:rPr>
        <w:t xml:space="preserve">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إلى ثقافة الإبداع </w:t>
      </w:r>
      <w:r>
        <w:rPr>
          <w:b/>
          <w:bCs/>
          <w:color w:val="333399"/>
          <w:sz w:val="28"/>
          <w:szCs w:val="28"/>
          <w:rtl w:val="true"/>
        </w:rPr>
        <w:t>"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ذلك سنتعرف 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هداف العامة للأنشطة غير الصفية</w:t>
      </w:r>
      <w:r>
        <w:rPr>
          <w:b/>
          <w:bCs/>
          <w:color w:val="333399"/>
          <w:sz w:val="28"/>
          <w:szCs w:val="28"/>
          <w:rtl w:val="true"/>
        </w:rPr>
        <w:t xml:space="preserve">? </w:t>
        <w:br/>
      </w:r>
      <w:r>
        <w:rPr>
          <w:b/>
          <w:bCs/>
          <w:color w:val="FF66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الأهداف الوجدانية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  <w:r>
        <w:rPr>
          <w:b/>
          <w:bCs/>
          <w:color w:val="FF6600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القيم الإسلامية في نفس الطالب و تقوية إيمان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حب الانتم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وطن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زيز الثقة في النفس و تحقيق الذات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قيمة الحو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عال و البناء و تقبل الآخر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قيمة الإنتاج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تجاهات علمية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ظهار الرأي الناقد، فن الأتيكيت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الاتجاهات نح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دير العمل اليدوي و احترام العمال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رويح عن النفس، و تجدي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،وإشباع الرغبات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ويل أداءه من الأداء الروتيني إلى أن يجد لذ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ما يعمل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افع التفوق في التحصيل التعليم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فسي للطالب مع نفسه و أقرانه وأسرته توافقا اجتماعي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قيم التأد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ع المعلمين و العلماء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*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الأهداف المهارية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رجمة القيم التربو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ي يدرسها الطالب نظريا داخل الصف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اون مع أقرانه، الدقة في العمل، استغل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رص للإنتاج، تحمل المسئولية</w:t>
      </w:r>
      <w:r>
        <w:rPr>
          <w:b/>
          <w:bCs/>
          <w:color w:val="333399"/>
          <w:sz w:val="28"/>
          <w:szCs w:val="28"/>
          <w:rtl w:val="true"/>
        </w:rPr>
        <w:t>...)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، قال تعالى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نما المؤمنون إخوة</w:t>
      </w:r>
      <w:r>
        <w:rPr>
          <w:b/>
          <w:bCs/>
          <w:color w:val="333399"/>
          <w:sz w:val="28"/>
          <w:szCs w:val="28"/>
          <w:rtl w:val="true"/>
        </w:rPr>
        <w:t>)([</w:t>
      </w:r>
      <w:r>
        <w:rPr>
          <w:b/>
          <w:bCs/>
          <w:color w:val="333399"/>
          <w:sz w:val="28"/>
          <w:szCs w:val="28"/>
        </w:rPr>
        <w:t>9</w:t>
      </w:r>
      <w:r>
        <w:rPr>
          <w:b/>
          <w:bCs/>
          <w:color w:val="333399"/>
          <w:sz w:val="28"/>
          <w:szCs w:val="28"/>
          <w:rtl w:val="true"/>
        </w:rPr>
        <w:t>])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ه على التعلم الذاتي و المستمر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ه على أداء و إتقان العمل بجه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قل و وقت أقصر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ساب مهارة حل المشكلات، و كيفية التخطيط لأي مشرو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ريد القيام ب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ثارة خيال و فكر الطالب، فيؤدي إلى الإبداع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بتكار،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br/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ساب مهارة انتقاء الكتب النافعة، و المفيدة،و المناسب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ظيف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وسائل تعليمية مشوقة لتنفيذ المواد الدراس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تاحة الفرصة أمام الطل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انتفاع بأوقات الفراغ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 على الاستقلال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نتا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سائل تعليم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*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>الأهداف المعرفية</w:t>
      </w:r>
      <w:r>
        <w:rPr>
          <w:b/>
          <w:bCs/>
          <w:color w:val="FF6600"/>
          <w:sz w:val="28"/>
          <w:szCs w:val="28"/>
          <w:u w:val="single"/>
          <w:rtl w:val="true"/>
        </w:rPr>
        <w:t>:</w:t>
      </w:r>
      <w:r>
        <w:rPr>
          <w:b/>
          <w:bCs/>
          <w:color w:val="FF6600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جيه الطلبة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ساعدتهم على اكتشاف قدراتهم و ميولهم و مواهبهم و العمل على تنميته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الوعي الإنتاجي الاستهلاكي لدى الطالب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لمام الطالب بالمعلومات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عارف المستجد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ثراء الحصيلة اللغوية للطالب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ريف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إمكانيات البيئة التي يمكن استخدامها للإنتاج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بط الطالب بالمو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دراس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نواع الأنشطة غير الصف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نوع الأول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الثقافية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أنشطة الثقافية دور كبير في إبراز المواهب الأدبية والعلمية وتنميتها وساهم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ثيرا في توعيتهم في المجالات الدينية والوطنية والاجتماعية وتتكون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ثقافية من عدة مجالات ولكل مجال منها جماعة ، تتشكل من مجموعة من الطلبة ومن أبر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لك الجماع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جماعة الإذاعة المدرسي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u w:val="single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من أهم الأهداف التي تسعى الإذاعة لتحقيقها ه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زيز الثقة بالنفس وتعويد الطالب على الجرأة في مواجهة الجمهور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الب على الحوار الهادف والفاع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ثراء الحصيلة اللغوية للقارئ والمست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 على إجادة فن الحديث بالإلقاء والخطا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ى النطق السليم للحرو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عم العلاقة بين المدرسة والبيئة المحي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بط الطالب بالمناسبات الدينية والوطن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بط الطالب بتراثه العربي والعما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 خلال الكلمات المقروء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شجيع الطالب على الإطلاع والقراءة عندما يكل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كتابة موضوع 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 على طلاقة اللس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لمام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أخبار المدرسة والمجتمع الخارجي فالطالب ينظر للعالم من خلال مدرست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Cs/>
          <w:i/>
          <w:iCs/>
          <w:color w:val="FF66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جماعة المكتب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المدرسي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قراءة دور كبير في توسيع مدارك الطلاب وتزيد رصيدهم اللغوي ك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ساعد كثيرا في تعديل اتجاهاتهم وتغرس قيما جميلة وأصيلة ومن أجل هذا أوجد 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كتبة المدرسية الذي له أهداف كثي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بيب الطلاب للقراءة والإطلا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لاب على القراءة الجهرية والفهم لما قرأ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 على القراءة الصامتة والفهم لما قرأ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ساب مهارة الإلق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تعبير بطلاقة لما قرأ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تعرف الطالب على كيفية توزيع الكتب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رفوف المكتبية وطرق الاستعا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سابه مهارة المناقشة والحوار الهاد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حول ما قرأ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سيع المعارف والمد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ه على القراء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سابه مهارة انتقاء الكتب</w:t>
      </w:r>
    </w:p>
    <w:p>
      <w:pPr>
        <w:pStyle w:val="Normal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br/>
        <w:br/>
        <w:t>-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جماعة التصوير الضوئي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أجمل أ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كتسب مهارة فيها الكثير من الذوق الرفيع والحس الفني البديع إنها مهارة التصو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ضوئي فما رأيكم أن نتعرف على أهداف هذا النشاط أكث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...</w:t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 على التصوير والتحميض والطب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 على فن التعامل 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آل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ساعد الطالب على معرفة كل المناسبات المدرسية والعمل على تغطيت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صو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 على انتقاء الخلفية للصورة المطلو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 وسائل مصورة بشكل جذاب ومشو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خ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م المواد الدراسية من خل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صويره مثلا لتجربة أنجز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صوير سلوكيات التلاميذ الخاطئة والتعل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اون مع الجماعات الأخرى بالمدرسة وإمدادها بالصو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فوتوغراف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i/>
          <w:iCs/>
          <w:color w:val="FF66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جماعة الندوات والمحاضرات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u w:val="single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  <w:t xml:space="preserve"> 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جماعة المسابقات الثقافي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u w:val="single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مسابقات الثقافية ع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واع 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سابقات الأسئلة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س و ج</w:t>
      </w:r>
      <w:r>
        <w:rPr>
          <w:b/>
          <w:bCs/>
          <w:color w:val="333399"/>
          <w:sz w:val="28"/>
          <w:szCs w:val="28"/>
          <w:rtl w:val="true"/>
        </w:rPr>
        <w:t>)</w:t>
      </w:r>
      <w:r>
        <w:rPr>
          <w:b/>
          <w:bCs/>
          <w:color w:val="333399"/>
          <w:sz w:val="28"/>
          <w:szCs w:val="28"/>
          <w:rtl w:val="true"/>
        </w:rPr>
        <w:t xml:space="preserve"> 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سابقة كتابة التقار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سابقة كتابة القص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مسابقات كتابة المسرحية </w:t>
      </w:r>
      <w:r>
        <w:rPr>
          <w:b/>
          <w:bCs/>
          <w:color w:val="333399"/>
          <w:sz w:val="28"/>
          <w:szCs w:val="28"/>
          <w:rtl w:val="true"/>
        </w:rPr>
        <w:t>...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فإذا اقتصرنا على مسابقات الأسئلة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س و ج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إن لها عدة أهداف 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زيد من ثقافة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خدم المواد الدراسية عندما تك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سئلة مرتبطة بالمنهج الدراس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بهم على التركيز على الأسئلة وسر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بهم على تقوية الذاكرة وذلك بسرعة استدعاء الإجا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سرعة استنتاج الحل ولا سيما في المسائل الرياض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- 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جماع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الصحاف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  <w:u w:val="single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حافة عالم جميل لأنه قائم على البحث والتنقيب والدراس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يدانية والموضوعية ونقل الأحداث لمعرفة آخر التطورات على الساحة ، هذا هو مفه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حافة بشكل عام ولكن مفهوم الصحافة كنشاط فإنه بعيد كل البعد عما قلناه سابقا 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قد أثبتت الدراسة التي قمنا بها أن نشاط الصحافة مجرد كتابة كثيفة لمعلومات جاهز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هي غير مفيدة سوى أن الطالب يتحسن خطة من كثرة الكتابة ونحن بذلك نكون بعيدين جد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ن الهدف الحقيقي من إقامة هذا النشاط وهو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 يعد الطالب الوسيل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نفسه ويبحث عن موضوعات جميلة ومفيدة ويرفقها بالصور الموض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شروعات حية ومناسبة للأطف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ليل عدد الصحف والوسائل الطائ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 الثاني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شطة ال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تندرج تحتها عدة جماعات وهي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جماعة الخدمة العامة وأصدقاء البيئة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 xml:space="preserve">: 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نى هذه الجماعة بالجهود الإيجاب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طوعية التي يبذلها الأفراد والجماعات متعاونين في خدمة مجتمعهم وبيئتهم كل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حدود إمكانياته وقدراته ووفق احتياجات البيئة 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أهداف التي تسعى الجما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تحقيق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ريف الطالب بإمكانات البيئة التي يمكن استخدام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Cs/>
          <w:color w:val="333399"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ريف الطالب بمعالم البيئة للولاية وكيفية الحفاظ علي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Cs/>
          <w:color w:val="333399"/>
          <w:sz w:val="28"/>
          <w:szCs w:val="28"/>
        </w:rPr>
        <w:t>3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الولاء للأرض والوط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Cs/>
          <w:color w:val="333399"/>
          <w:sz w:val="28"/>
          <w:szCs w:val="28"/>
        </w:rPr>
        <w:t>4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قيمة النظافة من خلال حملات النظا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Cs/>
          <w:color w:val="333399"/>
          <w:sz w:val="28"/>
          <w:szCs w:val="28"/>
        </w:rPr>
        <w:t>5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ه على تحمل المسؤول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Cs/>
          <w:color w:val="333399"/>
          <w:sz w:val="28"/>
          <w:szCs w:val="28"/>
        </w:rPr>
        <w:t>6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روح الأخو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تعاون بين الطلاب لتطوير المدرسة والبيئة المحي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Cs/>
          <w:color w:val="333399"/>
          <w:sz w:val="28"/>
          <w:szCs w:val="28"/>
        </w:rPr>
        <w:t>8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ظيم أوقات فراغ الطلاب واستثمارها بما يعود على الفر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جماعة بالنفع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جماعة الرحلات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 xml:space="preserve">: </w:t>
        <w:br/>
      </w:r>
      <w:r>
        <w:rPr>
          <w:b/>
          <w:bCs/>
          <w:color w:val="333399"/>
          <w:sz w:val="28"/>
          <w:szCs w:val="28"/>
          <w:rtl w:val="true"/>
        </w:rPr>
        <w:br/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د الرحلات نشاطا هاما 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في الرحلة يلتقي التلميذ وجها لوجه مع الطبيعة ، فيحس بها بكل أبعادها ويتمثل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ضمن خبراته المباشرة ، فالقراءة عن البيئة الطبيعية لبعض النباتات مثلا شئ و رؤ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لك النباتات في بيئاتها الطبيعية بألوانها و أحجامها شئ آخر</w:t>
      </w:r>
      <w:r>
        <w:rPr>
          <w:b/>
          <w:bCs/>
          <w:color w:val="333399"/>
          <w:sz w:val="28"/>
          <w:szCs w:val="28"/>
          <w:rtl w:val="true"/>
        </w:rPr>
        <w:t>"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رحلات أهداف عديدة منها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ستخدم كوسيلة للترفيه و التسل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قاء أثر التعلم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كوين اتجاهات إيجابية نحو المدرس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ليمية مباشر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رف الطالب بمعالم وطن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قيمة حب الوطن،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ولاء ل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الإحساس بجمال الطبيعة و المناظر الخلاب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 على القيادة و التبع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بير عما بنفسه اتجاه المع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سياحي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قال الإمام الشافعي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حمه الله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للسفر ثلاث فوائد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أمل في خل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له، طلب العلم،ترويح عن النفس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جماعة الصحة</w:t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الصحي هو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جال الذي يهيئ الفرص أمام الطلاب لتعديل السلوك،و المفاهيم إلى أنماط السلو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حي،و توجيههم التوجيه السليم، و لهذا النشاط عدة أهداف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العاد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حية في نفس الطالب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رشاد الطالب إلى قواعد السلامة لتجن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خطار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ثقيف الطالب ثقافة غذائية سليم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اون مع أولي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مور في تنشئة جيل خالي من الأمراض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عية الأسر بأهمية الغذاء الصحي،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سلوكيات الغذائية الصحيح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وع الثالث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شط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مية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تبر هذه الأنشطة من أبرز و أهم الأنشطة المعاصرة لمواكبة التقد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كنولوجي،وتندرج تحتها عدة أنشطة منها ما يلي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نشاط النادي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العلمي</w:t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قبل على الاشتراك في النادي العلمي الطلاب ذوي الاهتمام الخاص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مجالات العلمية،ويرغبون في ممارسة نشاطات في هذه المجالات التي يكون أكث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يجابية و فعالية مما هو متاح لهم في المقررات الدراسية، و يهدف هذا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ثارة فكر الطالب و خياله و توسيع مدارك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نتفاع الطالب 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قته بالنافع و المفيد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قيمة حب الإطلاع لكل ما هو جديد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ساعد على تطوير الفضول العلمي لديه،حيث يسأل و ينبه عندما يوضع في موق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ثير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ساب مهارة التعامل مع الأدوات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ساب مهارة الدقة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مل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حب المنافسة و الشريفة مع أقرانه في إنتاج الجديد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ثارة فكر الطالب و ذلك بطرح أفكار جديدة و بدائل متعددة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§ 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نتاج بعض الوسائل التعلمية التي تخدم مادة العلوم</w:t>
      </w:r>
      <w:r>
        <w:rPr>
          <w:b/>
          <w:bCs/>
          <w:color w:val="333399"/>
          <w:sz w:val="28"/>
          <w:szCs w:val="28"/>
          <w:rtl w:val="true"/>
        </w:rPr>
        <w:t xml:space="preserve">. 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ليم الطالب خطوات البحث العلمي وفق عمره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شعور بالمشكلة،تحدي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شكلة،تحديد الأسباب، فرض الفروض،تجريب الفروض،تطبيق الفرض الصحيح، تعميم الح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§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زيز الطالب بشكل مستمر مع الاستماع بمشاكله أو ما يواجه لتنفيذ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بتكاره حتى نغرس فيه قيمة عدم الاستسلام أو للفشل، قال تعالى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 لا تقنطوا من رح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له</w:t>
      </w:r>
      <w:r>
        <w:rPr>
          <w:b/>
          <w:bCs/>
          <w:color w:val="333399"/>
          <w:sz w:val="28"/>
          <w:szCs w:val="28"/>
          <w:rtl w:val="true"/>
        </w:rPr>
        <w:t>" .</w:t>
        <w:br/>
        <w:br/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نشاط الكمبيوتر</w:t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كي نتعرف على هذا النشاط أكثر سنعرض أ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هدافه و هي</w:t>
      </w:r>
      <w:r>
        <w:rPr>
          <w:b/>
          <w:bCs/>
          <w:color w:val="333399"/>
          <w:sz w:val="28"/>
          <w:szCs w:val="28"/>
          <w:rtl w:val="true"/>
        </w:rPr>
        <w:t>:</w:t>
        <w:br/>
        <w:t>*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فير البرامج الجديدة لمحبي الكمبيوتر</w:t>
      </w:r>
      <w:r>
        <w:rPr>
          <w:b/>
          <w:bCs/>
          <w:color w:val="333399"/>
          <w:sz w:val="28"/>
          <w:szCs w:val="28"/>
          <w:rtl w:val="true"/>
        </w:rPr>
        <w:t>.</w:t>
        <w:br/>
        <w:t>*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ى إعداد برنامج م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أهمية الحاسوب في حياتنا من أجل أن يبدع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رامج ذات أهم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ريفه بمكونات الحاسو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قامة مسابقات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فضل برنامج معد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تاحة الفرصة أمام الطلاب للتعامل أكثر 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اسوب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شر الوعي لدى أولياء الأمور بأهمية وجود الحاسوب في المنزل 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إنترنت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ريف الطالب بكيفية التعامل مع الإنترنت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 الرابع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شطة الفنية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تريد الخيال ، و تنمية الذوق الجمالي ، و اكتساب مهار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دوية و عقلية و وجدانية؟و هل تريد توظيف وقت الفراغ الذي يعود على الطلبة بالنفع؟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ذا انضم معن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>-</w:t>
      </w:r>
      <w:r>
        <w:rPr>
          <w:b/>
          <w:bCs/>
          <w:color w:val="FF9900"/>
          <w:sz w:val="28"/>
          <w:szCs w:val="28"/>
          <w:rtl w:val="true"/>
        </w:rPr>
        <w:t xml:space="preserve"> </w:t>
      </w:r>
      <w:r>
        <w:rPr>
          <w:b/>
          <w:b/>
          <w:bCs/>
          <w:color w:val="FF9900"/>
          <w:sz w:val="28"/>
          <w:sz w:val="28"/>
          <w:szCs w:val="28"/>
          <w:rtl w:val="true"/>
        </w:rPr>
        <w:t>نشاط الرسم</w:t>
      </w:r>
      <w:r>
        <w:rPr>
          <w:b/>
          <w:bCs/>
          <w:color w:val="FF9900"/>
          <w:sz w:val="28"/>
          <w:szCs w:val="28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رتبط هذا النشاط بالذوق الفني 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و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وة أو صفة أو مهارة إدراك طعم الزينة و الألوان و الجمال لكي يتلذذ بها الق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 العقل</w:t>
      </w:r>
      <w:r>
        <w:rPr>
          <w:b/>
          <w:bCs/>
          <w:color w:val="333399"/>
          <w:sz w:val="28"/>
          <w:szCs w:val="28"/>
          <w:rtl w:val="true"/>
        </w:rPr>
        <w:t>"([</w:t>
      </w:r>
      <w:r>
        <w:rPr>
          <w:b/>
          <w:bCs/>
          <w:color w:val="333399"/>
          <w:sz w:val="28"/>
          <w:szCs w:val="28"/>
        </w:rPr>
        <w:t>16</w:t>
      </w:r>
      <w:r>
        <w:rPr>
          <w:b/>
          <w:bCs/>
          <w:color w:val="333399"/>
          <w:sz w:val="28"/>
          <w:szCs w:val="28"/>
          <w:rtl w:val="true"/>
        </w:rPr>
        <w:t xml:space="preserve">]) 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هدف هذا النشاط إلى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قدرات الذوق الفني لد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الإحساس بالجم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ثارة ملكة الخيال و التخ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المهارات اليدوية و العضلية و العقل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فيز الطالب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إبداع و الابتكار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شباع الجانب الوجدان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ه على التركي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 دقة العمل و خفة تحريك اليدين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ساب مهارات الرأي ،و الحكم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عمال الفنية، و يتقبل النقد البناء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شجيع العمل الجماعي، ونشر رو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اون بينهم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شجيع الطلاب على وضع لمساتهم الفنية في بيئتهم المدرسية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حل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دير و احترام العمل الفن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 كوادر عمانية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ن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شكيلي، نحات ،رس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)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قامة معارض فن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-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نشاط المهارات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الحياتية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هذا النشاط عدة أهداف 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دير أهمية الع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إنسان العما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الكفاءات الإبداع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ديم خد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أنشطة الأخر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قيام بحملات التنظيف والصيانة للمدرسة وفق عمر 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ات على بعض مجالات التفصيل والمهارات اللازمة لعمل الزي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لاب على التجارة والحدا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ريف الطلاب على بع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هن التراثية وكيفية تطوير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شجيع الطلاب على الإبدا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شجيع الطلاب على طرح الأفكار المستجدة ولا سيما في الصناعات التراث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ساعد في تزيين المدرسة بانتاجات 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وع الخام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شطة الدي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حتى يكون هناك تكامل في جميع النواحي التي نعمل على تنميت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الطالب يأتي دور الجانب الديني والروحي ومن أهم الأنشطة الدين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نشاط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تحفيظ القران الكريم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9900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أجمل أن يتسابق الطلاب في حفظ القرآن الكريم ويتنافس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معرفة أحكامه وتفسيره ، إن لهذا النشاط أهداف أخرى سامية وه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بي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 وتقريبهم من كتاب رب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هم على القراءة الصحيحة والترت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تجوي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شجيعهم على حفظ القرآن مع التفس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شراك الطل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مسابقات محلية ودول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>نشاط مصلى المدرسة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9900"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غم عدم توفير هذا المصلى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دارس التعليم الأساسي حلقة أولى ، إلا أن هذا المصلى له أهمية كبيرة حيث يسعى 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تأصيل روح الطالب بربه ، فعندما يدخل للمصلى آداب الدخول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ديم الرجل اليمن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الدعاء 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يتعلم معاني عظيمة كالإفساح في المجالس ، وقراءة القرءان ، وأداء الصل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بخشوع وفي جماعة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لا سيما الذكور 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، فعبر الأنشطة الدينية يتم غرس الإيم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قيقي ، وتعرفه بالدين الإسلامي القويم ، فهذا المصلى تنبع منه أنشطة عديدة 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ماعة تحفيظ القرآن الكري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سابقة حفظ الأحاديث الشري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ماعة القصص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جماعة الإرشاد والتوجيه ، وهذا بالتعاون 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جالس الأمهات والوعاظ وأولياء الأمو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وع السادس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رح</w:t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هد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ذا النوع من الأنشطة 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بط النشاط بالمواد الدراسية وذلك عبر الدرو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مسرحة وتقديمها بصورة شيقة وجذابة وسهوله لتوصيل المعلو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زي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ثقة بالنفس وبالتالي غرس الشجاعة والجرأة في نفس الطا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اج بعض العيوب مثل اللجلج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سرعة الكل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غرس القيم والأخلاق الرفي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نمية القدرة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قد البناء والتحل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 الطالب على النظام والهدو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رفيه عن النف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بطه بالتراث العماني والعرب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الب على تقمص الأدو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امل الأنشطة غير الصفية مع بعضها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ال الشاع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ما المرء إلا بإخوانه كما تقبض الكف المعصم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لا خير في الكف مقطوعة و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خير في الساعد الأجذم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العمل والإنتاج الناجح والأكثر جودة هي عمل الأنشطة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وتقة واحدة أي تتعاون هذه الأنشطة غير الصفية في تحقيق أهدافها وتخدم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 في آن واح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لضمان نجاح الأنشطة وحسن تطبيقها للقواعد السلي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تعملة في حقول التطور لا بد أن نلجأ إلى تقنية أدوات الإدارة المعاصرة لخلق ج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توازن ينمو فيه الطالب في ظل عقيدته الإسلامية ومحافظا على تراثه التلي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مث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ام نشاط الرحلات برحلة إلى إحدى المعالم السياحية في المنطق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تحقيق أهداف جمة وعظيمة للطلاب وتضمن الرحلة عدد من طلاب نشاط الرحلات ، الإسعاف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أولية ، التصوير الضوئي ، أصدقاء البيئة </w:t>
      </w:r>
      <w:r>
        <w:rPr>
          <w:b/>
          <w:bCs/>
          <w:color w:val="333399"/>
          <w:sz w:val="28"/>
          <w:szCs w:val="28"/>
          <w:rtl w:val="true"/>
        </w:rPr>
        <w:t xml:space="preserve">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ل يقوم بدوره في الرحلة وبعد انته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رحلة يستفيد منها بعض الأنشطة مث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نشاط الإذاعة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مل برنامج تعري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أهم المعالم السياحية في البل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نشاط الندوات والمحاضرات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دوة يلقي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 بأنفسهم لإقرانهم بحضور المديرة والمعلمات والأمه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شاط الصحا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 وسيلة مصورة بمساعدة نشاط التصوير الضوئ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نشاط الحاسوب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ديم عر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ليم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ومات وشروط لنجاح الأنشطة غير الصفية 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إدارة المدرس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  <w:br/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رتبط إنتاج المدرسة في الأنشطة غير الصفية بمدى إيمانها بأهمية هذه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ديد الأنشطة غير الصفية وفق إمكانياتها ، وخبرات رواد الأنشطة 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طبيعة البيئة المحلية ، والمواد الدراس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إشراف التربوي الذي يك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دفه دراسة الظروف المؤثرة على عملية التربية والتعلي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مل المشاغ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دورات لتجديد فكر ونشاط رائدات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ديد الميزانية لكل 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كيفية تمويل النشاط من قبل الإدارة ورائد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عدم التسلط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إتاحة الحرية المعقولة لرائدات الأنشطة و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رائد النشاط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راء كل أمة عظيمة تربية عظيمة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وراء كل تربية عظيمة مع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تميز</w:t>
      </w:r>
      <w:r>
        <w:rPr>
          <w:b/>
          <w:bCs/>
          <w:color w:val="333399"/>
          <w:sz w:val="28"/>
          <w:szCs w:val="28"/>
          <w:rtl w:val="true"/>
        </w:rPr>
        <w:br/>
        <w:br/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دى المعلمين معتقدات قوية عن طبي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وله تأثير مباشر في تخطيط المعلم</w:t>
      </w:r>
      <w:r>
        <w:rPr>
          <w:b/>
          <w:bCs/>
          <w:color w:val="333399"/>
          <w:sz w:val="28"/>
          <w:szCs w:val="28"/>
          <w:rtl w:val="true"/>
        </w:rPr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للنشاط </w:t>
      </w:r>
      <w:r>
        <w:rPr>
          <w:b/>
          <w:bCs/>
          <w:color w:val="333399"/>
          <w:sz w:val="28"/>
          <w:szCs w:val="28"/>
          <w:rtl w:val="true"/>
        </w:rPr>
        <w:t xml:space="preserve">" 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من سمات رائ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ما ي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رغبة في إدارة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خلاص النية في الع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بالتالي الإتقان واحتساب الأجر عند الله ، قال الله تعالى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استجاب لهم ربهم أ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لا أضيع عمل عامل منكم من ذكر أو أنثى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رحة وبشوشة وذات ابتسا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صادقة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إن تعبيرات الوجه تتكلم بصوت أعمق أثرا من صوت اللسان </w:t>
      </w:r>
      <w:r>
        <w:rPr>
          <w:b/>
          <w:bCs/>
          <w:color w:val="333399"/>
          <w:sz w:val="28"/>
          <w:szCs w:val="28"/>
          <w:rtl w:val="true"/>
        </w:rPr>
        <w:t xml:space="preserve">" 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هذا يحب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 إليها ويشعرون بالراحة والأمان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ن حليما تكن عظيما ، قال رسول ال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</w:rPr>
        <w:t>r</w:t>
      </w:r>
      <w:r>
        <w:rPr>
          <w:b/>
          <w:bCs/>
          <w:color w:val="333399"/>
          <w:sz w:val="28"/>
          <w:szCs w:val="28"/>
          <w:rtl w:val="true"/>
        </w:rPr>
        <w:t xml:space="preserve"> 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إن الرجل المسلم ليدرك بالحلم درجة الصائم القائم </w:t>
      </w:r>
      <w:r>
        <w:rPr>
          <w:b/>
          <w:bCs/>
          <w:color w:val="333399"/>
          <w:sz w:val="28"/>
          <w:szCs w:val="28"/>
          <w:rtl w:val="true"/>
        </w:rPr>
        <w:t xml:space="preserve">" 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رحمة واللين في التعا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خلق مناخ أسري ، قال تعالى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بما رحمت من الله لنت لهم ولو كنت فظاً غليظ الق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لانفضوا من حولك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واضع للطلاب ولاسيما عند المناقشة وطر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أفكار 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فاؤ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يادية ، فكل قائد مدير في عمله وهو صانع القر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شر حديثك بطريقة ود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بدأ حديث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امتداح الصاد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طرح الأسئلة بدل من إصدارك الأوام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ت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رصة الحديث للطرف الآخ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مدح التقدم ولو كان ضئ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دث ع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خطائك قبل أخطائ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دث عن الأخطاء بصورة غير مباش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ظهر أ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خطأ قابل للتصحي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عرض أفكارك بطريقة تمثيل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من هنا أدع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ل رواد الأنشطة والمعلمين بالإطلاع والقراءة ولا سيما في مجال تخصصك ، طرق التعا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ع الطال في هذا السن وخصائص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ثقة بالنفس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ثق الخطوة يمشي ملك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" 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فن الاستماع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ذا أردت أن تكون مهما فكن مهتما الاهتم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طلاب من خلال السؤال عنهم والاستماع لهم ، ومحاورتهم ، وتشجيعهم على طرح الأفك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سكينة والهدوء والوق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شاركة الطلاب في التخطيط للبرام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ديها خبرة في التوجيه والإرش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م التحيز لطلاب عن غير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مل المسؤول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بل الن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زيع الأعمال على ك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 المشاركون وتبديل الأدو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 تتميز بذكاء وفطنة يساعدها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شاف مواهب 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ثقفة وملمة بآخر التطور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خبيرة في ربط الأنش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بعض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ستفادة من المواد الخام الموجودة في البيئ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شجيع التلاميذ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ى التمسك بالقيم والمعايير الأخلاق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عضاء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شاركة في النشاط ع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غبة وإرادة ذات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شاركة في أنشطة متنوعة وعدم الاقتصار على نشاط واح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 يشارك الطالب في النشاط الذي يميل إليه ويشعر أنه سينمي موهبته لذل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ابد من الآ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ريف بكل نشاط في بداية العام الدراس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ح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كتشاف المعلمة موهبة لدى الطالب عليها أن توجهه للنشاط المناس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هدف من مشاركة الطالب في هذا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ديه الفضول المعر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>-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خطي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ال الفيلسوف المعلم الصيني كوانشو الذي يرجع تاريخه إلى القر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سادس 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ذا كنت تخطط لسنة فاغرس بذرة وإذا كنت تخطط لعشر سنوات فازرع شجرة وإذ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نت تخطط لمئة سنه ، فعلم الناس ، فعندما تزرع بذرة واحدة فإنك تحصد محصولا واحد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وعندما تعلم الناس تحصد مئة محصول </w:t>
      </w:r>
      <w:r>
        <w:rPr>
          <w:b/>
          <w:bCs/>
          <w:color w:val="333399"/>
          <w:sz w:val="28"/>
          <w:szCs w:val="28"/>
          <w:rtl w:val="true"/>
        </w:rPr>
        <w:t>" [</w:t>
      </w:r>
      <w:r>
        <w:rPr>
          <w:b/>
          <w:bCs/>
          <w:color w:val="333399"/>
          <w:sz w:val="28"/>
          <w:szCs w:val="28"/>
        </w:rPr>
        <w:t>24</w:t>
      </w:r>
      <w:r>
        <w:rPr>
          <w:b/>
          <w:bCs/>
          <w:color w:val="333399"/>
          <w:sz w:val="28"/>
          <w:szCs w:val="28"/>
          <w:rtl w:val="true"/>
        </w:rPr>
        <w:t xml:space="preserve">] 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ممارسة الأنشطة المدروسة تتمم عمل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ناء المعرفي لدى الطلبة وكلما كان المشرفون على الأنشطة واعين على فلسفة الترب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على ما يلزم أمتهم للغد كانت قيادتهم للناحية العملية التطبيقية أكثر فائ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ثمراً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Cs/>
          <w:color w:val="333399"/>
          <w:sz w:val="28"/>
          <w:szCs w:val="28"/>
          <w:rtl w:val="true"/>
        </w:rPr>
        <w:br/>
        <w:t xml:space="preserve"> </w:t>
        <w:br/>
        <w:t xml:space="preserve"> </w:t>
        <w:br/>
        <w:t xml:space="preserve"> </w:t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وقـــــــــــــــــــــــات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ليل عدد التلاميذ في النشاط الواحد، أو تقسيمهم إلى مجموعات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زدحام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تلاميذ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زدحام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تلاميذ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ضع حصة نشاط في الجدول اليومي كحصة أساسية يوميا أو ثلاث حصص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سبوعي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لة الوقت المتاح لممارسة النشاط غير الصفي ، حيت يحتاج تلميذ هذ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رحلة للمتابعة المستمر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م تحديد وقت لممارسة النشاط ؛فتضطر رائدة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خراجه من الحصص الدراسية؛ فيغضب ولي الأمر؛ و لذلك ينفر التلميذ عن النشاط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فريغ رائد النشاط غير 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زدحام جدول رائد النشاط غير الص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الحصص الدراس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ثرة الأعباء الملقاة على رائدة النشاط غير 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خصيص ميزانية للأنشطة غير الصفية من قبل المديرية، و أيضا تعاون إدارة المدرسة م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ؤسسات قطاع خاص لتمويل الأنشطة، و عمل أسواق خيرية ،و غيرها من الطرق التي تد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موال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لة الإمكانيات الماد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ا بد أن تمتلك رائدة النشاط فن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عامل مع الطفل من أجل تحبيبه بها، و من ثم تحبيبه بالنشاط غير 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لاقة بين رائدة النشاط و طلابه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ركيز على وسائل مليئة بالصور أو الرسو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ع التعليق البسيط جدا، و لا تملئ بالكتابة، فتلميذ هذه المرحلة لا يستطيع التميي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ين الكلمات في الصحيفة المليئة بالكلمات؛ ولذلك تعد هذه الوسائل من قبل رائ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أو ولي الأمر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عض أعمال النشاط غير الصفي أعمال روتينية لا طائل 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إعداد وسائل الطائرة لبعض الأنشطة كالصحاف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فير كل ما يحتاجه النشاط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 من أبنية كالمسرح و الملاعب الرياضية ومعرض تعرض فيه أعمال التلاميذ ط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ام الدراسي لا نهايته</w:t>
      </w:r>
      <w:r>
        <w:rPr>
          <w:b/>
          <w:bCs/>
          <w:color w:val="333399"/>
          <w:sz w:val="28"/>
          <w:szCs w:val="28"/>
          <w:rtl w:val="true"/>
        </w:rPr>
        <w:t>.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مثلا</w:t>
      </w:r>
      <w:r>
        <w:rPr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غم نجاح سيناريو المسرحية و الممثلين فلا يشع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لميذ على خشبة المسرح لنقص إكسسوارات و الديكورات المعبر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صور المبن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مدرسي </w:t>
      </w:r>
      <w:r>
        <w:rPr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رح، ملاعب رياضية</w:t>
      </w:r>
      <w:r>
        <w:rPr>
          <w:b/>
          <w:bCs/>
          <w:color w:val="333399"/>
          <w:sz w:val="28"/>
          <w:szCs w:val="28"/>
          <w:rtl w:val="true"/>
        </w:rPr>
        <w:t>)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عية و إرشاد أولياء الأمور بأهمية هذ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ودورها في بناء مواطن صالح، و تلقى التوعية على عاتق المدرسة و مجال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آباء و الأمهات و المديرية العامة و وسائل الإعلام بمختلف وسائله و لا سي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تلفزيون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قلة وعي ولي الأمر بأهمية النشاط غير الصفي في صقل شخصية ابنه 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طويره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قد دورات من قبل المدرس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شاغل داخل المدرسة أو خارجه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لتقى رائدات الأنشطة و فيه الحوار بينهن و المناقشة مع عمل بعض الورش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عملية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ضعف خبرة رائدة النشاط غير الصفي بنشاطها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ضافة مقررات 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ليات التربية تختص بدراسة الأنشطة غير الصفية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ظريا و تطبيقيا</w:t>
      </w:r>
      <w:r>
        <w:rPr>
          <w:b/>
          <w:bCs/>
          <w:color w:val="333399"/>
          <w:sz w:val="28"/>
          <w:szCs w:val="28"/>
          <w:rtl w:val="true"/>
        </w:rPr>
        <w:t>).</w:t>
        <w:br/>
        <w:t>-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م إعد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علم في كليات التربية في إدارة النشاط غير الصفي ، و إن كان لا يدري كيف يد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نشاط أو ليست له الرغبة في إدارته أو لا يحب </w:t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ذ أن كان طالب</w:t>
      </w:r>
      <w:r>
        <w:rPr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شاركة في هذ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، إذا كيف سيستطيع إدارة النشاط غير الصفي مع الأعباء الملقاة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اهله؟؟</w:t>
      </w:r>
      <w:r>
        <w:rPr>
          <w:b/>
          <w:bCs/>
          <w:color w:val="333399"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عوق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سأم الطالب بسبب الروتين المستمر في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م استطاعة بع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 في اختيار النشاط غير الصفي المناسب فيختارون أي نشاط انظم إليه أصدقائه أ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لأن النشاط تديره معلمته المفضلة </w:t>
      </w:r>
      <w:r>
        <w:rPr>
          <w:b/>
          <w:bCs/>
          <w:color w:val="333399"/>
          <w:sz w:val="28"/>
          <w:szCs w:val="28"/>
          <w:rtl w:val="true"/>
        </w:rPr>
        <w:t xml:space="preserve">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خ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زوف بعض الطلاب عن المشاركة وذل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أسباب عدة 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خوفه من الخطأ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ضعف اللغة لديه يمنعه من المشاركة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اللغو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خراجهم من حصصهم وبالتالي تضيع عليهم درو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كليف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بمهام فوق طاقت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ا يتم تقويمه من حيث الدرج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ا يجد التشجي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ستمر لمنتجات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دم اهتمام رائد النشاط وذلك لكثرة الطلاب لد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قليد الطالب لغيره من زملائه في الإنتاج دون أن يحاول التفك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قترحة لعوائق 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فير الإمكانيات للطلاب وإدخال عنصر التجديد والجذ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تشو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طاء الطالب حرية اختيار النشاط الذي يرغبه وذلك بعمل استبان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زع على الطلاب تتضمن عدة اختيارات لأنشطة يرغب ممارستها ثم يحقق له إحدى هذ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رغبات وعم الزج به في مجالات لا يرغب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رصد جوائز مادية للطلاب المتفوق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منحهم شهادة تفوق وإبراز أسمائهم إعلاميا على مستوى المدرسة و إدارة التعلي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الإعلام التربو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شراك الطالب في عملية التعريف بأعمالهم التي قاموا ب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خلال ممارستهم للنشاط</w:t>
      </w:r>
      <w:r>
        <w:rPr>
          <w:b/>
          <w:bCs/>
          <w:color w:val="333399"/>
          <w:sz w:val="28"/>
          <w:szCs w:val="28"/>
          <w:rtl w:val="true"/>
        </w:rPr>
        <w:t>.</w:t>
        <w:br/>
        <w:t> 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بادل الأدوار في تنفيذ مهام ال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سر حاج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قلق لديهم من احتمال تأثر تفوقهم في التحصيل الدراسي من الاشتراك في الأنشطة 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الطالب الذي يستغل وقته جيدا يستطيع أن يجعل من هذا الاشتراك ترويحا ، ودافع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دفعه إلى المزيد ، وليس إلى التعطيل والتأخ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صيات</w:t>
      </w:r>
      <w:r>
        <w:rPr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b/>
          <w:bCs/>
          <w:color w:val="333399"/>
          <w:sz w:val="28"/>
          <w:szCs w:val="28"/>
          <w:rtl w:val="true"/>
        </w:rPr>
        <w:t>(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من أدام قر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اب يوشك أن يفتح له</w:t>
      </w:r>
      <w:r>
        <w:rPr>
          <w:b/>
          <w:bCs/>
          <w:color w:val="333399"/>
          <w:sz w:val="28"/>
          <w:szCs w:val="28"/>
          <w:rtl w:val="true"/>
        </w:rPr>
        <w:t>)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ند التمعن في نتائج الدراسة تتضح الحاجة 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عداد طلاب كليات التربية إعدادا جيداً لإدارة الأنشطة غير الصف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خفي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صاب رواد الأنشطة من الحصص أو تفريغ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ن يحدد درجه لتقويم نشاط الطلاب حت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يشعر الطالب بأهمية النشاط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فير الإمكانيات المادية من قبل المديرية وإدا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درسة ورائد النشاط وولي المر والقطاع الخاص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ميم حصص للنشاط حتى يتسن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مارسة النشاط على الوجه المطلوب</w:t>
      </w:r>
      <w:r>
        <w:rPr>
          <w:b/>
          <w:bCs/>
          <w:color w:val="333399"/>
          <w:sz w:val="28"/>
          <w:szCs w:val="28"/>
          <w:rtl w:val="true"/>
        </w:rPr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ضع خطط واضحة ودقيقة لمنهج النشاط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اسبة الأنشطة غير الصفية مع مستويات 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كامل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 مع بعضها ومع النشاط الص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لمام لجان التقييم بخصائص 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ابتعاد عن الشكليات والمظاه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عية أفراد المجتمع وأولياء الأمور بأهم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غير الصفية ، وإشراكهم في وضع الخطط ومشاهدة إنتاج الطل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 الواقع والتعايش معه عند وضع الخطط والابتعاد عن المثالية التي لا تحقق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دور هام وفعال في نشر الأفكار السليمة ، حول أهمية الأنشطة وعرض إبداعات وابتكار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طلاب المتميزة بشكل دائم ومستم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خصيص جوائز ومكافآت مالية ومعنو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لفائز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وصي الباحثتان بدراسات حول المواضيع التالية</w:t>
      </w:r>
      <w:r>
        <w:rPr>
          <w:b/>
          <w:bCs/>
          <w:color w:val="333399"/>
          <w:sz w:val="28"/>
          <w:szCs w:val="28"/>
          <w:rtl w:val="true"/>
        </w:rPr>
        <w:t>: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اقة مخرج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غير الصفية بسوق العمل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علاقة مخرجات التعليم بالوقت الدراسي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نجاح التعليم الأساسي في السلطنة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قارنة بين طلبة التعليم العام و طلبة التعلي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ساسي فكريا</w:t>
      </w:r>
      <w:r>
        <w:rPr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تمة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لقد كان هذا البحث محاولة مخلصة وضرورية لمراج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غير الصفية وإلقاء الضوء عليها باعتبارها جزءاً مهما من المنهج ، بغ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حديثه وتحسينه وتطوير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...</w:t>
        <w:br/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تقول حكمة صينية </w:t>
      </w:r>
      <w:r>
        <w:rPr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عتني بالبذور وسو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عتني الفروع بنفس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OM"/>
        </w:rPr>
      </w:pPr>
      <w:r>
        <w:rPr>
          <w:b/>
          <w:bCs/>
          <w:color w:val="333399"/>
          <w:sz w:val="28"/>
          <w:szCs w:val="28"/>
          <w:rtl w:val="true"/>
          <w:lang w:bidi="ar-OM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OM"/>
        </w:rPr>
        <w:t>الملحـــــــــــــــــــ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br/>
        <w:br/>
        <w:br/>
        <w:br/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تؤمن بأهم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غير الصفي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دورك اتجاه هذه الأنشطة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3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لى أي مد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تتفقون أو تختلفون مع المقولة</w:t>
      </w:r>
      <w:r>
        <w:rPr>
          <w:b/>
          <w:bCs/>
          <w:color w:val="333399"/>
          <w:sz w:val="28"/>
          <w:szCs w:val="28"/>
          <w:rtl w:val="true"/>
        </w:rPr>
        <w:br/>
        <w:t xml:space="preserve">"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بالغة في المركزية لدى بعض المدراء تح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ن دور رائدات النشاط غير الص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99"/>
          <w:sz w:val="28"/>
          <w:szCs w:val="28"/>
          <w:rtl w:val="true"/>
        </w:rPr>
        <w:t>"</w:t>
        <w:br/>
      </w:r>
      <w:r>
        <w:rPr>
          <w:b/>
          <w:bCs/>
          <w:color w:val="333399"/>
          <w:sz w:val="28"/>
          <w:szCs w:val="28"/>
        </w:rPr>
        <w:t>4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لى أي مدى حققتم إنجازات جديد في مج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غير الصفية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5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تدار الأنشطة غير الصفية بحماس مستمر و إرا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ذاتية من قبل مشرفاتها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6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مدى إلمام المشرفين بأهداف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7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أهم المناشط التي قامت بها المدرسة لتفعيل دور المعلمين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جال الأنشطة غير الصفية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8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إلى أي مدى تقدم المدرسة حوافز للمشرفات 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الطلابية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9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كيف يتم تقويم الأنشطة غير الصفية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10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فو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غير الصفي في المسابقات دليل على نجاحه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11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تنتشر مفاهيم خاطئ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المجتمع عن النشاط غير الصفي؟مع التوضيح</w:t>
      </w:r>
      <w:r>
        <w:rPr>
          <w:b/>
          <w:bCs/>
          <w:color w:val="333399"/>
          <w:sz w:val="28"/>
          <w:szCs w:val="28"/>
          <w:rtl w:val="true"/>
        </w:rPr>
        <w:br/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تشرك أعمال في النشاط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 ليست من إنتاج التلاميذ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13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أسباب عزوف التلاميذ عند الاشترا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في الأنشطة غير الصفية؟ و هل للمعلمة دور في ذلك 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14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معوقات 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أنشطة غير الصفية بالمدارس على نطاق واسع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تحب المشاركة في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الأنشطة التي شاركت فيها لهذا العام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3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تح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شاركة في نفس النشاط لكل عام أم تنوع في الأنشطة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4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أذكر أفضل نشا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شاركت فيه</w:t>
      </w:r>
      <w:r>
        <w:rPr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ع التعليل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5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للأنشطة غير الصفية دور كبير في تنمية مواهبك؟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وضح ذلك</w:t>
      </w:r>
      <w:r>
        <w:rPr>
          <w:b/>
          <w:bCs/>
          <w:color w:val="333399"/>
          <w:sz w:val="28"/>
          <w:szCs w:val="28"/>
          <w:rtl w:val="true"/>
        </w:rPr>
        <w:t>.</w:t>
        <w:br/>
      </w:r>
      <w:r>
        <w:rPr>
          <w:b/>
          <w:bCs/>
          <w:color w:val="333399"/>
          <w:sz w:val="28"/>
          <w:szCs w:val="28"/>
        </w:rPr>
        <w:t>6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أسهمت الأنشطة غير الصفية في تحديد مجال تخصصك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7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عوبات التي واجهتك أثناء مشاركتك في النشاط غير الصفي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8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مشاركتك 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غير الصفي تمنعك من حضور الحصص الدراسية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9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تلاحظ اهتمام رائ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نشاط غير الصفية بتلاميذ عن غيرهم؟</w:t>
      </w:r>
      <w:r>
        <w:rPr>
          <w:b/>
          <w:bCs/>
          <w:color w:val="333399"/>
          <w:sz w:val="28"/>
          <w:szCs w:val="28"/>
          <w:rtl w:val="true"/>
        </w:rPr>
        <w:br/>
        <w:t> </w:t>
        <w:br/>
      </w:r>
      <w:r>
        <w:rPr>
          <w:b/>
          <w:bCs/>
          <w:color w:val="333399"/>
          <w:sz w:val="28"/>
          <w:szCs w:val="28"/>
        </w:rPr>
        <w:t>1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رأيك في الأنشطة غ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صفية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هل حقق النشاط غير الصفي أهدافه في بناء شخصيتك؟</w:t>
      </w:r>
      <w:r>
        <w:rPr>
          <w:b/>
          <w:bCs/>
          <w:color w:val="333399"/>
          <w:sz w:val="28"/>
          <w:szCs w:val="28"/>
          <w:rtl w:val="true"/>
        </w:rPr>
        <w:br/>
      </w:r>
      <w:r>
        <w:rPr>
          <w:b/>
          <w:bCs/>
          <w:color w:val="333399"/>
          <w:sz w:val="28"/>
          <w:szCs w:val="28"/>
        </w:rPr>
        <w:t>3</w:t>
      </w:r>
      <w:r>
        <w:rPr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ما ه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مصاعب التي واجهتك في النشاط غير الصفي ؟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مد اللقا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هج بين النظرية و 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هر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م الكتب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98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جيلي سرك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ناجي خليل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ات 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در فهمي الزيود و اخرو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م و التعليم ال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عما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د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فكر للنشر و التوزي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د المجيد نشوات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 النفس 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عما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د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الفرقان للنشر و التوزي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84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ين سليمان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الطريق الى التربي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دار ممفيس للطباع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196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كري حسين ري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س و الانشطة 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هر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م الكتب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96"/>
          <w:szCs w:val="96"/>
          <w:rtl w:val="true"/>
        </w:rPr>
        <w:t xml:space="preserve">                       </w:t>
      </w:r>
      <w:r>
        <w:rPr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BO SLMAN Alomar النسخ4"/>
          <w:b/>
          <w:b/>
          <w:bCs/>
          <w:color w:val="333399"/>
          <w:sz w:val="96"/>
          <w:szCs w:val="96"/>
        </w:rPr>
      </w:pPr>
      <w:r>
        <w:rPr>
          <w:rFonts w:cs="Times New Roman"/>
          <w:b/>
          <w:bCs/>
          <w:color w:val="0000FF"/>
          <w:sz w:val="96"/>
          <w:szCs w:val="96"/>
          <w:rtl w:val="true"/>
        </w:rPr>
        <w:t xml:space="preserve">   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ما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دور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الانشطة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الصفية</w:t>
      </w:r>
    </w:p>
    <w:p>
      <w:pPr>
        <w:pStyle w:val="Normal"/>
        <w:spacing w:before="280" w:after="280"/>
        <w:jc w:val="left"/>
        <w:rPr>
          <w:rFonts w:cs="ABO SLMAN Alomar النسخ4"/>
        </w:rPr>
      </w:pPr>
      <w:r>
        <w:rPr>
          <w:rFonts w:cs="Times New Roman"/>
          <w:b/>
          <w:bCs/>
          <w:color w:val="333399"/>
          <w:sz w:val="96"/>
          <w:szCs w:val="96"/>
          <w:rtl w:val="true"/>
        </w:rPr>
        <w:t xml:space="preserve">      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في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صقل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شخصية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96"/>
          <w:szCs w:val="96"/>
        </w:rPr>
      </w:pPr>
      <w:r>
        <w:rPr>
          <w:rFonts w:cs="Times New Roman"/>
          <w:b/>
          <w:bCs/>
          <w:color w:val="333399"/>
          <w:sz w:val="96"/>
          <w:szCs w:val="96"/>
          <w:rtl w:val="true"/>
        </w:rPr>
        <w:t xml:space="preserve">           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الطالب</w:t>
      </w:r>
      <w:r>
        <w:rPr>
          <w:b/>
          <w:b/>
          <w:bCs/>
          <w:color w:val="333399"/>
          <w:sz w:val="96"/>
          <w:sz w:val="96"/>
          <w:szCs w:val="96"/>
          <w:rtl w:val="true"/>
        </w:rPr>
        <w:t xml:space="preserve"> </w:t>
      </w:r>
      <w:r>
        <w:rPr>
          <w:rFonts w:cs="ABO SLMAN Alomar النسخ4"/>
          <w:b/>
          <w:b/>
          <w:bCs/>
          <w:color w:val="333399"/>
          <w:sz w:val="96"/>
          <w:sz w:val="96"/>
          <w:szCs w:val="96"/>
          <w:rtl w:val="true"/>
        </w:rPr>
        <w:t>؟</w:t>
      </w:r>
    </w:p>
    <w:p>
      <w:pPr>
        <w:pStyle w:val="Normal"/>
        <w:spacing w:before="280" w:after="280"/>
        <w:jc w:val="left"/>
        <w:rPr>
          <w:rFonts w:cs="ABO SLMAN Alomar النسخ4"/>
          <w:b/>
          <w:b/>
          <w:bCs/>
          <w:color w:val="0000FF"/>
          <w:sz w:val="96"/>
          <w:szCs w:val="96"/>
        </w:rPr>
      </w:pPr>
      <w:r>
        <w:rPr>
          <w:rFonts w:cs="ABO SLMAN Alomar النسخ4"/>
          <w:b/>
          <w:bCs/>
          <w:color w:val="0000FF"/>
          <w:sz w:val="96"/>
          <w:szCs w:val="96"/>
          <w:rtl w:val="true"/>
        </w:rPr>
      </w:r>
    </w:p>
    <w:p>
      <w:pPr>
        <w:pStyle w:val="Normal"/>
        <w:spacing w:before="280" w:after="280"/>
        <w:jc w:val="left"/>
        <w:rPr>
          <w:rFonts w:cs="ABO SLMAN Alomar النسخ4"/>
          <w:b/>
          <w:b/>
          <w:bCs/>
          <w:color w:val="0000FF"/>
          <w:sz w:val="96"/>
          <w:szCs w:val="96"/>
        </w:rPr>
      </w:pPr>
      <w:r>
        <w:rPr>
          <w:rFonts w:cs="ABO SLMAN Alomar النسخ4"/>
          <w:b/>
          <w:bCs/>
          <w:color w:val="0000FF"/>
          <w:sz w:val="96"/>
          <w:szCs w:val="96"/>
          <w:rtl w:val="true"/>
        </w:rPr>
      </w:r>
    </w:p>
    <w:p>
      <w:pPr>
        <w:pStyle w:val="Normal"/>
        <w:spacing w:before="280" w:after="280"/>
        <w:jc w:val="left"/>
        <w:rPr>
          <w:rFonts w:cs="ABO SLMAN Alomar النسخ4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BO SLMAN Alomar النسخ4"/>
          <w:b/>
          <w:b/>
          <w:bCs/>
          <w:color w:val="0000FF"/>
        </w:rPr>
      </w:pPr>
      <w:r>
        <w:rPr>
          <w:rFonts w:cs="ABO SLMAN Alomar النسخ4"/>
          <w:b/>
          <w:bCs/>
          <w:color w:val="0000FF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                          </w:t>
      </w:r>
      <w:r>
        <w:rPr>
          <w:rFonts w:cs="ABO SLMAN Alomar النسخ4"/>
          <w:b/>
          <w:b/>
          <w:bCs/>
          <w:color w:val="000000"/>
          <w:rtl w:val="true"/>
        </w:rPr>
        <w:t>زي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BO SLMAN Alomar النسخ4"/>
          <w:b/>
          <w:b/>
          <w:bCs/>
          <w:color w:val="000000"/>
          <w:rtl w:val="true"/>
        </w:rPr>
        <w:t>ال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BO SLMAN Alomar النسخ4"/>
          <w:b/>
          <w:b/>
          <w:bCs/>
          <w:color w:val="000000"/>
          <w:rtl w:val="true"/>
        </w:rPr>
        <w:t>ر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BO SLMAN Alomar النسخ4"/>
          <w:b/>
          <w:b/>
          <w:bCs/>
          <w:color w:val="000000"/>
          <w:rtl w:val="true"/>
        </w:rPr>
        <w:t>م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BO SLMAN Alomar النسخ4"/>
          <w:b/>
          <w:b/>
          <w:bCs/>
          <w:color w:val="000000"/>
          <w:rtl w:val="true"/>
        </w:rPr>
        <w:t>عل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BO SLMAN Alomar النسخ4"/>
          <w:b/>
          <w:bCs/>
          <w:color w:val="000000"/>
          <w:rtl w:val="true"/>
        </w:rPr>
        <w:t>(</w:t>
      </w:r>
      <w:r>
        <w:rPr>
          <w:rFonts w:cs="ABO SLMAN Alomar النسخ4"/>
          <w:b/>
          <w:bCs/>
          <w:color w:val="000000"/>
        </w:rPr>
        <w:t>20001224</w:t>
      </w:r>
      <w:r>
        <w:rPr>
          <w:rFonts w:cs="ABO SLMAN Alomar النسخ4"/>
          <w:b/>
          <w:bCs/>
          <w:color w:val="000000"/>
          <w:rtl w:val="true"/>
        </w:rPr>
        <w:t>)</w:t>
      </w:r>
    </w:p>
    <w:p>
      <w:pPr>
        <w:pStyle w:val="Normal"/>
        <w:spacing w:before="280" w:after="280"/>
        <w:jc w:val="left"/>
        <w:rPr>
          <w:rFonts w:cs="ABO SLMAN Alomar النسخ4"/>
          <w:b/>
          <w:b/>
          <w:bCs/>
          <w:color w:val="0000FF"/>
        </w:rPr>
      </w:pPr>
      <w:r>
        <w:rPr>
          <w:rFonts w:cs="ABO SLMAN Alomar النسخ4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عنوان"/>
    <w:basedOn w:val="Normal"/>
    <w:qFormat/>
    <w:pPr>
      <w:ind w:left="360" w:right="0" w:hanging="0"/>
      <w:jc w:val="left"/>
    </w:pPr>
    <w:rPr>
      <w:b/>
      <w:bCs/>
      <w:sz w:val="36"/>
      <w:szCs w:val="36"/>
    </w:rPr>
  </w:style>
  <w:style w:type="paragraph" w:styleId="Style15">
    <w:name w:val="عنوان فرعي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Style16">
    <w:name w:val="فقرة"/>
    <w:basedOn w:val="Normal"/>
    <w:qFormat/>
    <w:pPr>
      <w:ind w:left="0" w:right="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6:00Z</dcterms:created>
  <dc:creator>abo abdulla</dc:creator>
  <dc:description/>
  <dc:language>en-US</dc:language>
  <cp:lastModifiedBy>abo abdulla</cp:lastModifiedBy>
  <dcterms:modified xsi:type="dcterms:W3CDTF">2005-11-30T10:11:00Z</dcterms:modified>
  <cp:revision>3</cp:revision>
  <dc:subject/>
  <dc:title>افتتاحية:</dc:title>
</cp:coreProperties>
</file>