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100000"/>
          <w:rtl w:val="true"/>
        </w:rPr>
        <w:t>فكرة حلوة للحلاوة احطها لكم وقولو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رايكم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اول شي نحتاج الى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5077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فلين على شكل قلب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لزاق شفاف بو وجهين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قصدير الف في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فلين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شريط حتى اعلق فيه الفلين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وحلويات ملونة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نبد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خطوات</w:t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نلف الفلين بالقصدير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507746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ascii="Arial" w:hAnsi="Arial" w:cs="Arial"/>
          <w:b/>
          <w:b/>
          <w:bCs/>
          <w:color w:val="100000"/>
          <w:rtl w:val="true"/>
        </w:rPr>
        <w:t>ونلصق عليه اللزقة الشفاف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الشكل النهائي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285813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هنيه خذت له صورة مع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غيم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42957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436118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ماشاء الله تبارك الله طالع روعة مع الغيوم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  <w:rtl w:val="true"/>
        </w:rPr>
        <w:drawing>
          <wp:inline distT="0" distB="0" distL="0" distR="0">
            <wp:extent cx="317055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00000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رايكم يهمني</w:t>
      </w:r>
      <w:r>
        <w:rPr>
          <w:rFonts w:ascii="Arial" w:hAnsi="Arial" w:cs="Arial"/>
          <w:b/>
          <w:b/>
          <w:bCs/>
          <w:color w:val="100000"/>
          <w:rtl w:val="true"/>
        </w:rPr>
        <w:drawing>
          <wp:inline distT="0" distB="0" distL="0" distR="0">
            <wp:extent cx="34290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100000"/>
          <w:lang w:bidi="ar-KW"/>
        </w:rPr>
      </w:pPr>
      <w:r>
        <w:rPr>
          <w:rFonts w:cs="Arial" w:ascii="Arial" w:hAnsi="Arial"/>
          <w:b/>
          <w:bCs/>
          <w:color w:val="100000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21:00Z</dcterms:created>
  <dc:creator>hello</dc:creator>
  <dc:description/>
  <cp:keywords/>
  <dc:language>en-US</dc:language>
  <cp:lastModifiedBy>hello</cp:lastModifiedBy>
  <dcterms:modified xsi:type="dcterms:W3CDTF">2007-11-19T00:22:00Z</dcterms:modified>
  <cp:revision>1</cp:revision>
  <dc:subject/>
  <dc:title>فكرة حلوة للحلاوة احطها لكم وقولوا رايكم</dc:title>
</cp:coreProperties>
</file>