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اكم فل ان شاء الله استكمالا للأسئلة لحضراتكم لأبنائكم لطلابكم لأنفسكم أهدى لكم أسئلة الصف الثانى الاعدادى للفصل الدراسى الأول لمادة الفن كله والأدب جميع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 الفراغات الآتية بكلمة مناسبة من هذه الكلمات </w:t>
      </w:r>
      <w:r>
        <w:rPr>
          <w:sz w:val="36"/>
          <w:szCs w:val="36"/>
          <w:rtl w:val="true"/>
        </w:rPr>
        <w:t xml:space="preserve">:                            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آدمية والحيواني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و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عمارة المسجد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اغ الفنان المسلم الأشكال </w:t>
      </w:r>
      <w:r>
        <w:rPr>
          <w:sz w:val="36"/>
          <w:szCs w:val="36"/>
          <w:rtl w:val="true"/>
        </w:rPr>
        <w:t xml:space="preserve">................... </w:t>
      </w:r>
      <w:r>
        <w:rPr>
          <w:sz w:val="36"/>
          <w:sz w:val="36"/>
          <w:szCs w:val="36"/>
          <w:rtl w:val="true"/>
        </w:rPr>
        <w:t xml:space="preserve">كوحدات زخرف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ستخدام </w:t>
      </w:r>
      <w:r>
        <w:rPr>
          <w:sz w:val="36"/>
          <w:szCs w:val="36"/>
          <w:rtl w:val="true"/>
        </w:rPr>
        <w:t xml:space="preserve">...............  </w:t>
      </w:r>
      <w:r>
        <w:rPr>
          <w:sz w:val="36"/>
          <w:sz w:val="36"/>
          <w:szCs w:val="36"/>
          <w:rtl w:val="true"/>
        </w:rPr>
        <w:t xml:space="preserve">كان بغرض تحقيق وظائف رمزية أو تعبير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ن العمارة يتجلى فى  </w:t>
      </w:r>
      <w:r>
        <w:rPr>
          <w:sz w:val="36"/>
          <w:szCs w:val="36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د فى عمارة المساجد عنصرا جوهريا فى التصمي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ذكر ثلاث مساجد أثرية قديمة مع ذكر تواريخ إنشائها 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ضع علامة صح أو خطأ أمام كل عبارة آت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وجد 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باك بجدر مسجد أحمد بن طولو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سيت جدران مسجد محمد على من الداخل والخارج بالبلاط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الصناعات الخشبية فن الأرابيسك والتطعي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ظهر الخزف ذو البريق المعدنى فى العصر القبط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كتب ما تعرفه عن فن الحفر على الخشب فى العصر الاسلام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ا هى أنواع الصناعات الخشبية فى العصر الاسلام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صل كل فقرة م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ى ما يناسبها من فقر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  <w:rtl w:val="true"/>
        </w:rPr>
        <w:t xml:space="preserve">(((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))                                           (((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>)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جح الفنان المســـلم بابتكـــــــار                                 هى كسوة الكعبة الشريفـ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خارف الفنان المسلم هى أشكال                                المنسوجـــــــــات الكتاني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أشهر المنسوجات الحريريـة                                 الخزف ذو البريق المعدنى                                                                    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ذدهرت فى مصـــــــر صناعـة                                 آدمية وحيوانية ونباتيـــــ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تكلم عن الأدوات المعدنية التى برع فيها المصريون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هناك أنوع من الخطوط تنسب الى القلم والى البلد والى الاسلوب </w:t>
      </w:r>
      <w:r>
        <w:rPr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ضح ذلك من خلال دراستك 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 w:val="36"/>
          <w:szCs w:val="36"/>
          <w:rtl w:val="true"/>
        </w:rPr>
        <w:t>مع أطيب دعواتنا بالنجاح الفائ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 w:val="36"/>
          <w:szCs w:val="36"/>
          <w:rtl w:val="true"/>
        </w:rPr>
        <w:t>وشكـــــــــــــــــــــــــــــــــــــرا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6:00Z</dcterms:created>
  <dc:creator>KSA</dc:creator>
  <dc:description/>
  <dc:language>en-US</dc:language>
  <cp:lastModifiedBy>KSA</cp:lastModifiedBy>
  <dcterms:modified xsi:type="dcterms:W3CDTF">2007-11-20T11:23:00Z</dcterms:modified>
  <cp:revision>1</cp:revision>
  <dc:subject/>
  <dc:title>بسم الله الرحمن الرحيم </dc:title>
</cp:coreProperties>
</file>