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</w:rPr>
        <w:t>1428</w:t>
      </w:r>
      <w:r>
        <w:rPr>
          <w:rFonts w:cs="DecoType Naskh Variants"/>
          <w:b/>
          <w:bCs/>
          <w:sz w:val="36"/>
          <w:szCs w:val="36"/>
          <w:rtl w:val="true"/>
        </w:rPr>
        <w:t>-</w:t>
      </w:r>
      <w:r>
        <w:rPr>
          <w:rFonts w:cs="DecoType Naskh Variants"/>
          <w:b/>
          <w:bCs/>
          <w:sz w:val="36"/>
          <w:szCs w:val="36"/>
        </w:rPr>
        <w:t>1429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(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00"/>
        <w:gridCol w:w="1916"/>
        <w:gridCol w:w="3724"/>
      </w:tblGrid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19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b/>
                <w:b/>
                <w:bCs/>
                <w:sz w:val="22"/>
                <w:szCs w:val="22"/>
              </w:rPr>
            </w:pPr>
            <w:r>
              <w:rPr>
                <w:rFonts w:cs="DecoType Naskh Variant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ينات لونية</w:t>
            </w:r>
          </w:p>
        </w:tc>
        <w:tc>
          <w:tcPr>
            <w:tcW w:w="191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ن الجيد مع التأكيد على إبراز العلاقات اللونية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طبيعة ال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الفنية والجمالية لفنون الطبيعة الصامت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واقع المرئ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عد رسم موضوعات الطبيعة الصامت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نيات الرسم في الطبيعة الصامت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نيات الرسم في الطبيعة الصامت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غاية من دراسة المنظور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اع البصري</w:t>
            </w:r>
          </w:p>
          <w:p>
            <w:pPr>
              <w:pStyle w:val="Normal"/>
              <w:numPr>
                <w:ilvl w:val="0"/>
                <w:numId w:val="2"/>
              </w:numPr>
              <w:ind w:left="88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راك البصري</w:t>
            </w:r>
          </w:p>
          <w:p>
            <w:pPr>
              <w:pStyle w:val="Normal"/>
              <w:numPr>
                <w:ilvl w:val="0"/>
                <w:numId w:val="2"/>
              </w:numPr>
              <w:ind w:left="88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 الخداع البصر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خصائص الفنية لفن الخداع البصر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الجمالية لفنون الخداع البصري</w:t>
            </w:r>
          </w:p>
          <w:p>
            <w:pPr>
              <w:pStyle w:val="Normal"/>
              <w:numPr>
                <w:ilvl w:val="0"/>
                <w:numId w:val="1"/>
              </w:numPr>
              <w:ind w:left="1005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لوان في الخداع البصر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عض الظواهر العملية التي تؤكد حقيقة الخداع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تاسع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نيات فن الخداع البصري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نسيجية</w:t>
            </w:r>
          </w:p>
        </w:tc>
        <w:tc>
          <w:tcPr>
            <w:tcW w:w="191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ن الجيد مع التأكيد على الجانب المهاري</w:t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ف في الفنون الشعب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خصاف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وات تلوين الخوص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الخوص للتصني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عمل الخوص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ليب تشكيل الخوص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اليب تشكيل الخوص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يم الفنية والجمالية لمنتجات الخوص</w:t>
            </w:r>
          </w:p>
        </w:tc>
      </w:tr>
      <w:tr>
        <w:trPr/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وص في تعبيرات الفنان التشكيلي السعودي المعاصر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132080</wp:posOffset>
            </wp:positionV>
            <wp:extent cx="51339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077" w:right="1106" w:gutter="0" w:header="0" w:top="107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18:00Z</dcterms:created>
  <dc:creator>icc</dc:creator>
  <dc:description/>
  <cp:keywords/>
  <dc:language>en-US</dc:language>
  <cp:lastModifiedBy>icc</cp:lastModifiedBy>
  <dcterms:modified xsi:type="dcterms:W3CDTF">2007-09-02T21:13:00Z</dcterms:modified>
  <cp:revision>34</cp:revision>
  <dc:subject/>
  <dc:title>توزيع خطط منهج الصف الثالث متوسط للعام الدراسي 1428-1429هـ  (  الفصل الدراسي الأول  )</dc:title>
</cp:coreProperties>
</file>