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خط الكوفي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شأ الخط الكوفي مع بداية الإسلام، وكتبت به المصاحف، وهو ما أ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ى استقراره لقرون عديدة، وكذلك اهتمام المسلمين به من حيث تطويره وإدخ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حسينات عليه، وسُمِّي بهذا الاسم لانتشاره في بلاد الكوفة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مميزات الخ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وفي عديدة جدًّا، وبسبب ما أدخل عليه من إضافات وتعديلات على مرِّ العصور، فن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ط الكوفي المملوكي، والأيوبي، والفاطمي</w:t>
      </w:r>
      <w:r>
        <w:rPr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لخ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بصفة عامة يمكن تقس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ط الكوفي إلى نوعين رئيسين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ط الكوفي القديم، والخط الكوف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ندسي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تكتب البسملة بنوعين من الخط الحديث، ونوع من الخط الكوفي وه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ندسي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سملة بالخط الكوفي المعمار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هو يتميز بتشابك رؤوس الألِ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لامات العلوية، وتكوّن أشكالاً معمارية، كما هو واضح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سملة بالخ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وفي المزهر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فيه ترسم أرضية نباتية في الفراغات البينية للحروف أو للأرض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ها، ثم تسقط عليها الكتابة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وفي الهندسي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تب به البسملة 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ضية مقسمة إلى مربعات، بحيث يتساوى سمك الكتابة، وكذلك تتساوى الفراغات البي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 الحروف، ثم بعد ذلك تأخذ الكتابة شكلاً هندسيا آخر، وهو هنا على ش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ئرة</w:t>
      </w:r>
      <w:r>
        <w:rPr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بهذا نكون قد استعرضنا أنواع الخطوط المختلفة من خلال البسملة، وطر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تابتها المختلفة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1:00Z</dcterms:created>
  <dc:creator>ابو سارة</dc:creator>
  <dc:description/>
  <cp:keywords/>
  <dc:language>en-US</dc:language>
  <cp:lastModifiedBy>ابو سارة</cp:lastModifiedBy>
  <dcterms:modified xsi:type="dcterms:W3CDTF">2007-11-16T11:22:00Z</dcterms:modified>
  <cp:revision>2</cp:revision>
  <dc:subject/>
  <dc:title>خط الكوفي</dc:title>
</cp:coreProperties>
</file>