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واضيع في المرحلة المتوسطة الدرس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موضوع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شكيل بالحرف العربي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خط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ونيه خطيه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هدف الفن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خاص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أكيد على القيمة الجمالية للحرف العربي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هدف الفني العام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ربط التربي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فنية بالعلوم الاخرى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هداف التربوي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هاري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ن يرسم الطالب الحروف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عربية بصورها المختلفة كما ورد في الشرح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وجداني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ن ينمي الطالب شعور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جمالي تجاه الحرف العربي كما و رد في الشرح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عرفي ان يتعرف التلميذ على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نواع الخطوط االمختلفة للحرف العربي كما ورد في الشرح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دوات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خامات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كراسة رسم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وان فلوماستر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قلم رصاص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حاي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راي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سطر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وسائل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ن الخطوط العربية الديواني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جلي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كوفي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.......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ثلث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.. ,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صور للوحات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تشكيليه عن الحرف العربي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سبور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ثار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سئل التلاميذ عن الخط الذي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يستخدمه في الكتابة في الدفتر عادة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نسخ و الرقع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طلب من بعض الطلاب كتاب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بعض الحروف على السبورة و لنقل </w:t>
      </w:r>
      <w:r>
        <w:rPr>
          <w:rFonts w:cs="Arial Black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حرف لكل طالب مرة الرقعة ومرة بالنسخ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ثم اسئ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طلاب هل يوجد خطوط اخرى موضحا لهم هذه الخطوط التي يشاهدونها عادتا مثلا على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كعبه و في لوحات الدكاكين و في الجرائد موضحا ذلك بالصور ثم افصل ذلك على السبوره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طول الموضوع اي عدداللقائات اللازمة لاتمام الموضوع وفي الغالب لقائين يعتمد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لى قدرة الاستيعاب التي تلحضها لدى التلاميذ ومعرفتهم السابق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رض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درس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شرح لهم طريقة رسم الحرف و ليس كتابته وما الفرق بين الاثنين اي بطريق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تجويف من الداخل وارسم لهم بعض الحروف ثم من كل الخطوط السالفة الذكر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عطاء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طلاب الحرية في اختيار الحروف و الخطوط اما التفصيل يجعل كل خط في درس مستقل فيم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و اجعل بعض الطلاب يقومون برسم حروف اخرى لنستخرخ الاخطاء و نعالجها في طريقة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تجويف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ن اساسيات فهم الدرس والطريقة هذه الخطو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ثم ابين لهم رسمات لبعض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الفنانين عن الحرف العربي وكيف استخدمها في اخراج عمل تشكيلي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ثم ابين لهم اعمال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لطلاب متميزين في هذا الموضوع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متميز بالفعل لكي لا يرضى بالقليل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طريقة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طلب من التلاميذعمل لوحة فنية خاصة بتشكيل الحرف العربي اختيارة في الحروف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طريقة الرسم 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يكون الطالب قد استسقى الفكر من ما عرض له و يزيدها احساسه الفني و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انفعالي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 xml:space="preserve">),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طالبا منهم مراعاة حجم الحروف وعددها مع اللوحة في الكراسه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حاثا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علىالدقة في العمل مع التوجيه لمن يحتاج المساعدة و الثناء على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7"/>
          <w:sz w:val="27"/>
          <w:szCs w:val="27"/>
          <w:rtl w:val="true"/>
        </w:rPr>
        <w:t>البارزين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t>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9:00Z</dcterms:created>
  <dc:creator>ابو سارة</dc:creator>
  <dc:description/>
  <cp:keywords/>
  <dc:language>en-US</dc:language>
  <cp:lastModifiedBy>ابو سارة</cp:lastModifiedBy>
  <dcterms:modified xsi:type="dcterms:W3CDTF">2007-11-16T11:00:00Z</dcterms:modified>
  <cp:revision>2</cp:revision>
  <dc:subject/>
  <dc:title>مواضيع في المرحلة المتوسطة الدرس (1)</dc:title>
</cp:coreProperties>
</file>