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مـوضـــوع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فعيل مسابقة الخط العربي على مستوى المملك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هدف الف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تع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خط العربي وأنواعه وعن نشأة الخط الكوفي وأشكاله وكيفية كتابت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د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خامات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رق مربعات </w:t>
      </w:r>
      <w:r>
        <w:rPr>
          <w:rFonts w:cs="Arial" w:ascii="Arial" w:hAnsi="Arial"/>
          <w:b/>
          <w:bCs/>
          <w:color w:val="0000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رسم </w:t>
      </w:r>
      <w:r>
        <w:rPr>
          <w:rFonts w:cs="Arial" w:ascii="Arial" w:hAnsi="Arial"/>
          <w:b/>
          <w:bCs/>
          <w:color w:val="000000"/>
          <w:rtl w:val="true"/>
        </w:rPr>
        <w:t>+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احة </w:t>
      </w:r>
      <w:r>
        <w:rPr>
          <w:rFonts w:cs="Arial" w:ascii="Arial" w:hAnsi="Arial"/>
          <w:b/>
          <w:bCs/>
          <w:color w:val="000000"/>
          <w:rtl w:val="true"/>
        </w:rPr>
        <w:t>+</w:t>
      </w:r>
      <w:r>
        <w:rPr>
          <w:rFonts w:ascii="Arial" w:hAnsi="Arial" w:cs="Arial"/>
          <w:b/>
          <w:b/>
          <w:bCs/>
          <w:color w:val="000000"/>
          <w:rtl w:val="true"/>
        </w:rPr>
        <w:t>الو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ســيل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ورة </w:t>
      </w:r>
      <w:r>
        <w:rPr>
          <w:rFonts w:cs="Arial" w:ascii="Arial" w:hAnsi="Arial"/>
          <w:b/>
          <w:bCs/>
          <w:color w:val="0000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rtl w:val="true"/>
        </w:rPr>
        <w:t>وسائل تعلي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شورات </w:t>
      </w:r>
      <w:r>
        <w:rPr>
          <w:rFonts w:cs="Arial" w:ascii="Arial" w:hAnsi="Arial"/>
          <w:b/>
          <w:bCs/>
          <w:color w:val="0000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وف مطبوعة </w:t>
      </w:r>
      <w:r>
        <w:rPr>
          <w:rFonts w:cs="Arial" w:ascii="Arial" w:hAnsi="Arial"/>
          <w:b/>
          <w:bCs/>
          <w:color w:val="000000"/>
          <w:rtl w:val="true"/>
        </w:rPr>
        <w:t>+</w:t>
      </w:r>
      <w:r>
        <w:rPr>
          <w:rFonts w:ascii="Arial" w:hAnsi="Arial" w:cs="Arial"/>
          <w:b/>
          <w:b/>
          <w:bCs/>
          <w:color w:val="000000"/>
          <w:rtl w:val="true"/>
        </w:rPr>
        <w:t>جمل بالخط الكوف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هداف المعرفية أن يتعرف الطا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أنواع الخط العربي والدور الذي يؤديه كل نوع من الخطو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هارية أن ير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الب حروف الخط الكوفي المربع ويربط بين الحروف ليكون الكل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جدانية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قبل الطالب طريقة الكتابة ويثق بقدرته و أن يشعر الطالب بإمكانية الابتكار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شكيل الحروف على ورق المربعات ويرغب الكتابة بالخط الكوفي المر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طري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دري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شأ الخط العربي من قبل الإسلام شأنه شأن اللغة العربية كانت موجودة 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زول القرآن الكريم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من الخطوط المشهورة في أيامنا هذه هي الخط الكوفي ـ وخ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لث ـ والنسخ ـ والرقعة ـ والديواني ـ والفارسي وكل خط من هذه الخطوط له وظي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دور يؤدي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كذلك أداه يكتب بها فمثلاً خط النسخ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فرد بوظيفة هامة وهي كت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آن الكريم لأنه خط يقبل التشكيل والمطاطية وصور كثيرة للحرف الواحد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ولا يو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صحفاً كاملاً مكتوباً بأحد أنواع الخطوط الأخرى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لذلك أصبحت كتابة المصحف توقي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هذا النوع من الخطوط خط الرقع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تميز بأنه خط تدويني سريع خالٍ من التشك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ط الديوا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صص لكتابة الشهادات والبراءات الخاصة بالمناسبات والاحتفالات أ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ط الكوف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مي بهذا الاسم نسبة إلى الكوفة حيث بدأ ينتشر هناك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هو أحد أنو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ط العربي و يتفرع الخط الكوفي إلى أنواع شهيرة منها </w:t>
      </w:r>
      <w:r>
        <w:rPr>
          <w:rFonts w:cs="Arial" w:ascii="Arial" w:hAnsi="Arial"/>
          <w:b/>
          <w:bCs/>
          <w:color w:val="000000"/>
          <w:rtl w:val="true"/>
        </w:rPr>
        <w:t>{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ربع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دو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لمح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شجر 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ويتميز الخط الكوفي المربع بأنة قائم الزوايا وحروفه ذات طابع هندسي وسه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شكي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قابل للتجديد والتطوير ومن ثم الإبداع مما يسهل على الدارس إستيع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فهمه بسهوله ويسر في فترة وجيزة وفي البداية يكون حوارنا عن الحضارة الإسلامية و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ط العربي احد مظاهر الحضارة الإسلامية وآية من آياتها الخالد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قد أبدع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جاله من قبل فجر الإسلام إلى وقتنا هذا إبداعا جعله في مصاف أرقى الفنون وأبهج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ذلك اعتبر فن الخط على مر الزمان من اشرف الصناعات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عد ذلك يمنح كل طالب ور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بعات فارغة وذلك لاختصار الوقت وورقة بها طريقة كتابة الحروف والشروط التي لا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جاوزها في الخط الكوفي المربع وهي </w:t>
      </w:r>
      <w:r>
        <w:rPr>
          <w:rFonts w:cs="Arial" w:ascii="Arial" w:hAnsi="Arial"/>
          <w:b/>
          <w:bCs/>
          <w:color w:val="000000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حدة كتابة الخط الكوفي المربع هي المربع </w:t>
      </w:r>
      <w:r>
        <w:rPr>
          <w:rFonts w:cs="Arial" w:ascii="Arial" w:hAnsi="Arial"/>
          <w:b/>
          <w:bCs/>
          <w:color w:val="000000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>ي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لاحظة عرض الحرف ف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روف إما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عنى إن عرض وارتفاع الحرف ع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ردي </w:t>
      </w:r>
      <w:r>
        <w:rPr>
          <w:rFonts w:cs="Arial" w:ascii="Arial" w:hAnsi="Arial"/>
          <w:b/>
          <w:bCs/>
          <w:color w:val="000000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بد من ترك فراغ </w:t>
      </w:r>
      <w:r>
        <w:rPr>
          <w:rFonts w:cs="Arial" w:ascii="Arial" w:hAnsi="Arial"/>
          <w:b/>
          <w:bCs/>
          <w:color w:val="000000"/>
          <w:rtl w:val="true"/>
        </w:rPr>
        <w:t>{</w:t>
      </w:r>
      <w:r>
        <w:rPr>
          <w:rFonts w:ascii="Arial" w:hAnsi="Arial" w:cs="Arial"/>
          <w:b/>
          <w:b/>
          <w:bCs/>
          <w:color w:val="000000"/>
          <w:rtl w:val="true"/>
        </w:rPr>
        <w:t>مربع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rtl w:val="true"/>
        </w:rPr>
        <w:t>واحد بين كل حرف وحرف وترك فراغ بين كل كلمة وكل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ا يجوز ترك فراغين </w:t>
      </w:r>
      <w:r>
        <w:rPr>
          <w:rFonts w:cs="Arial" w:ascii="Arial" w:hAnsi="Arial"/>
          <w:b/>
          <w:bCs/>
          <w:color w:val="000000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تقبل الكتابة إلا على سطر الخط وهو الرقم واحد </w:t>
      </w:r>
      <w:r>
        <w:rPr>
          <w:rFonts w:cs="Arial" w:ascii="Arial" w:hAnsi="Arial"/>
          <w:b/>
          <w:bCs/>
          <w:color w:val="000000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>الأ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ي تنزل عن سطر الخط هي </w:t>
      </w:r>
      <w:r>
        <w:rPr>
          <w:rFonts w:cs="Arial" w:ascii="Arial" w:hAnsi="Arial"/>
          <w:b/>
          <w:bCs/>
          <w:color w:val="00000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00"/>
          <w:rtl w:val="true"/>
        </w:rPr>
        <w:t>ش س ع ص ض ن م ل ح خ ج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آخر الكلمة </w:t>
      </w:r>
      <w:r>
        <w:rPr>
          <w:rFonts w:cs="Arial" w:ascii="Arial" w:hAnsi="Arial"/>
          <w:b/>
          <w:bCs/>
          <w:color w:val="000000"/>
          <w:rtl w:val="true"/>
        </w:rPr>
        <w:t>* {</w:t>
      </w:r>
      <w:r>
        <w:rPr>
          <w:rFonts w:ascii="Arial" w:hAnsi="Arial" w:cs="Arial"/>
          <w:b/>
          <w:b/>
          <w:bCs/>
          <w:color w:val="000000"/>
          <w:rtl w:val="true"/>
        </w:rPr>
        <w:t>ز ر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rtl w:val="true"/>
        </w:rPr>
        <w:t>مجازية حسب الموقع وإذا استطعت المحافظة على النسبة والتناسب فلك حرية الكتابة</w:t>
      </w: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التنقيط ليس ضرو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55:00Z</dcterms:created>
  <dc:creator>ابو سارة</dc:creator>
  <dc:description/>
  <cp:keywords/>
  <dc:language>en-US</dc:language>
  <cp:lastModifiedBy>ابو سارة</cp:lastModifiedBy>
  <dcterms:modified xsi:type="dcterms:W3CDTF">2007-11-16T10:55:00Z</dcterms:modified>
  <cp:revision>2</cp:revision>
  <dc:subject/>
  <dc:title>المـوضـــوع: تفعيل مسابقة الخط العربي على مستوى المملكة</dc:title>
</cp:coreProperties>
</file>