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-487680</wp:posOffset>
                </wp:positionV>
                <wp:extent cx="589788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971568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d" stroked="f" o:allowincell="f" style="position:absolute;margin-left:-68.4pt;margin-top:-38.4pt;width:464.35pt;height:764.95pt;mso-wrap-style:none;v-text-anchor:middle">
                <v:fill o:detectmouseclick="t" type="solid" color2="#0000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800" cy="9715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d2d2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03.95pt;height:764.95pt;mso-wrap-style:none;v-text-anchor:middle">
                <v:fill o:detectmouseclick="t" on="false"/>
                <v:stroke color="#d2d2d2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5029200" cy="2941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41200"/>
                        </a:xfrm>
                        <a:prstGeom prst="rect">
                          <a:avLst/>
                        </a:prstGeom>
                        <a:solidFill>
                          <a:srgbClr val="ffff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1" stroked="f" o:allowincell="f" style="position:absolute;margin-left:27pt;margin-top:180pt;width:395.95pt;height:231.55pt;mso-wrap-style:none;v-text-anchor:middle">
                <v:fill o:detectmouseclick="t" type="solid" color2="#0000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35433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solidFill>
                          <a:srgbClr val="a9a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ff" stroked="f" o:allowincell="f" style="position:absolute;margin-left:-18pt;margin-top:306pt;width:278.95pt;height:215.95pt;mso-wrap-style:none;v-text-anchor:middle">
                <v:fill o:detectmouseclick="t" type="solid" color2="#5656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4572000" cy="9715500"/>
            <wp:effectExtent l="0" t="0" r="0" b="0"/>
            <wp:wrapTight wrapText="bothSides">
              <wp:wrapPolygon edited="0">
                <wp:start x="12143" y="0"/>
                <wp:lineTo x="1029" y="0"/>
                <wp:lineTo x="220" y="73"/>
                <wp:lineTo x="-52" y="12673"/>
                <wp:lineTo x="43" y="20394"/>
                <wp:lineTo x="176" y="21523"/>
                <wp:lineTo x="220" y="21523"/>
                <wp:lineTo x="14844" y="21523"/>
                <wp:lineTo x="19752" y="21523"/>
                <wp:lineTo x="21600" y="21221"/>
                <wp:lineTo x="21600" y="73"/>
                <wp:lineTo x="20784" y="0"/>
                <wp:lineTo x="12504" y="0"/>
                <wp:lineTo x="121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55520</wp:posOffset>
                </wp:positionV>
                <wp:extent cx="7246620" cy="1828800"/>
                <wp:effectExtent l="0" t="0" r="958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التربية الف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5556"/>
                            <a:gd name="adj2" fmla="val -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4c800" stroked="t" o:allowincell="f" style="position:absolute;margin-left:36pt;margin-top:177.6pt;width:570.55pt;height:14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التربية الفنية</w:t>
                      </w:r>
                    </w:p>
                  </w:txbxContent>
                </v:textbox>
                <v:path textpathok="t"/>
                <v:textpath on="t" fitshape="t" string="التربية الفنية" style="font-family:&quot;Arial Unicode MS&quot;;font-size:12pt"/>
                <v:fill o:detectmouseclick="t" type="solid" color2="#9b37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0</wp:posOffset>
                </wp:positionH>
                <wp:positionV relativeFrom="paragraph">
                  <wp:posOffset>-114300</wp:posOffset>
                </wp:positionV>
                <wp:extent cx="12954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0pt;margin-top:-9pt;width:101.95pt;height:98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5804535" cy="817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E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E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4.35pt;mso-wrap-distance-left:9.05pt;mso-wrap-distance-right:9.05pt;mso-wrap-distance-top:0pt;mso-wrap-distance-bottom:0pt;margin-top:1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E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E0000"/>
                          <w:sz w:val="72"/>
                          <w:szCs w:val="7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7.05pt;width:442.4pt;height:56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سجل التقويم لمادة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سجل التقويم لمادة 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314700" cy="171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بتدائية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الابتدائية</w:t>
                      </w: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19115" cy="723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2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سجل التقويم لم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05pt;width:442.4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سجل التقويم لمادة </w:t>
                      </w:r>
                    </w:p>
                  </w:txbxContent>
                </v:textbox>
                <v:path textpathok="t"/>
                <v:textpath on="t" fitshape="t" string="سجل التقويم لمادة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0:00Z</dcterms:created>
  <dc:creator>computer</dc:creator>
  <dc:description/>
  <cp:keywords/>
  <dc:language>en-US</dc:language>
  <cp:lastModifiedBy>ALBARK3</cp:lastModifiedBy>
  <dcterms:modified xsi:type="dcterms:W3CDTF">2007-11-16T11:12:00Z</dcterms:modified>
  <cp:revision>5</cp:revision>
  <dc:subject/>
  <dc:title/>
</cp:coreProperties>
</file>