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5945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>
          <w:trHeight w:val="644" w:hRule="atLeast"/>
        </w:trPr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jc w:val="left"/>
              <w:rPr>
                <w:rFonts w:ascii="Arial" w:hAnsi="Arial" w:cs="Bold Italic Art"/>
                <w:color w:val="FFFFFF"/>
                <w:sz w:val="28"/>
                <w:szCs w:val="28"/>
              </w:rPr>
            </w:pPr>
            <w:r>
              <w:rPr>
                <w:rFonts w:ascii="Arial" w:hAnsi="Arial" w:cs="Bold Italic Art"/>
                <w:color w:val="FFFFFF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Bold Italic Art" w:ascii="Arial" w:hAnsi="Arial"/>
                <w:color w:val="FFFFFF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Bold Italic Art"/>
                <w:color w:val="FFFF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old Italic Ar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خيوط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old Italic Ar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ــعـــنـكــبــوت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23190</wp:posOffset>
                </wp:positionH>
                <wp:positionV relativeFrom="paragraph">
                  <wp:posOffset>-19685</wp:posOffset>
                </wp:positionV>
                <wp:extent cx="4002405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3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6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: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الى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ثان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ثني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ذهما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غارإذ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قول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صاحبه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تحز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ن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م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زلت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ده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ا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ذي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غار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دهم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الى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أنجاهم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فار؟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عن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كبوت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تها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تح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غار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106.6pt;mso-wrap-distance-left:0pt;mso-wrap-distance-right:9pt;mso-wrap-distance-top:0pt;mso-wrap-distance-bottom:0pt;margin-top:-1.55pt;mso-position-vertical-relative:text;margin-left:9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0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3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63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:   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ثان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ني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هم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ارإذ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صاحبه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تحز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ا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ل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ه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س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ا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ذي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ار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ده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نجاه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فار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كبو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ته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ح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ار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99150</wp:posOffset>
                </wp:positionH>
                <wp:positionV relativeFrom="paragraph">
                  <wp:posOffset>94615</wp:posOffset>
                </wp:positionV>
                <wp:extent cx="3530600" cy="944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324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/   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5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تكوي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خطوط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74.4pt;mso-wrap-distance-left:9pt;mso-wrap-distance-right:9pt;mso-wrap-distance-top:0pt;mso-wrap-distance-bottom:0pt;margin-top:7.45pt;mso-position-vertical-relative:text;margin-left:464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324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/   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8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5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4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140"/>
        <w:gridCol w:w="2860"/>
        <w:gridCol w:w="2640"/>
      </w:tblGrid>
      <w:tr>
        <w:trPr>
          <w:trHeight w:val="574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color w:val="FFFFFF"/>
              </w:rPr>
            </w:pPr>
            <w:r>
              <w:rPr>
                <w:rFonts w:cs="Bold Italic Art"/>
                <w:color w:val="FFFFFF"/>
                <w:rtl w:val="true"/>
              </w:rPr>
              <w:t>الأهــــــــــــــداف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color w:val="FFFFFF"/>
              </w:rPr>
            </w:pPr>
            <w:r>
              <w:rPr>
                <w:rFonts w:cs="Bold Italic Art"/>
                <w:color w:val="FFFFFF"/>
                <w:rtl w:val="true"/>
              </w:rPr>
              <w:t>الـمـــحـــــــتـــــــــــــــــــوى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color w:val="FFFFFF"/>
              </w:rPr>
            </w:pPr>
            <w:r>
              <w:rPr>
                <w:rFonts w:cs="Bold Italic Art"/>
                <w:color w:val="FFFFFF"/>
                <w:rtl w:val="true"/>
              </w:rPr>
              <w:t>الـمـواد</w:t>
            </w:r>
            <w:r>
              <w:rPr>
                <w:rFonts w:eastAsia="Haettenschweiler" w:cs="Haettenschweiler"/>
                <w:color w:val="FFFFFF"/>
                <w:rtl w:val="true"/>
              </w:rPr>
              <w:t xml:space="preserve"> </w:t>
            </w:r>
            <w:r>
              <w:rPr>
                <w:rFonts w:cs="Bold Italic Art"/>
                <w:color w:val="FFFFFF"/>
                <w:rtl w:val="true"/>
              </w:rPr>
              <w:t>التـعليميـة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color w:val="FFFFFF"/>
              </w:rPr>
            </w:pPr>
            <w:r>
              <w:rPr>
                <w:rFonts w:cs="Bold Italic Art"/>
                <w:color w:val="FFFFFF"/>
                <w:rtl w:val="true"/>
              </w:rPr>
              <w:t>تـقـويـم</w:t>
            </w:r>
            <w:r>
              <w:rPr>
                <w:rFonts w:eastAsia="Haettenschweiler" w:cs="Haettenschweiler"/>
                <w:color w:val="FFFFFF"/>
                <w:rtl w:val="true"/>
              </w:rPr>
              <w:t xml:space="preserve"> </w:t>
            </w:r>
            <w:r>
              <w:rPr>
                <w:rFonts w:cs="Bold Italic Art"/>
                <w:color w:val="FFFFFF"/>
                <w:rtl w:val="true"/>
              </w:rPr>
              <w:t>التــعـلم</w:t>
            </w:r>
          </w:p>
        </w:tc>
      </w:tr>
      <w:tr>
        <w:trPr>
          <w:trHeight w:val="7466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FFFF"/>
              </w:rPr>
            </w:pPr>
            <w:r>
              <w:rPr>
                <w:rFonts w:cs="Arabic Transparent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وه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يو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بي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firstLine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firstLine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م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ثن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537335" cy="1002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firstLine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82"/>
                <w:sz w:val="28"/>
                <w:szCs w:val="28"/>
                <w:rtl w:val="true"/>
              </w:rPr>
              <w:drawing>
                <wp:inline distT="0" distB="0" distL="0" distR="0">
                  <wp:extent cx="1352550" cy="447675"/>
                  <wp:effectExtent l="0" t="0" r="0" b="0"/>
                  <wp:docPr id="4" name="vBCode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BCode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47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82"/>
                <w:sz w:val="28"/>
                <w:szCs w:val="28"/>
                <w:rtl w:val="true"/>
              </w:rPr>
              <w:drawing>
                <wp:inline distT="0" distB="0" distL="0" distR="0">
                  <wp:extent cx="1352550" cy="4476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firstLine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صم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كلا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اسبا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بي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firstLine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firstLine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ل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أل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0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ح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تع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ته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نستغف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نعو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رور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كر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ض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ب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دخ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لماذ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وص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بي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عنكبو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بالوهن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وه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صف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العلماء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يقولو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خيوط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عنكبو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قو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يوط؟؟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عنكبو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فكك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ترابطة</w:t>
            </w:r>
            <w:r>
              <w:rPr>
                <w:rFonts w:cs="Arabic Transparent"/>
                <w:b/>
                <w:bCs/>
                <w:color w:val="993366"/>
                <w:sz w:val="28"/>
                <w:szCs w:val="28"/>
              </w:rPr>
              <w:t>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بي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عنكبوت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ط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ج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صمي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إتق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قق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جدن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قا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ح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لماذ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تلتص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عنكبو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بشباكها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لهمها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تترك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سارا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سريا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تسير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تترك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اصقة</w:t>
            </w:r>
            <w:r>
              <w:rPr>
                <w:rFonts w:cs="Arabic Transparent"/>
                <w:b/>
                <w:bCs/>
                <w:color w:val="99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أنوا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خطوط</w:t>
            </w:r>
            <w:r>
              <w:rPr>
                <w:rFonts w:cs="Arabic Transparent" w:ascii="Tahoma" w:hAnsi="Tahoma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9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221345</wp:posOffset>
                      </wp:positionH>
                      <wp:positionV relativeFrom="paragraph">
                        <wp:posOffset>38100</wp:posOffset>
                      </wp:positionV>
                      <wp:extent cx="1671955" cy="636905"/>
                      <wp:effectExtent l="571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840" cy="636840"/>
                                <a:chOff x="0" y="0"/>
                                <a:chExt cx="1671840" cy="63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040" y="0"/>
                                  <a:ext cx="11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c00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09800"/>
                                  <a:ext cx="9734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367">
                                      <a:moveTo>
                                        <a:pt x="0" y="367"/>
                                      </a:moveTo>
                                      <a:cubicBezTo>
                                        <a:pt x="225" y="183"/>
                                        <a:pt x="450" y="0"/>
                                        <a:pt x="675" y="0"/>
                                      </a:cubicBezTo>
                                      <a:cubicBezTo>
                                        <a:pt x="900" y="0"/>
                                        <a:pt x="1125" y="183"/>
                                        <a:pt x="1350" y="3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c00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6718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0" h="367">
                                      <a:moveTo>
                                        <a:pt x="2430" y="367"/>
                                      </a:moveTo>
                                      <a:lnTo>
                                        <a:pt x="2160" y="0"/>
                                      </a:lnTo>
                                      <a:lnTo>
                                        <a:pt x="1890" y="367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1350" y="367"/>
                                      </a:lnTo>
                                      <a:lnTo>
                                        <a:pt x="1080" y="0"/>
                                      </a:lnTo>
                                      <a:lnTo>
                                        <a:pt x="810" y="367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405" y="367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0" y="3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c00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320" y="536040"/>
                                  <a:ext cx="148140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560" y="0"/>
                                    <a:ext cx="3150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0" y="3600"/>
                                    <a:ext cx="3150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3080" y="45000"/>
                                    <a:ext cx="3150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50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160" y="45000"/>
                                    <a:ext cx="3150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7.35pt;margin-top:3pt;width:131.65pt;height:50.15pt" coordorigin="12947,60" coordsize="2633,1003">
                      <v:line id="shape_0" from="13366,60" to="15204,60" stroked="t" o:allowincell="t" style="position:absolute;mso-position-horizontal-relative:page">
                        <v:stroke color="#cc00cc" weight="9360" joinstyle="miter" endcap="flat"/>
                        <v:fill o:detectmouseclick="t" on="false"/>
                        <w10:wrap type="none"/>
                      </v:line>
                      <v:shape id="shape_0" coordsize="1350,367" path="m0,367c225,183,450,0,675,0c900,0,1125,183,1350,367e" stroked="t" o:allowincell="t" style="position:absolute;left:13519;top:233;width:1532;height:226;mso-wrap-style:none;v-text-anchor:middle;mso-position-horizontal-relative:page">
                        <v:fill o:detectmouseclick="t" on="false"/>
                        <v:stroke color="#cc00cc" weight="9360" joinstyle="round" endcap="flat"/>
                        <w10:wrap type="none"/>
                      </v:shape>
                      <v:shape id="shape_0" coordsize="2430,367" path="m2430,367l2160,0l1890,367l1620,0l1350,367l1080,0l810,367l540,0l405,367l270,0l0,367e" stroked="t" o:allowincell="t" style="position:absolute;left:12947;top:577;width:2632;height:157;mso-wrap-style:none;v-text-anchor:middle;mso-position-horizontal-relative:page">
                        <v:fill o:detectmouseclick="t" on="false"/>
                        <v:stroke color="#cc00cc" weight="9360" joinstyle="round" endcap="flat"/>
                        <w10:wrap type="none"/>
                      </v:shape>
                      <v:group id="shape_0" style="position:absolute;left:13138;top:904;width:2332;height:159">
                        <v:shape id="shape_0" coordsize="1350,367" path="m0,367c225,183,450,0,675,0c900,0,1125,183,1350,367e" stroked="t" o:allowincell="t" style="position:absolute;left:14057;top:904;width:495;height:87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4975;top:910;width:495;height:87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4529;top:975;width:495;height:87;flip:y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3138;top:904;width:495;height:87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3609;top:975;width:495;height:87;flip:y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تقيم</w:t>
            </w:r>
          </w:p>
          <w:p>
            <w:pPr>
              <w:pStyle w:val="Normal"/>
              <w:ind w:left="0" w:right="0" w:hanging="9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حني</w:t>
            </w:r>
          </w:p>
          <w:p>
            <w:pPr>
              <w:pStyle w:val="Normal"/>
              <w:ind w:left="0" w:right="0" w:hanging="9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كسر</w:t>
            </w:r>
          </w:p>
          <w:p>
            <w:pPr>
              <w:pStyle w:val="Normal"/>
              <w:ind w:left="0" w:right="0" w:hanging="9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عرّج</w:t>
            </w:r>
          </w:p>
          <w:p>
            <w:pPr>
              <w:pStyle w:val="Normal"/>
              <w:ind w:left="0" w:right="0" w:hanging="9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ماذ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تد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خطو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أفق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كقاعد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رض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للأشك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يشعرن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الراح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رأس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وقو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نحن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رمز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وداع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الرق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الاسترخاء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نحن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تكرر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حساساً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الحيو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نظ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تفرق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ائ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إحساس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التوتر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تز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عط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قوس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شد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الاندفاع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أستقرار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</w:rPr>
              <w:t>0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Arabic Transparent"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اخط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حداً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للأشكال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</w:rPr>
              <w:t>0</w:t>
            </w:r>
            <w:r>
              <w:rPr>
                <w:rFonts w:cs="Arabic Transparent"/>
                <w:color w:val="800080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لو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ساس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أحمر</w:t>
            </w:r>
            <w:r>
              <w:rPr>
                <w:rFonts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color w:val="FFFF0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00"/>
                <w:rtl w:val="true"/>
              </w:rPr>
              <w:t>الأصفر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rtl w:val="true"/>
              </w:rPr>
              <w:t>الأزرق</w:t>
            </w:r>
            <w:r>
              <w:rPr>
                <w:b/>
                <w:bCs/>
                <w:color w:val="0000FF"/>
              </w:rPr>
              <w:t>0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ي الأساس و التي يتكون منها جميع الألوان الأخرى عن طريق المزج بينها أو بعض منها بنسب 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لو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فرع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برتق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خضر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بنفسجي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تطبي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اج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الأس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طا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ئ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و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خ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ف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أسي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خط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تظ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رصاص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خام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والأدوات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رصاص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،قل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أسود،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كراس</w:t>
            </w:r>
            <w:r>
              <w:rPr>
                <w:rFonts w:cs="Arabic Transparent"/>
                <w:b/>
                <w:bCs/>
                <w:color w:val="993300"/>
                <w:sz w:val="32"/>
                <w:szCs w:val="32"/>
              </w:rPr>
              <w:t>0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</w:rPr>
            </w:pPr>
            <w:r>
              <w:rPr>
                <w:rFonts w:cs="Arabic Transparent"/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رتي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لميذ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3333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التلميذات</w:t>
            </w: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الأسئل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CC99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CC99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CC99"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eastAsia="Arial" w:cs="Arial"/>
                <w:b/>
                <w:bCs/>
                <w:color w:val="993366"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رسومات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CC99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CC99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ش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جر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غص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شجر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يتها</w:t>
            </w:r>
            <w:r>
              <w:rPr>
                <w:rFonts w:cs="Arabic Transparent"/>
                <w:b/>
                <w:bCs/>
                <w:color w:val="8000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rtl w:val="true"/>
              </w:rPr>
              <w:drawing>
                <wp:inline distT="0" distB="0" distL="0" distR="0">
                  <wp:extent cx="1601470" cy="21469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21469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تاب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تلميذات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له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تصحيح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أخذ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ضعيف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تشجيعها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ثن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مجدة</w:t>
            </w:r>
            <w:r>
              <w:rPr>
                <w:rFonts w:cs="Arabic Transparent"/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</w:rPr>
            </w:pPr>
            <w:r>
              <w:rPr>
                <w:rFonts w:cs="Arabic Transparent"/>
                <w:b/>
                <w:bCs/>
                <w:color w:val="800000"/>
                <w:rtl w:val="true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800000"/>
              </w:rPr>
            </w:pPr>
            <w:r>
              <w:rPr>
                <w:rFonts w:cs="Arabic Transparent"/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color w:val="003300"/>
                <w:sz w:val="32"/>
                <w:szCs w:val="32"/>
                <w:rtl w:val="true"/>
              </w:rPr>
              <w:drawing>
                <wp:inline distT="0" distB="0" distL="0" distR="0">
                  <wp:extent cx="1310005" cy="14471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Cs/>
                <w:color w:val="003300"/>
                <w:rtl w:val="true"/>
              </w:rPr>
              <w:drawing>
                <wp:inline distT="0" distB="0" distL="0" distR="0">
                  <wp:extent cx="1539875" cy="13716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3300"/>
                <w:sz w:val="32"/>
                <w:szCs w:val="3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ثن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خطوط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رسم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لميذا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ظهر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جميل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ن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إبداع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ذوق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رسمه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Arabic Transparent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0" w:hanging="567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متـــــاز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0" w:hanging="567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يـ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ـدا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0" w:hanging="567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يــــد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1134" w:gutter="0" w:header="0" w:top="397" w:footer="0" w:bottom="22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right"/>
      <w:pPr>
        <w:tabs>
          <w:tab w:val="num" w:pos="0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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1:25:00Z</dcterms:created>
  <dc:creator>ALBARK3</dc:creator>
  <dc:description/>
  <cp:keywords/>
  <dc:language>en-US</dc:language>
  <cp:lastModifiedBy>ALBARK3</cp:lastModifiedBy>
  <cp:lastPrinted>2006-11-23T18:40:00Z</cp:lastPrinted>
  <dcterms:modified xsi:type="dcterms:W3CDTF">2007-11-15T11:01:00Z</dcterms:modified>
  <cp:revision>26</cp:revision>
  <dc:subject/>
  <dc:title>اليـوم:</dc:title>
</cp:coreProperties>
</file>