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4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689" w:hRule="atLeast"/>
        </w:trPr>
        <w:tc>
          <w:tcPr>
            <w:tcW w:w="5774" w:type="dxa"/>
            <w:tcBorders>
              <w:top w:val="thickThin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2" w:space="0" w:color="C0C0C0"/>
            </w:tcBorders>
            <w:shd w:fill="3366FF" w:val="clear"/>
          </w:tcPr>
          <w:p>
            <w:pPr>
              <w:pStyle w:val="Normal"/>
              <w:jc w:val="left"/>
              <w:rPr>
                <w:rFonts w:ascii="Arial" w:hAnsi="Arial" w:cs="PT Bold Stars"/>
                <w:color w:val="FFFFFF"/>
                <w:sz w:val="28"/>
                <w:szCs w:val="28"/>
                <w:highlight w:val="darkYellow"/>
              </w:rPr>
            </w:pPr>
            <w:r>
              <w:rPr>
                <w:rFonts w:ascii="Arial" w:hAnsi="Arial" w:cs="PT Bold Stars"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 w:ascii="Arial" w:hAnsi="Arial"/>
                <w:color w:val="FFFFFF"/>
                <w:sz w:val="40"/>
                <w:szCs w:val="40"/>
                <w:rtl w:val="true"/>
              </w:rPr>
              <w:t>: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rtl w:val="true"/>
              </w:rPr>
              <w:t>نلــــون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shd w:fill="3366FF" w:val="clear"/>
                <w:rtl w:val="true"/>
              </w:rPr>
              <w:t>قــاع</w:t>
            </w:r>
            <w:r>
              <w:rPr>
                <w:rFonts w:ascii="Arial" w:hAnsi="Arial" w:eastAsia="Arial" w:cs="Arial"/>
                <w:color w:val="FFFFFF"/>
                <w:sz w:val="40"/>
                <w:sz w:val="40"/>
                <w:szCs w:val="40"/>
                <w:shd w:fill="3366FF" w:val="clear"/>
                <w:rtl w:val="true"/>
              </w:rPr>
              <w:t xml:space="preserve"> </w:t>
            </w:r>
            <w:r>
              <w:rPr>
                <w:rFonts w:ascii="Arial" w:hAnsi="Arial" w:cs="PT Bold Stars"/>
                <w:color w:val="FFFFFF"/>
                <w:sz w:val="40"/>
                <w:sz w:val="40"/>
                <w:szCs w:val="40"/>
                <w:shd w:fill="3366FF" w:val="clear"/>
                <w:rtl w:val="true"/>
              </w:rPr>
              <w:t>البحـــــــ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4332605" cy="139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48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8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وي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و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09.8pt;mso-wrap-distance-left:9pt;mso-wrap-distance-right:0pt;mso-wrap-distance-top:0pt;mso-wrap-distance-bottom:0pt;margin-top:5.5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48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8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وي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089275</wp:posOffset>
                </wp:positionH>
                <wp:positionV relativeFrom="paragraph">
                  <wp:posOffset>-19685</wp:posOffset>
                </wp:positionV>
                <wp:extent cx="4457700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ضي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ه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ل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.7pt;mso-wrap-distance-left:0pt;mso-wrap-distance-right:9pt;mso-wrap-distance-top:0pt;mso-wrap-distance-bottom:0pt;margin-top:-1.55pt;mso-position-vertical-relative:text;margin-left:-243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7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ل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492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61"/>
        <w:gridCol w:w="3481"/>
        <w:gridCol w:w="2239"/>
      </w:tblGrid>
      <w:tr>
        <w:trPr>
          <w:trHeight w:val="57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أهــــــداف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ـمحـتـــــــــــوى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مــواد</w:t>
            </w:r>
            <w:r>
              <w:rPr>
                <w:rFonts w:eastAsia="Haettenschweiler" w:cs="Haettenschweiler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تعليمـية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تقويـم</w:t>
            </w:r>
            <w:r>
              <w:rPr>
                <w:rFonts w:eastAsia="Haettenschweiler" w:cs="Haettenschweiler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تعلم</w:t>
            </w:r>
          </w:p>
        </w:tc>
      </w:tr>
      <w:tr>
        <w:trPr>
          <w:trHeight w:val="176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PT Bold Stars"/>
                <w:b/>
                <w:bCs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أَوْحَيْنَا إِلَى مُوسَى أَنِ اضْرِب بِّعَصَاكَ الْبَحْرَ فَانفَلَقَ فَكَانَ كُلُّ فِرْقٍ كَالطَّوْدِ الْعَظِيمِ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</w:rPr>
              <w:t>} (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</w:rPr>
              <w:t>63</w:t>
            </w: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سورة الشعراء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1804670" cy="1097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فهوم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وني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rFonts w:cs="Arabic Transparent"/>
                <w:b/>
                <w:bCs/>
                <w:color w:val="99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ل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أل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798955" cy="1199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798955" cy="1199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حمد لله نحمده ونستعينه ونستهديه ونستغفره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نا  في الأسبوع الماضي قاع البحر واليوم سنلون ما رسمنا بألوان مناسبة لقاع البحر وبتكامل لوني</w:t>
            </w:r>
            <w:r>
              <w:rPr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اذا نقصد بالتكامل اللوني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لك الألوان المتقابلة على دائرة الألوا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لألوان الثانوية التي تتكون بمزج لونين هي ألوان مكملة لل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 من مجموعة الألوان الأساسي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لون الأحم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ابله ويكمله اللون الأخض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ذي يتكون من مزج اللونين الأزرق والأصف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ذلك الأصفر يقابله الل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نفسجي الذي يتكون من مزج اللونين الأزرق والأحمر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 الأزرق فيقابله اللون البرتقالي الذي يتك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مزج اللونين الأحمر والأصفر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ظهر فيها العديد من الألوا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تدقيق النظر فيها تظهر لنا القيم الجمالية للألوان  المتكاملة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بل أن نقوم بتنفيذ تصميمنا علينا أن نتعرف على معناها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قيمة اللونية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هي درجة اللون الذي نستخدمه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اتحة كانت أم قات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قيمة الجمالية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تلك المعاني التي نشعر بها عند مشاهدتنا للألو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ألوان المتكاملة إذا ما تجاوزت فإنها تحتفظ بقوتها ورو نقها وتعطي لونا أكثر حيو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تطبيق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شاهدات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عناص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زع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كام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كوين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ستوحا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أدوات والخامات 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ألو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383280" cy="1777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رتيل الآية من قبل التلمي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عرض صـور الكتاب أمام التلميذات ثم منــاقــشـة التلميـذات في الــصــور 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ض بعض الصور ومناقشة التلميذات حول أشكالها</w:t>
            </w:r>
            <w:r>
              <w:rPr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شاط الكتاب ص</w:t>
            </w:r>
            <w:r>
              <w:rPr>
                <w:b/>
                <w:bCs/>
                <w:color w:val="800080"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عرض بعض الرسومات ومناقشة ألوانها</w:t>
            </w:r>
            <w:r>
              <w:rPr>
                <w:b/>
                <w:bCs/>
                <w:color w:val="99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عرض بوير بوي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0" w:hanging="567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رض فديو قاع البح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057400" cy="1433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ابعة التلميذات أثناء الرسم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جيه التلميذات والثناء عليهن لما يبذلنه من جهود مثمرة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1920240" cy="1433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217930" cy="965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فهوم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219200" cy="1447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هل العبارة الآتية صحيحة أم خاطئة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يمة اللونية هي درجة اللون الذي نستخدمه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اتحة كانت أم قاتمة</w:t>
            </w:r>
            <w:r>
              <w:rPr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يني مالمقصود بالقيمة اللونية؟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217930" cy="965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من مشاهداتك للصور في شكل</w:t>
            </w:r>
            <w:r>
              <w:rPr>
                <w:b/>
                <w:bCs/>
                <w:color w:val="993366"/>
                <w:rtl w:val="true"/>
              </w:rPr>
              <w:t>(</w:t>
            </w:r>
            <w:r>
              <w:rPr>
                <w:b/>
                <w:bCs/>
                <w:color w:val="993366"/>
              </w:rPr>
              <w:t>8</w:t>
            </w:r>
            <w:r>
              <w:rPr>
                <w:b/>
                <w:bCs/>
                <w:color w:val="993366"/>
                <w:rtl w:val="true"/>
              </w:rPr>
              <w:t>)</w:t>
            </w:r>
            <w:r>
              <w:rPr>
                <w:b/>
                <w:b/>
                <w:bCs/>
                <w:color w:val="993366"/>
                <w:rtl w:val="true"/>
              </w:rPr>
              <w:t>صفي أحداها وصفا تحليليا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217930" cy="965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لونت التلميذ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33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/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متــــــاز</w:t>
            </w:r>
            <w:r>
              <w:rPr>
                <w:b/>
                <w:bCs/>
                <w:color w:val="33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/>
            </w:pP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جيـد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6838" w:h="12077"/>
      <w:pgMar w:left="720" w:right="117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85630" cy="632396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85630" cy="632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44:00Z</dcterms:created>
  <dc:creator>ALBARK3</dc:creator>
  <dc:description/>
  <cp:keywords/>
  <dc:language>en-US</dc:language>
  <cp:lastModifiedBy>ALBARK3</cp:lastModifiedBy>
  <cp:lastPrinted>2006-09-23T18:12:00Z</cp:lastPrinted>
  <dcterms:modified xsi:type="dcterms:W3CDTF">2007-11-11T04:03:00Z</dcterms:modified>
  <cp:revision>16</cp:revision>
  <dc:subject/>
  <dc:title>اليـوم:</dc:title>
</cp:coreProperties>
</file>