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بسيط 3 محطّم;Times New Roman" w:hAnsi="بسيط 3 محطّم;Times New Roman"/>
          <w:color w:val="0000FF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t" o:allowincell="f" style="position:absolute;margin-left:135.95pt;margin-top:-41.75pt;width:141.45pt;height:27.9pt;mso-wrap-style:none;v-text-anchor:middle" type="_x0000_t136">
            <v:path textpathok="t"/>
            <v:textpath on="t" fitshape="t" string="تصميم سجاد صلاة" style="font-family:&quot;MCS Zamzam S_U normal.&quot;;font-size:12pt"/>
            <v:fill o:detectmouseclick="t" type="solid" color2="#dfa798" opacity="0.5"/>
            <v:stroke color="#205867" weight="12600" joinstyle="miter" endcap="flat"/>
            <w10:wrap type="square"/>
          </v:shape>
        </w:pict>
      </w:r>
      <w:r>
        <w:rPr>
          <w:rFonts w:ascii="بسيط 3 محطّم;Times New Roman" w:hAnsi="بسيط 3 محطّم;Times New Roman" w:cs="AF_Al Hada"/>
          <w:color w:val="0000FF"/>
          <w:sz w:val="28"/>
          <w:sz w:val="28"/>
          <w:szCs w:val="28"/>
          <w:u w:val="single"/>
          <w:rtl w:val="true"/>
        </w:rPr>
        <w:t>الهد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FF"/>
          <w:sz w:val="28"/>
          <w:sz w:val="28"/>
          <w:szCs w:val="28"/>
          <w:u w:val="single"/>
          <w:rtl w:val="true"/>
        </w:rPr>
        <w:t>الف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9220</wp:posOffset>
                </wp:positionH>
                <wp:positionV relativeFrom="page">
                  <wp:posOffset>721995</wp:posOffset>
                </wp:positionV>
                <wp:extent cx="157099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71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cs="AF_Al Had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F_Al Had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8.1pt;mso-wrap-distance-left:9pt;mso-wrap-distance-right:9pt;mso-wrap-distance-top:0pt;mso-wrap-distance-bottom:0pt;margin-top:56.85pt;mso-position-vertical-relative:page;margin-left:-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71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cs="AF_Al Had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F_Al Had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تعرف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سس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خلا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لاة</w:t>
      </w:r>
    </w:p>
    <w:p>
      <w:pPr>
        <w:pStyle w:val="Normal"/>
        <w:spacing w:lineRule="auto" w:line="360"/>
        <w:jc w:val="left"/>
        <w:rPr>
          <w:rFonts w:ascii="بسيط 3 محطّم;Times New Roman" w:hAnsi="بسيط 3 محطّم;Times New Roman"/>
          <w:color w:val="FF000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9605</wp:posOffset>
            </wp:positionH>
            <wp:positionV relativeFrom="paragraph">
              <wp:posOffset>107315</wp:posOffset>
            </wp:positionV>
            <wp:extent cx="1029970" cy="2194560"/>
            <wp:effectExtent l="0" t="0" r="0" b="0"/>
            <wp:wrapSquare wrapText="bothSides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ذك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أشكا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وضح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ق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فن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جما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نا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صف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حيث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ستخدم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خت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حد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عروض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الكتا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رس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ستوح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دل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حيث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شريف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ذك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فظ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color w:val="FF000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الأدو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والخام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راس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رس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/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قل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رصاص،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و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0000FF"/>
          <w:sz w:val="28"/>
          <w:sz w:val="28"/>
          <w:szCs w:val="28"/>
          <w:u w:val="single"/>
          <w:rtl w:val="true"/>
        </w:rPr>
        <w:t>الوسائ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FF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رض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و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توضح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/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رض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نماذج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/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سيل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وضح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/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رض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نماذج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color w:val="FF000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ق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ستطا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منهج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يجع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ان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نان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برز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يدا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نا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ابسط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ذ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اه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ه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نا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؟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ي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شته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نا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؟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مت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نتش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color w:val="00800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008000"/>
          <w:sz w:val="28"/>
          <w:sz w:val="28"/>
          <w:szCs w:val="28"/>
          <w:u w:val="single"/>
          <w:rtl w:val="true"/>
        </w:rPr>
        <w:t>العرض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ذ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نج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ه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نا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إغراض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وظيف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حي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عم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تزيي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قصو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مساج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ر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ذك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فظ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ي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سماء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بسط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دلل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ذلك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؟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ربيع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ع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م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سأ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نب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فض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سلا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رافقت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جن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كا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جوا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صطف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فض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سلا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ل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ن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قا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E36C0A"/>
          <w:sz w:val="28"/>
          <w:szCs w:val="28"/>
          <w:rtl w:val="true"/>
        </w:rPr>
        <w:t xml:space="preserve">(( </w:t>
      </w:r>
      <w:r>
        <w:rPr>
          <w:rFonts w:ascii="بسيط 3 محطّم;Times New Roman" w:hAnsi="بسيط 3 محطّم;Times New Roman" w:cs="AF_Al Hada"/>
          <w:color w:val="E36C0A"/>
          <w:sz w:val="28"/>
          <w:sz w:val="28"/>
          <w:szCs w:val="28"/>
          <w:rtl w:val="true"/>
        </w:rPr>
        <w:t>فأعن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E36C0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E36C0A"/>
          <w:sz w:val="28"/>
          <w:sz w:val="28"/>
          <w:szCs w:val="28"/>
          <w:rtl w:val="true"/>
        </w:rPr>
        <w:t>نفسك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E36C0A"/>
          <w:sz w:val="28"/>
          <w:sz w:val="28"/>
          <w:szCs w:val="28"/>
          <w:rtl w:val="true"/>
        </w:rPr>
        <w:t>بكث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E36C0A"/>
          <w:sz w:val="28"/>
          <w:sz w:val="28"/>
          <w:szCs w:val="28"/>
          <w:rtl w:val="true"/>
        </w:rPr>
        <w:t>السجو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E36C0A"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لهذ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نتش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هذ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واسط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آسي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صغر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ه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يرا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تركي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نتش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هذ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ف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نتش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دعو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جمي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لدا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عال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قر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sz w:val="28"/>
          <w:szCs w:val="28"/>
        </w:rPr>
        <w:t>8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sz w:val="28"/>
          <w:szCs w:val="28"/>
          <w:rtl w:val="true"/>
        </w:rPr>
        <w:t xml:space="preserve">/ </w:t>
      </w:r>
      <w:r>
        <w:rPr>
          <w:rFonts w:cs="AF_Al Hada" w:ascii="بسيط 3 محطّم;Times New Roman" w:hAnsi="بسيط 3 محطّم;Times New Roman"/>
          <w:sz w:val="28"/>
          <w:szCs w:val="28"/>
        </w:rPr>
        <w:t>2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هـ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قتنا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حال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بسيط 3 محطّم;Times New Roman" w:hAnsi="بسيط 3 محطّم;Times New Roman" w:cs="AF_Al Hada"/>
          <w:color w:val="00B05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وم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F_Al Hada" w:ascii="بسيط 3 محطّم;Times New Roman" w:hAnsi="بسيط 3 محطّم;Times New Roman"/>
          <w:color w:val="00B050"/>
          <w:sz w:val="28"/>
          <w:szCs w:val="28"/>
          <w:rtl w:val="true"/>
        </w:rPr>
        <w:t xml:space="preserve">((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عرض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صو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توضح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rtl w:val="true"/>
        </w:rPr>
        <w:t>ذلك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B050"/>
          <w:sz w:val="28"/>
          <w:szCs w:val="28"/>
          <w:rtl w:val="true"/>
        </w:rPr>
        <w:t xml:space="preserve">))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بسيط 3 محطّم;Times New Roman" w:hAnsi="بسيط 3 محطّم;Times New Roman" w:cs="AF_Al Hada"/>
          <w:color w:val="FF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rtl w:val="true"/>
        </w:rPr>
        <w:t>ال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rtl w:val="true"/>
        </w:rPr>
        <w:t>الكبي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852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جدرا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852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فرش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رض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غر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ممر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بسيط 3 محطّم;Times New Roman" w:hAnsi="بسيط 3 محطّم;Times New Roman" w:cs="AF_Al Hada"/>
          <w:color w:val="FF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rtl w:val="true"/>
        </w:rPr>
        <w:t>ال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rtl w:val="true"/>
        </w:rPr>
        <w:t>الصغي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لاة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أغط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ت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وسائ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مقاع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800" w:right="0" w:hanging="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قيم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فنية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والجما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فن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i/>
          <w:i/>
          <w:iCs/>
          <w:color w:val="0070C0"/>
          <w:sz w:val="28"/>
          <w:sz w:val="28"/>
          <w:szCs w:val="28"/>
          <w:u w:val="single"/>
          <w:rtl w:val="true"/>
        </w:rPr>
        <w:t>كالآتي</w:t>
      </w:r>
      <w:r>
        <w:rPr>
          <w:rFonts w:ascii="بسيط 3 محطّم;Times New Roman" w:hAnsi="بسيط 3 محطّم;Times New Roman" w:eastAsia="بسيط 3 محطّم;Times New Roman" w:cs="بسيط 3 محطّم;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FF33CC"/>
          <w:sz w:val="28"/>
          <w:sz w:val="28"/>
          <w:szCs w:val="28"/>
          <w:rtl w:val="true"/>
        </w:rPr>
        <w:t>الإشكا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حيث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نوع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حجا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شكال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قتصر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ي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رب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مستطي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FF33CC"/>
          <w:sz w:val="28"/>
          <w:sz w:val="28"/>
          <w:szCs w:val="28"/>
          <w:rtl w:val="true"/>
        </w:rPr>
        <w:t>الزخار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ج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زخرف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زخار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هندس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قلي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حتو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تاب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جد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جام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دائر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يضاو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جمي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من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يأخذ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عي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زخرف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حواش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طول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عرض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بسيط 3 محطّم;Times New Roman" w:hAnsi="بسيط 3 محطّم;Times New Roman" w:cs="AF_Al Hada"/>
          <w:color w:val="FF0000"/>
          <w:sz w:val="28"/>
          <w:szCs w:val="28"/>
          <w:u w:val="single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و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تطرق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يو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دراس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ذ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صل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تعا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يو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ليل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مس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صلو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تج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ر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أربا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ر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الق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منشئ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ل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عا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يصف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نشكر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نعبد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ت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يرضا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نا،ويفترش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عض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ناس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غ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بقع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طاه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ذ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ان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له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يجوز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يها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br/>
      </w:r>
      <w:r>
        <w:rPr>
          <w:rFonts w:cs="AF_Al Hada" w:ascii="بسيط 3 محطّم;Times New Roman" w:hAnsi="بسيط 3 محطّم;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وم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FF0000"/>
          <w:sz w:val="28"/>
          <w:sz w:val="28"/>
          <w:szCs w:val="28"/>
          <w:u w:val="single"/>
          <w:rtl w:val="true"/>
        </w:rPr>
        <w:t>خصائص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زخار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صلاة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ارج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وح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ه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auto" w:line="480"/>
        <w:ind w:left="1080" w:right="0" w:hanging="36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297180</wp:posOffset>
            </wp:positionV>
            <wp:extent cx="583565" cy="612140"/>
            <wp:effectExtent l="0" t="0" r="0" b="0"/>
            <wp:wrapNone/>
            <wp:docPr id="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774065</wp:posOffset>
            </wp:positionV>
            <wp:extent cx="565785" cy="565785"/>
            <wp:effectExtent l="0" t="0" r="0" b="0"/>
            <wp:wrapNone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86805</wp:posOffset>
            </wp:positionH>
            <wp:positionV relativeFrom="paragraph">
              <wp:posOffset>966470</wp:posOffset>
            </wp:positionV>
            <wp:extent cx="676275" cy="808990"/>
            <wp:effectExtent l="0" t="0" r="0" b="0"/>
            <wp:wrapSquare wrapText="bothSides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لزخار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داخ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ه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ع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حص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ه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ام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ؤخذ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ن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>:</w:t>
        <w:br/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u w:val="single"/>
          <w:rtl w:val="true"/>
        </w:rPr>
        <w:t>أقسا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B050"/>
          <w:sz w:val="28"/>
          <w:sz w:val="28"/>
          <w:szCs w:val="28"/>
          <w:u w:val="single"/>
          <w:rtl w:val="true"/>
        </w:rPr>
        <w:t>ال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B050"/>
          <w:sz w:val="28"/>
          <w:szCs w:val="28"/>
          <w:u w:val="single"/>
          <w:rtl w:val="true"/>
        </w:rPr>
        <w:t>:</w:t>
        <w:br/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نباتي</w:t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: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غصا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نب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أوراق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أزها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br/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هندس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: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ساس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ستقيم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منحني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دوائ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br/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70C0"/>
          <w:sz w:val="28"/>
          <w:sz w:val="28"/>
          <w:szCs w:val="28"/>
          <w:rtl w:val="true"/>
        </w:rPr>
        <w:t>خط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70C0"/>
          <w:sz w:val="28"/>
          <w:szCs w:val="28"/>
          <w:rtl w:val="true"/>
        </w:rPr>
        <w:t>: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ط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نسخ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/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ط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رقع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>/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ديوان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>/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كوفي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ال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ث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: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ت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ح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خط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br/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خد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هندس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رب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عمل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بنظا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د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أبعا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تساو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حص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زخرفة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</w:rPr>
        <w:t>0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 </w:t>
        <w:br/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لاحظ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نه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يشترط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تك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ح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عتدل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مك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عكوس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قلوب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دق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النظام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عم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رب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ل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رر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عكس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شكلي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وق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عض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ظه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ن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كم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نجم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صف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ارز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أ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سجا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؟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ه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جو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قو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بإشكا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تي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شير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إ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قبل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ج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قو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بسيط 3 محطّم;Times New Roman" w:hAnsi="بسيط 3 محطّم;Times New Roman" w:cs="AF_Al Had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55385</wp:posOffset>
            </wp:positionH>
            <wp:positionV relativeFrom="paragraph">
              <wp:posOffset>256540</wp:posOffset>
            </wp:positionV>
            <wp:extent cx="1256030" cy="1304290"/>
            <wp:effectExtent l="0" t="0" r="0" b="0"/>
            <wp:wrapSquare wrapText="bothSides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م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عقود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ت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مثلث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نصف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دائر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 xml:space="preserve">((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عرض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وسيلة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لأنواع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color w:val="000000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F_Al Hada" w:ascii="بسيط 3 محطّم;Times New Roman" w:hAnsi="بسيط 3 محطّم;Times New Roman"/>
          <w:color w:val="000000"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color w:val="008000"/>
          <w:sz w:val="28"/>
          <w:szCs w:val="28"/>
        </w:rPr>
      </w:pPr>
      <w:r>
        <w:rPr>
          <w:rFonts w:ascii="بسيط 3 محطّم;Times New Roman" w:hAnsi="بسيط 3 محطّم;Times New Roman" w:cs="AF_Al Hada"/>
          <w:color w:val="008000"/>
          <w:sz w:val="28"/>
          <w:sz w:val="28"/>
          <w:szCs w:val="28"/>
          <w:rtl w:val="true"/>
        </w:rPr>
        <w:t>التطبيق</w:t>
      </w:r>
    </w:p>
    <w:p>
      <w:pPr>
        <w:pStyle w:val="Normal"/>
        <w:spacing w:lineRule="auto" w:line="360"/>
        <w:ind w:left="360" w:right="0" w:hanging="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قو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سجا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صل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حيث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راع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آتي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شك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خارج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ي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ستطي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ختي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حد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إشكا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قود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حاري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ذكور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كتا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رابط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ي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عناص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تواز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تماث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كذلك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راعا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نس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ختي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نص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إسلا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الهندس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نبات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كتاب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ك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حدات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زخرف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حيث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يكو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كر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نتظ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و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تعاكس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حاش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سجاد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م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تنبي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على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أمو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سليم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رس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كاختيا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نوع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قل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رصاص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تجا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ورق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ستخدا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مسطر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صميم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 w:cs="AF_Al Hada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دق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الإتقان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عم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وتنبيه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طالب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بحضور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أدوات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حص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قادم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بسيط 3 محطّم;Times New Roman" w:hAnsi="بسيط 3 محطّم;Times New Roman"/>
          <w:sz w:val="28"/>
          <w:szCs w:val="28"/>
        </w:rPr>
      </w:pP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حل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أسئل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تقويمية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في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  <w:r>
        <w:rPr>
          <w:rFonts w:ascii="بسيط 3 محطّم;Times New Roman" w:hAnsi="بسيط 3 محطّم;Times New Roman" w:cs="AF_Al Hada"/>
          <w:sz w:val="28"/>
          <w:sz w:val="28"/>
          <w:szCs w:val="28"/>
          <w:rtl w:val="true"/>
        </w:rPr>
        <w:t>الكتاب</w:t>
      </w:r>
      <w:r>
        <w:rPr>
          <w:rFonts w:ascii="بسيط 3 محطّم;Times New Roman" w:hAnsi="بسيط 3 محطّم;Times New Roman" w:eastAsia="بسيط 3 محطّم;Times New Roman" w:cs="بسيط 3 محطّم;Times New Roman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بسيط 3 محطّم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852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ali</dc:creator>
  <dc:description/>
  <cp:keywords/>
  <dc:language>en-US</dc:language>
  <cp:lastModifiedBy>acer</cp:lastModifiedBy>
  <cp:lastPrinted>2007-10-21T01:44:00Z</cp:lastPrinted>
  <dcterms:modified xsi:type="dcterms:W3CDTF">2007-10-25T10:59:00Z</dcterms:modified>
  <cp:revision>2</cp:revision>
  <dc:subject/>
  <dc:title>الموضوع تصميم أزياء شعبيه</dc:title>
</cp:coreProperties>
</file>