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20" w:type="dxa"/>
        <w:jc w:val="left"/>
        <w:tblInd w:w="5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4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left"/>
              <w:rPr>
                <w:rFonts w:ascii="Arial" w:hAnsi="Arial" w:cs="Bold Italic Art"/>
                <w:color w:val="FFFFFF"/>
                <w:sz w:val="36"/>
                <w:szCs w:val="36"/>
              </w:rPr>
            </w:pPr>
            <w:r>
              <w:rPr>
                <w:rFonts w:ascii="Arial" w:hAnsi="Arial" w:cs="Bold Italic Art"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Bold Italic Art" w:ascii="Arial" w:hAnsi="Arial"/>
                <w:color w:val="FFFF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Bold Italic Art"/>
                <w:color w:val="FFFFFF"/>
                <w:sz w:val="36"/>
                <w:sz w:val="36"/>
                <w:szCs w:val="36"/>
                <w:rtl w:val="true"/>
              </w:rPr>
              <w:t>منظر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FF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FFFF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FFFF"/>
                <w:sz w:val="36"/>
                <w:sz w:val="36"/>
                <w:szCs w:val="36"/>
                <w:rtl w:val="true"/>
              </w:rPr>
              <w:t>الربيع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974975</wp:posOffset>
                </wp:positionH>
                <wp:positionV relativeFrom="paragraph">
                  <wp:posOffset>-19685</wp:posOffset>
                </wp:positionV>
                <wp:extent cx="434340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عددي الفصول الأربعة؟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مأجمل فصل من حيث المناظر الجميلة التي تشاهدينها في الطبيعة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صفي فصل الربيع 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05pt;mso-wrap-distance-left:0pt;mso-wrap-distance-right:9pt;mso-wrap-distance-top:0pt;mso-wrap-distance-bottom:0pt;margin-top:-1.55pt;mso-position-vertical-relative:text;margin-left:-23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عددي الفصول الأربعة؟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مأجمل فصل من حيث المناظر الجميلة التي تشاهدينها في الطبيعة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صفي فصل الربيع 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4000500" cy="139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1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المكون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للدائر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اللون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9.95pt;mso-wrap-distance-left:9pt;mso-wrap-distance-right:0pt;mso-wrap-distance-top:0pt;mso-wrap-distance-bottom:0pt;margin-top:-2.35pt;mso-position-vertical-relative:text;margin-left:4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1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3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للدائر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9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861"/>
        <w:gridCol w:w="3019"/>
        <w:gridCol w:w="3181"/>
      </w:tblGrid>
      <w:tr>
        <w:trPr>
          <w:trHeight w:val="57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  <w:sz w:val="32"/>
                <w:szCs w:val="32"/>
              </w:rPr>
            </w:pPr>
            <w:r>
              <w:rPr>
                <w:rFonts w:cs="Bold Italic Art"/>
                <w:color w:val="FFFFFF"/>
                <w:sz w:val="32"/>
                <w:sz w:val="32"/>
                <w:szCs w:val="32"/>
                <w:rtl w:val="true"/>
              </w:rPr>
              <w:t>الأهـــــــداف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  <w:sz w:val="32"/>
                <w:szCs w:val="32"/>
              </w:rPr>
            </w:pPr>
            <w:r>
              <w:rPr>
                <w:rFonts w:cs="Bold Italic Art"/>
                <w:color w:val="FFFFFF"/>
                <w:sz w:val="32"/>
                <w:sz w:val="32"/>
                <w:szCs w:val="32"/>
                <w:rtl w:val="true"/>
              </w:rPr>
              <w:t>الـمحـتــــــــــوى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  <w:sz w:val="32"/>
                <w:szCs w:val="32"/>
              </w:rPr>
            </w:pPr>
            <w:r>
              <w:rPr>
                <w:rFonts w:cs="Bold Italic Art"/>
                <w:color w:val="FFFFFF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color w:val="FFFFFF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  <w:sz w:val="32"/>
                <w:szCs w:val="32"/>
              </w:rPr>
            </w:pPr>
            <w:r>
              <w:rPr>
                <w:rFonts w:cs="Bold Italic Art"/>
                <w:color w:val="FFFFFF"/>
                <w:sz w:val="32"/>
                <w:sz w:val="32"/>
                <w:szCs w:val="32"/>
                <w:rtl w:val="true"/>
              </w:rPr>
              <w:t>تقـويـم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color w:val="FFFFFF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5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L-Mohanad"/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أخضر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نارا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66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FF9900"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>أتوقع</w:t>
            </w:r>
            <w:r>
              <w:rPr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>التلميذة</w:t>
            </w:r>
            <w:r>
              <w:rPr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AL-Mohanad"/>
                <w:b/>
                <w:bCs/>
                <w:color w:val="FF99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drawing>
                <wp:inline distT="0" distB="0" distL="0" distR="0">
                  <wp:extent cx="2106295" cy="2320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ش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الدائ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وني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ائ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وني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ذك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رعي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لوا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cs="AL-Mohanad"/>
                <w:b/>
                <w:bCs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color w:val="003300"/>
                <w:rtl w:val="true"/>
              </w:rPr>
              <w:drawing>
                <wp:inline distT="0" distB="0" distL="0" distR="0">
                  <wp:extent cx="2266950" cy="188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شج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أز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تك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الأل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ر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ل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تج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.</w:t>
            </w:r>
            <w:r>
              <w:rPr>
                <w:rFonts w:cs="AL-Mohanad"/>
                <w:sz w:val="36"/>
                <w:szCs w:val="36"/>
              </w:rPr>
              <w:t>0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بيعة بهجة الكون وجمال الحياة ونعمة الخال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ها من السنن والقانين الثابتة التي لاتتغير في أي زمان ومكان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ذلك مانشاهده في الفصول  الأربعة التي تتعاقب في كل عام نتيجة لدوران الأرض حول الشم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في فصل الربيع ترتدي الطبيعة حلة خضراء تزدان الحدائق والرياض بالأشجار والأزهار ويفيض منها الجمال القشي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غم تميز بلادنا  الغالية بالطابع  الصحراوي إلا أن فصل الربيع يظهر واضح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 يبدو منظر الصحراء خلابا وقد اكتسبت رمالها بالأعشاب والأزهار البرية الناد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فما المقصود باللون ؟؟؟؟؟؟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تلك الصفة التي نميز بها العنصر من حولنا  كأن نق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م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خضر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صفراء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تسم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ه اللون</w:t>
            </w:r>
            <w:r>
              <w:rPr>
                <w:b/>
                <w:bCs/>
                <w:sz w:val="32"/>
                <w:szCs w:val="32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ا المقصود بالدائرة اللونية؟؟؟؟؟؟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وسيلة العلمية لدراسة الألوان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نستطيع عن طريقها أن نتعلم كيف نخلط الألوان مع بعضها البعض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مثل في شكل دائرة ذات تقسيمات مختلفة  بترتيب وتنظيم الألوان داخلها وتوضح العلاقة بينهما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ونة من اثنى عشر لون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ا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كو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ت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FFFF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00"/>
                <w:sz w:val="36"/>
                <w:sz w:val="36"/>
                <w:szCs w:val="36"/>
                <w:rtl w:val="true"/>
              </w:rPr>
              <w:t>الأصفر</w:t>
            </w:r>
            <w:r>
              <w:rPr>
                <w:b/>
                <w:b/>
                <w:bCs/>
                <w:color w:val="FFFF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زرق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الفرعية</w:t>
            </w:r>
            <w:r>
              <w:rPr>
                <w:rFonts w:cs="Arabic Transparent"/>
                <w:b/>
                <w:bCs/>
                <w:color w:val="FF0000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ن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ز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و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ساس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>البرتق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أخ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بنفسجي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CC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FFCC00"/>
                <w:rtl w:val="true"/>
              </w:rPr>
              <w:t xml:space="preserve">          </w:t>
            </w:r>
            <w:r>
              <w:rPr>
                <w:b/>
                <w:bCs/>
                <w:color w:val="FFCC00"/>
                <w:rtl w:val="true"/>
              </w:rPr>
              <w:t>@@</w:t>
            </w:r>
            <w:r>
              <w:rPr>
                <w:b/>
                <w:bCs/>
                <w:color w:val="008000"/>
                <w:rtl w:val="true"/>
              </w:rPr>
              <w:t>@@@</w:t>
            </w:r>
            <w:r>
              <w:rPr>
                <w:b/>
                <w:bCs/>
                <w:color w:val="FFCC00"/>
                <w:rtl w:val="true"/>
              </w:rPr>
              <w:t>@@@@</w:t>
            </w:r>
            <w:r>
              <w:rPr>
                <w:b/>
                <w:bCs/>
                <w:color w:val="008000"/>
                <w:rtl w:val="true"/>
              </w:rPr>
              <w:t>@@@</w:t>
            </w:r>
            <w:r>
              <w:rPr>
                <w:b/>
                <w:bCs/>
                <w:color w:val="FFCC00"/>
                <w:rtl w:val="true"/>
              </w:rPr>
              <w:t>@@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ري عن فصل الربيع مستعينة بالألوان المكونة للدائرة اللونية</w:t>
            </w:r>
            <w:r>
              <w:rPr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دوات والخامات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كراس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b/>
                <w:bCs/>
                <w:color w:val="008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لميذ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abic Transparent"/>
                <w:b/>
                <w:bCs/>
                <w:color w:val="993300"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ش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9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color w:val="993366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لربيع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b/>
                <w:bCs/>
                <w:color w:val="993366"/>
                <w:sz w:val="32"/>
                <w:szCs w:val="32"/>
              </w:rPr>
              <w:t>0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CC99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733550" cy="1155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أتابع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لميذات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وجيه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مستمر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له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وتصحيح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مك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بدأ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أيه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19910" cy="1971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ن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ون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ونية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  <w:drawing>
                <wp:inline distT="0" distB="0" distL="0" distR="0">
                  <wp:extent cx="1854200" cy="13315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ذكري الألوان الأساسية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371600" cy="1073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رسم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تلميذ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وظهر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نتائج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جميل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وفيها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إبداع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ينم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مواهب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لها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مستقب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مشرق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بإذن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وكانت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المستويات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متفاوتة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فمنها</w:t>
            </w:r>
            <w:r>
              <w:rPr>
                <w:rFonts w:cs="Mudir MT"/>
                <w:b/>
                <w:bCs/>
                <w:color w:val="0033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</w:rPr>
            </w:pPr>
            <w:r>
              <w:rPr>
                <w:rFonts w:cs="Times New Roman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ممتـــــــــــاز</w:t>
            </w:r>
            <w:r>
              <w:rPr>
                <w:rFonts w:cs="Mudir MT"/>
                <w:b/>
                <w:bCs/>
                <w:color w:val="003300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</w:rPr>
            </w:pP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جيــــــــــد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جدا</w:t>
            </w:r>
            <w:r>
              <w:rPr>
                <w:rFonts w:cs="Mudir MT"/>
                <w:b/>
                <w:bCs/>
                <w:color w:val="003300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b/>
                <w:b/>
                <w:bCs/>
                <w:color w:val="003300"/>
              </w:rPr>
            </w:pPr>
            <w:r>
              <w:rPr>
                <w:rFonts w:cs="Mudir MT"/>
                <w:b/>
                <w:b/>
                <w:bCs/>
                <w:color w:val="003300"/>
                <w:rtl w:val="true"/>
              </w:rPr>
              <w:t>جيـــــــــــد</w:t>
            </w:r>
            <w:r>
              <w:rPr>
                <w:rFonts w:cs="Mudir MT"/>
                <w:b/>
                <w:bCs/>
                <w:color w:val="003300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1179" w:gutter="0" w:header="0" w:top="397" w:footer="0" w:bottom="39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25:00Z</dcterms:created>
  <dc:creator>ALBARK3</dc:creator>
  <dc:description/>
  <cp:keywords/>
  <dc:language>en-US</dc:language>
  <cp:lastModifiedBy>ALBARK3</cp:lastModifiedBy>
  <cp:lastPrinted>2006-10-04T12:30:00Z</cp:lastPrinted>
  <dcterms:modified xsi:type="dcterms:W3CDTF">2007-10-15T16:43:00Z</dcterms:modified>
  <cp:revision>10</cp:revision>
  <dc:subject/>
  <dc:title>اليـوم:</dc:title>
</cp:coreProperties>
</file>