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675" w:type="dxa"/>
        <w:jc w:val="left"/>
        <w:tblInd w:w="4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>
          <w:trHeight w:val="606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Normal"/>
              <w:jc w:val="left"/>
              <w:rPr>
                <w:rFonts w:ascii="Arial" w:hAnsi="Arial" w:cs="PT Bold Stars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PT Bold Stars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PT Bold Stars" w:ascii="Arial" w:hAnsi="Arial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PT Bold Stars"/>
                <w:b/>
                <w:b/>
                <w:bCs/>
                <w:sz w:val="36"/>
                <w:sz w:val="36"/>
                <w:szCs w:val="36"/>
                <w:rtl w:val="true"/>
              </w:rPr>
              <w:t>أصم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PT Bold Stars"/>
                <w:b/>
                <w:b/>
                <w:bCs/>
                <w:sz w:val="36"/>
                <w:sz w:val="36"/>
                <w:szCs w:val="36"/>
                <w:rtl w:val="true"/>
              </w:rPr>
              <w:t>وأل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PT Bold Stars"/>
                <w:b/>
                <w:b/>
                <w:bCs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PT Bold Stars"/>
                <w:b/>
                <w:b/>
                <w:bCs/>
                <w:sz w:val="36"/>
                <w:sz w:val="36"/>
                <w:szCs w:val="36"/>
                <w:rtl w:val="true"/>
              </w:rPr>
              <w:t>هندســـــــــ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3020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28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/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2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ب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2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مراعاةالأسس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للتصمي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17.5pt;mso-wrap-distance-left:9pt;mso-wrap-distance-right:0pt;mso-wrap-distance-top:0pt;mso-wrap-distance-bottom:0pt;margin-top:5.55pt;mso-position-vertical-relative:text;margin-left:4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28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 /</w:t>
                            </w:r>
                            <w:r>
                              <w:rPr>
                                <w:b/>
                                <w:bCs/>
                              </w:rPr>
                              <w:t>1428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ب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2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مراعاةالأسس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للتصمي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color w:val="993366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33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974975</wp:posOffset>
                </wp:positionH>
                <wp:positionV relativeFrom="paragraph">
                  <wp:posOffset>-19685</wp:posOffset>
                </wp:positionV>
                <wp:extent cx="4343400" cy="1019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عددي الأشكال الهندس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في أي مادة تعرفتي عليها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كيف نستطيع ربط هذه الأشكال بشكل جمالي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من خلال المناقشة أتوصل إلى عنوان الدرس وأدونه على السبور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0.3pt;mso-wrap-distance-left:0pt;mso-wrap-distance-right:9pt;mso-wrap-distance-top:0pt;mso-wrap-distance-bottom:0pt;margin-top:-1.55pt;mso-position-vertical-relative:text;margin-left:-234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ددي الأشكال الهندس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ي أي مادة تعرفتي عليها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كيف نستطيع ربط هذه الأشكال بشكل جمالي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من خلال المناقشة أتوصل إلى عنوان الدرس وأدونه على السبور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</w:t>
      </w:r>
    </w:p>
    <w:tbl>
      <w:tblPr>
        <w:bidiVisual w:val="true"/>
        <w:tblW w:w="151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440"/>
        <w:gridCol w:w="3860"/>
        <w:gridCol w:w="2560"/>
      </w:tblGrid>
      <w:tr>
        <w:trPr>
          <w:trHeight w:val="574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6"/>
                <w:szCs w:val="36"/>
              </w:rPr>
            </w:pPr>
            <w:r>
              <w:rPr>
                <w:rFonts w:cs="PT Bold Stars"/>
                <w:sz w:val="36"/>
                <w:sz w:val="36"/>
                <w:szCs w:val="36"/>
                <w:rtl w:val="true"/>
              </w:rPr>
              <w:t>الأهـــــــــداف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6"/>
                <w:szCs w:val="36"/>
              </w:rPr>
            </w:pPr>
            <w:r>
              <w:rPr>
                <w:rFonts w:cs="PT Bold Stars"/>
                <w:sz w:val="36"/>
                <w:sz w:val="36"/>
                <w:szCs w:val="36"/>
                <w:rtl w:val="true"/>
              </w:rPr>
              <w:t>الـمحـتـــــــــــــــوى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6"/>
                <w:szCs w:val="36"/>
              </w:rPr>
            </w:pPr>
            <w:r>
              <w:rPr>
                <w:rFonts w:cs="PT Bold Stars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Stars"/>
                <w:sz w:val="36"/>
                <w:sz w:val="36"/>
                <w:szCs w:val="36"/>
                <w:rtl w:val="true"/>
              </w:rPr>
              <w:t>التعليمــــــــية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sz w:val="36"/>
                <w:szCs w:val="36"/>
              </w:rPr>
            </w:pPr>
            <w:r>
              <w:rPr>
                <w:rFonts w:cs="PT Bold Stars"/>
                <w:sz w:val="36"/>
                <w:sz w:val="36"/>
                <w:szCs w:val="36"/>
                <w:rtl w:val="true"/>
              </w:rPr>
              <w:t>تقـويـم</w:t>
            </w:r>
            <w:r>
              <w:rPr>
                <w:rFonts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Stars"/>
                <w:sz w:val="36"/>
                <w:sz w:val="36"/>
                <w:szCs w:val="36"/>
                <w:rtl w:val="true"/>
              </w:rPr>
              <w:t>التعلــم</w:t>
            </w:r>
          </w:p>
        </w:tc>
      </w:tr>
      <w:tr>
        <w:trPr>
          <w:trHeight w:val="327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sz w:val="36"/>
                <w:szCs w:val="36"/>
              </w:rPr>
            </w:pPr>
            <w:r>
              <w:rPr>
                <w:rFonts w:cs="PT Bold Stars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ل رسول الله صلى الله عليه وسلم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 من أشد الناس عذابا يوم القيامة الذين يصورون هذه الصو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يتوقع من الطالبة بعد نهاية الدرس أن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د أنواع الوحدة الزخرفية في الفن الإسلامي</w:t>
            </w:r>
            <w:r>
              <w:rPr>
                <w:b/>
                <w:bCs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ستنتج معنى الوحدة الزخرفية الهندسية </w:t>
            </w:r>
            <w:r>
              <w:rPr>
                <w:b/>
                <w:bCs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د بعض الألوان المستخدمة في زخارف الفن الإسلامي</w:t>
            </w:r>
            <w:r>
              <w:rPr>
                <w:b/>
                <w:bCs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52830" cy="1052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ستخدم قلم الرصاص في الرسم بطريقة صحيح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صمم زخرفة هندسية </w:t>
            </w:r>
            <w:r>
              <w:rPr>
                <w:b/>
                <w:bCs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راعي الدقة والنظافة أثناء الرس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حترم العمل اليدوي </w:t>
            </w:r>
          </w:p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1816100" cy="1879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للفن الإسلامي مكانة مرموقة بين فنون شعوب العالم وله احترامه وتقديره ،حيث تميز بالابتعاد عن رسم ذوات الأرواح التزاما بما نهى عنه رسولنا الكريم صلى الله عليه وسل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لذا اعتمد الفنان المسلم في زخارفه على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</w:rPr>
              <w:t>#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حروف والكتابات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  <w:rtl w:val="true"/>
              </w:rPr>
              <w:t>#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العناصر النبات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66"/>
                <w:sz w:val="32"/>
                <w:szCs w:val="32"/>
                <w:rtl w:val="true"/>
              </w:rPr>
              <w:t xml:space="preserve"># 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هندس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أشكال الهندسية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شغلت الأشكال الهندسية مساحات واسعة من الفن الإسلامي،واعتمدت في أغلب الأحيان على استخدام الشبكة الهندسية في إعداد الوحدة الزخرفية</w:t>
            </w: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وتعني الوحدة الزخرفية الهندس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لك الأشكال الناشئة من تقاطع مجموعة من الخطوط والمساحات</w:t>
            </w: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لوان في الزخرفة الإسلامية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ستخدم الفنان المسلم الألوان الخضراء والزرقاء والذهبية بجانب مساحات محدودة من الألوان الحمراء والصفراء والبنية لإكساب زخارفه جمالا ورونقا متميز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تطبي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أرسمي وحدة زخرفية باستخدام الشبكة الهندسية</w:t>
            </w:r>
            <w:r>
              <w:rPr>
                <w:b/>
                <w:bCs/>
                <w:color w:val="003366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وني وحدتك الزخرفية بمجموعة الألوان المميزة للزخارف الإسلامية</w:t>
            </w:r>
            <w:r>
              <w:rPr>
                <w:b/>
                <w:bCs/>
                <w:color w:val="003366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دوات والخامات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كراس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لم رصاص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أدوات هندسية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 شمعية أو خشبية</w:t>
            </w:r>
            <w:r>
              <w:rPr>
                <w:b/>
                <w:bCs/>
                <w:color w:val="00008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نشــــــــــــاط ص</w:t>
            </w:r>
            <w:r>
              <w:rPr>
                <w:b/>
                <w:bCs/>
                <w:color w:val="800000"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drawing>
                <wp:inline distT="0" distB="0" distL="0" distR="0">
                  <wp:extent cx="3261360" cy="1209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اقشة التلميذات من خلال طرح بعض الأسئل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رض ألبوم لأنواع الزخر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b/>
                <w:bCs/>
                <w:color w:val="FFCC99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eastAsia="Arial" w:cs="Arial"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رسومات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وأعمال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993366"/>
                <w:rtl w:val="true"/>
              </w:rPr>
              <w:t>للزخرف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هندس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018665" cy="4946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طبيق النشاط في الكتاب المدرسي ص</w:t>
            </w:r>
            <w:r>
              <w:rPr>
                <w:b/>
                <w:bCs/>
                <w:color w:val="800000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2132965" cy="1122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99"/>
              </w:rPr>
            </w:pPr>
            <w:r>
              <w:rPr>
                <w:b/>
                <w:bCs/>
                <w:color w:val="FFCC99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99"/>
              </w:rPr>
            </w:pPr>
            <w:r>
              <w:rPr>
                <w:b/>
                <w:bCs/>
                <w:color w:val="FFCC99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99"/>
              </w:rPr>
            </w:pPr>
            <w:r>
              <w:rPr>
                <w:b/>
                <w:bCs/>
                <w:color w:val="FFCC99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99"/>
              </w:rPr>
            </w:pPr>
            <w:r>
              <w:rPr>
                <w:b/>
                <w:bCs/>
                <w:color w:val="FFCC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رسم على السبورة لتقريب الفك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2272030" cy="1019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>تطبيق س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ص</w:t>
            </w:r>
            <w:r>
              <w:rPr>
                <w:b/>
                <w:bCs/>
                <w:color w:val="800000"/>
              </w:rPr>
              <w:t>11</w:t>
            </w:r>
            <w:r>
              <w:rPr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في الكتاب المدرسي</w:t>
            </w:r>
            <w:r>
              <w:rPr>
                <w:b/>
                <w:bCs/>
                <w:color w:val="80000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تابعة الجيدة من قبل المعلمة  والإشراف على الطالبات مع ملاحظة تجاوبهن في العمل والثناء على المجدات وتشجيع الضعيف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2263140" cy="15024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ذكري معنى الوحدة الزخرفية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002665" cy="9899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ددي أنواع الوحدة الزخرفية في الفن الإسلامي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634365" cy="6343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أذكري بعض الألوان المستخدمة في زخارف الفن الإسلامي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rtl w:val="true"/>
              </w:rPr>
              <w:drawing>
                <wp:inline distT="0" distB="0" distL="0" distR="0">
                  <wp:extent cx="643890" cy="6438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1143635" cy="9556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رض مجموعة من أعمال الطالبات في نهاية الحصة ومناقشة الطالبات في نقاط الضعف والقوة في العمل ومراعاة الفروق الفردية في ذل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1053465" cy="11296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orient="landscape" w:w="16838" w:h="11906"/>
      <w:pgMar w:left="720" w:right="1179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38145" cy="2919095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291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9.25pt;height:35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9:00Z</dcterms:created>
  <dc:creator>ALBARK3</dc:creator>
  <dc:description/>
  <cp:keywords/>
  <dc:language>en-US</dc:language>
  <cp:lastModifiedBy>ALBARK3</cp:lastModifiedBy>
  <cp:lastPrinted>2007-03-05T11:46:00Z</cp:lastPrinted>
  <dcterms:modified xsi:type="dcterms:W3CDTF">2007-09-08T19:32:00Z</dcterms:modified>
  <cp:revision>10</cp:revision>
  <dc:subject/>
  <dc:title>اليـوم:</dc:title>
</cp:coreProperties>
</file>