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818515</wp:posOffset>
                </wp:positionV>
                <wp:extent cx="3296920" cy="7262495"/>
                <wp:effectExtent l="0" t="0" r="0" b="0"/>
                <wp:wrapTopAndBottom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726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374" w:dyaOrig="64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5.1pt;height:564.45pt" filled="f" o:ole="">
                                  <v:imagedata r:id="rId3" o:title=""/>
                                </v:shape>
                                <o:OLEObject Type="Embed" ProgID="" ShapeID="ole_rId2" DrawAspect="Content" ObjectID="_8350475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571.85pt;mso-wrap-distance-left:9.05pt;mso-wrap-distance-right:9.05pt;mso-wrap-distance-top:0pt;mso-wrap-distance-bottom:0pt;margin-top:-64.4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374" w:dyaOrig="64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5.1pt;height:564.45pt" filled="f" o:ole="">
                            <v:imagedata r:id="rId5" o:title=""/>
                          </v:shape>
                          <o:OLEObject Type="Embed" ProgID="" ShapeID="ole_rId4" DrawAspect="Content" ObjectID="_8606637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0910</wp:posOffset>
                </wp:positionH>
                <wp:positionV relativeFrom="paragraph">
                  <wp:posOffset>-808990</wp:posOffset>
                </wp:positionV>
                <wp:extent cx="3378200" cy="719010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19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374" w:dyaOrig="642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1.5pt;height:559pt" filled="f" o:ole="">
                                  <v:imagedata r:id="rId7" o:title=""/>
                                </v:shape>
                                <o:OLEObject Type="Embed" ProgID="" ShapeID="ole_rId6" DrawAspect="Content" ObjectID="_156522366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66.15pt;mso-wrap-distance-left:9.05pt;mso-wrap-distance-right:9.05pt;mso-wrap-distance-top:0pt;mso-wrap-distance-bottom:0pt;margin-top:-63.7pt;mso-position-vertical-relative:text;margin-left:4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374" w:dyaOrig="642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1.5pt;height:559pt" filled="f" o:ole="">
                            <v:imagedata r:id="rId9" o:title=""/>
                          </v:shape>
                          <o:OLEObject Type="Embed" ProgID="" ShapeID="ole_rId8" DrawAspect="Content" ObjectID="_1195897415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225</wp:posOffset>
                </wp:positionH>
                <wp:positionV relativeFrom="paragraph">
                  <wp:posOffset>-808990</wp:posOffset>
                </wp:positionV>
                <wp:extent cx="3758565" cy="726249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6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374" w:dyaOrig="642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1.55pt;height:564.45pt" filled="f" o:ole="">
                                  <v:imagedata r:id="rId11" o:title=""/>
                                </v:shape>
                                <o:OLEObject Type="Embed" ProgID="" ShapeID="ole_rId10" DrawAspect="Content" ObjectID="_174204825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571.85pt;mso-wrap-distance-left:9.05pt;mso-wrap-distance-right:9.05pt;mso-wrap-distance-top:0pt;mso-wrap-distance-bottom:0pt;margin-top:-63.7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374" w:dyaOrig="642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1.55pt;height:564.45pt" filled="f" o:ole="">
                            <v:imagedata r:id="rId13" o:title=""/>
                          </v:shape>
                          <o:OLEObject Type="Embed" ProgID="" ShapeID="ole_rId12" DrawAspect="Content" ObjectID="_1469344800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-6111875</wp:posOffset>
                </wp:positionV>
                <wp:extent cx="2194560" cy="630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ف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تشك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سط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الر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تصمي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ج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الأو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خز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مع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زجا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ط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ه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جسمة،والعم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مرك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خلافه…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ن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حا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ش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قع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ستن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إبد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ن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خا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تما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أ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مز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جددا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كث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تخت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تعذ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ر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قن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فه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بد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تحق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تشك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…ف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و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وه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إر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مقد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صي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ينت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دل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طا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بداعا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96.8pt;mso-wrap-distance-left:9.05pt;mso-wrap-distance-right:9.05pt;mso-wrap-distance-top:0pt;mso-wrap-distance-bottom:0pt;margin-top:-481.2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عنى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ف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صط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يقص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تشكي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مسط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كالرس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ل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لتصمي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خ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مجس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كالأو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خز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لمع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لزجا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ط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لهي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مجسمة،والعم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ل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لمرك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خلافه…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فن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يحا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طب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يع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يش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أ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م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قع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ستن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طب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أ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إبد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جمال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ن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آ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يخا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أ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تما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يرت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بأ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فيص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رمز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جدداً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كث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تختل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لاتجا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ذه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ش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فيتعذ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ر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قن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لفهم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ف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يط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إبد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تحق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تشك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…ف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جوه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وه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إر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مقد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تش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الصيا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ينت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دل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طا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إبداعاً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>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7645</wp:posOffset>
                </wp:positionH>
                <wp:positionV relativeFrom="paragraph">
                  <wp:posOffset>-6020435</wp:posOffset>
                </wp:positionV>
                <wp:extent cx="2287905" cy="6140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ُ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ه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ش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حساس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اس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شاعر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ش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لي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دو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نف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نفع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بو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بتك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أك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أك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يني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483.5pt;mso-wrap-distance-left:9.05pt;mso-wrap-distance-right:9.05pt;mso-wrap-distance-top:0pt;mso-wrap-distance-bottom:0pt;margin-top:-474.05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الترب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لاُ</w:t>
                      </w:r>
                      <w:r>
                        <w:rPr>
                          <w:rFonts w:cs="SKR HEAD1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وه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قا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تنش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و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والإحساس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أحاس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والمشاعر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إد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ش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ل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حيط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14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ثانياً</w:t>
                      </w:r>
                      <w:r>
                        <w:rPr>
                          <w:rFonts w:cs="SKR HEAD1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س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شغ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فراغ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عضلية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ا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يدوي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لتنف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شا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انفع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كبو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ابتك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تأك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اجتماعية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تأك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خل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دينية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-6020435</wp:posOffset>
                </wp:positionV>
                <wp:extent cx="2621280" cy="6217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40"/>
                                <w:rtl w:val="true"/>
                              </w:rPr>
                              <w:t>والجما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إبد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،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سم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صن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وشك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بفك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وأحاسيس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والج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شمولية،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أ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والمس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والبه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يدرك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ر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شك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خا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أ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لكش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تعرضنا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للتحديد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جمالي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وتعمل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انفعالا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ولإحساس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بالجمال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سائر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خاصي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تفاوتة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>للفر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>والمجتم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75" w:right="0" w:hanging="37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حض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تذوق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75" w:right="0" w:hanging="37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إ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ت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الفر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75" w:right="0" w:hanging="37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ت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75" w:right="0" w:hanging="37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تأك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75" w:right="0" w:hanging="37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هو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ريح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75" w:right="0" w:hanging="375"/>
                              <w:jc w:val="left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تدع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b/>
                                <w:color w:val="0000FF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489.6pt;mso-wrap-distance-left:9.05pt;mso-wrap-distance-right:9.05pt;mso-wrap-distance-top:0pt;mso-wrap-distance-bottom:0pt;margin-top:-474.0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40"/>
                          <w:rtl w:val="true"/>
                        </w:rPr>
                        <w:t>والجمال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ث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إبد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،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سم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ج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ولك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ج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صن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وشك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بفك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وأحاسيسه</w:t>
                      </w:r>
                      <w:r>
                        <w:rPr>
                          <w:b/>
                          <w:bCs/>
                          <w:color w:val="0000FF"/>
                          <w:sz w:val="1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والج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شمولية،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أ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ح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والمس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والبه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يدرك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ر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أر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شك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خا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أ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لكش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ج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2"/>
                          <w:sz w:val="12"/>
                          <w:szCs w:val="28"/>
                          <w:rtl w:val="true"/>
                        </w:rPr>
                        <w:t>الطبيعة</w:t>
                      </w:r>
                      <w:r>
                        <w:rPr>
                          <w:b/>
                          <w:bCs/>
                          <w:color w:val="0000FF"/>
                          <w:sz w:val="1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FF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تعرضنا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جمال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فهي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قابل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للتحديد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صيغ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تؤثر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إحساس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جمالي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وتعمل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إثار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انفعالا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جمالي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rtl w:val="true"/>
                        </w:rPr>
                        <w:t>ولإحساس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بالجمال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صيغ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يمتاز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سائر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مخلوقا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وهذه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خاصي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موزع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نسب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متفاوتة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مستويا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مختلفة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>للفرد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>والمجتم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75" w:right="0" w:hanging="375"/>
                        <w:jc w:val="left"/>
                        <w:rPr>
                          <w:b/>
                          <w:b/>
                          <w:bCs/>
                          <w:color w:val="0000FF"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تر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حض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تذوقه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75" w:right="0" w:hanging="375"/>
                        <w:jc w:val="left"/>
                        <w:rPr>
                          <w:b/>
                          <w:b/>
                          <w:bCs/>
                          <w:color w:val="0000FF"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لإد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تأ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بالفرد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75" w:right="0" w:hanging="375"/>
                        <w:jc w:val="left"/>
                        <w:rPr>
                          <w:b/>
                          <w:b/>
                          <w:bCs/>
                          <w:color w:val="0000FF"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للتع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ت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شخصية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75" w:right="0" w:hanging="375"/>
                        <w:jc w:val="left"/>
                        <w:rPr>
                          <w:b/>
                          <w:b/>
                          <w:bCs/>
                          <w:color w:val="0000FF"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لتأك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سليمة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75" w:right="0" w:hanging="375"/>
                        <w:jc w:val="left"/>
                        <w:rPr>
                          <w:b/>
                          <w:b/>
                          <w:bCs/>
                          <w:color w:val="0000FF"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شغ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را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هو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مريحة</w:t>
                      </w:r>
                      <w:r>
                        <w:rPr>
                          <w:b/>
                          <w:bCs/>
                          <w:color w:val="0000FF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75" w:right="0" w:hanging="375"/>
                        <w:jc w:val="left"/>
                        <w:rPr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لتدع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0"/>
                          <w:sz w:val="10"/>
                          <w:szCs w:val="26"/>
                          <w:rtl w:val="true"/>
                        </w:rPr>
                        <w:t>الاقتصادي</w:t>
                      </w:r>
                      <w:r>
                        <w:rPr>
                          <w:b/>
                          <w:color w:val="0000FF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sz w:val="1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2435</wp:posOffset>
                </wp:positionH>
                <wp:positionV relativeFrom="paragraph">
                  <wp:posOffset>3102610</wp:posOffset>
                </wp:positionV>
                <wp:extent cx="1790700" cy="800100"/>
                <wp:effectExtent l="65405" t="210820" r="21145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التربية الفن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4.05pt;margin-top:244.3pt;width:140.9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التربية الفنية</w:t>
                      </w:r>
                    </w:p>
                  </w:txbxContent>
                </v:textbox>
                <v:path textpathok="t"/>
                <v:textpath on="t" fitshape="t" string="التربية الفنية" style="font-family:&quot;Arial Black&quot;;font-size:28pt"/>
                <v:fill o:detectmouseclick="t" type="solid" color2="aqua"/>
                <v:stroke color="blue" weight="9360" dashstyle="shortdot" joinstyle="miter" endcap="round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290</wp:posOffset>
                </wp:positionH>
                <wp:positionV relativeFrom="paragraph">
                  <wp:posOffset>-818515</wp:posOffset>
                </wp:positionV>
                <wp:extent cx="3296920" cy="726249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726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374" w:dyaOrig="642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5.1pt;height:564.45pt" filled="f" o:ole="">
                                  <v:imagedata r:id="rId15" o:title=""/>
                                </v:shape>
                                <o:OLEObject Type="Embed" ProgID="" ShapeID="ole_rId14" DrawAspect="Content" ObjectID="_58945293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571.85pt;mso-wrap-distance-left:9.05pt;mso-wrap-distance-right:9.05pt;mso-wrap-distance-top:0pt;mso-wrap-distance-bottom:0pt;margin-top:-64.4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374" w:dyaOrig="642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5.1pt;height:564.45pt" filled="f" o:ole="">
                            <v:imagedata r:id="rId17" o:title=""/>
                          </v:shape>
                          <o:OLEObject Type="Embed" ProgID="" ShapeID="ole_rId16" DrawAspect="Content" ObjectID="_1108767731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0910</wp:posOffset>
                </wp:positionH>
                <wp:positionV relativeFrom="paragraph">
                  <wp:posOffset>-808990</wp:posOffset>
                </wp:positionV>
                <wp:extent cx="3378200" cy="719010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19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374" w:dyaOrig="642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51.5pt;height:559pt" filled="f" o:ole="">
                                  <v:imagedata r:id="rId19" o:title=""/>
                                </v:shape>
                                <o:OLEObject Type="Embed" ProgID="" ShapeID="ole_rId18" DrawAspect="Content" ObjectID="_162315864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66.15pt;mso-wrap-distance-left:9.05pt;mso-wrap-distance-right:9.05pt;mso-wrap-distance-top:0pt;mso-wrap-distance-bottom:0pt;margin-top:-63.7pt;mso-position-vertical-relative:text;margin-left:4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374" w:dyaOrig="642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1.5pt;height:559pt" filled="f" o:ole="">
                            <v:imagedata r:id="rId21" o:title=""/>
                          </v:shape>
                          <o:OLEObject Type="Embed" ProgID="" ShapeID="ole_rId20" DrawAspect="Content" ObjectID="_1473485100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5225</wp:posOffset>
                </wp:positionH>
                <wp:positionV relativeFrom="paragraph">
                  <wp:posOffset>-808990</wp:posOffset>
                </wp:positionV>
                <wp:extent cx="3758565" cy="726249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6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374" w:dyaOrig="642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81.55pt;height:564.45pt" filled="f" o:ole="">
                                  <v:imagedata r:id="rId23" o:title=""/>
                                </v:shape>
                                <o:OLEObject Type="Embed" ProgID="" ShapeID="ole_rId22" DrawAspect="Content" ObjectID="_164478712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571.85pt;mso-wrap-distance-left:9.05pt;mso-wrap-distance-right:9.05pt;mso-wrap-distance-top:0pt;mso-wrap-distance-bottom:0pt;margin-top:-63.7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374" w:dyaOrig="642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81.55pt;height:564.45pt" filled="f" o:ole="">
                            <v:imagedata r:id="rId25" o:title=""/>
                          </v:shape>
                          <o:OLEObject Type="Embed" ProgID="" ShapeID="ole_rId24" DrawAspect="Content" ObjectID="_572610346" r:id="rId2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7010</wp:posOffset>
                </wp:positionH>
                <wp:positionV relativeFrom="paragraph">
                  <wp:posOffset>-6034405</wp:posOffset>
                </wp:positionV>
                <wp:extent cx="2287905" cy="61404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>للعلا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36"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ئع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جال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كار،لا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فن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سيل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يصي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اجية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غفال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تكار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ليل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ساً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ناول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بداعي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تقان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ناولها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حي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ويها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هم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مونها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Simplified Arabic Fixed"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ل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ع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ر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ط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ك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ان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مه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أ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ض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483.5pt;mso-wrap-distance-left:9.05pt;mso-wrap-distance-right:9.05pt;mso-wrap-distance-top:0pt;mso-wrap-distance-bottom:0pt;margin-top:-475.15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6"/>
                          <w:szCs w:val="22"/>
                        </w:rPr>
                      </w:pPr>
                      <w:r>
                        <w:rPr>
                          <w:sz w:val="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FF0000"/>
                          <w:sz w:val="20"/>
                          <w:szCs w:val="36"/>
                        </w:rPr>
                      </w:pPr>
                      <w:r>
                        <w:rPr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>مفهوم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>للعلاج</w:t>
                      </w:r>
                      <w:r>
                        <w:rPr>
                          <w:rFonts w:cs="Times New Roman"/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36"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  <w:sz w:val="20"/>
                          <w:szCs w:val="14"/>
                        </w:rPr>
                      </w:pPr>
                      <w:r>
                        <w:rPr>
                          <w:color w:val="FF0000"/>
                          <w:sz w:val="20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حقيق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مفاهيم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شائع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كمجال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بتكار،لا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تحدد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بالضرور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نظر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للفن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كوسيل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تشخيصي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وعلاجية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ومع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يستطيع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إغفال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ابتكار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ولكنه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نظر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تحليل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أساساً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تتناول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فني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رسوم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جوانب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إبداعي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إتقان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تتناولها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ناحي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تحتويها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لفهم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ضمونها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يشير</w:t>
                      </w:r>
                      <w:r>
                        <w:rPr>
                          <w:rFonts w:cs="Times New Roman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cs="Simplified Arabic Fixed"/>
                          <w:color w:val="3366F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فالتع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تذ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بالمع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ول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ك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ست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مح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يف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ويقر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ينط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ع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و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تفك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تك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نع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تشخ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يعان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يح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رسومه</w:t>
                      </w:r>
                      <w:r>
                        <w:rPr>
                          <w:rFonts w:cs="Simplified Arabic Fixed"/>
                          <w:b/>
                          <w:bCs/>
                          <w:color w:val="3366F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  <w:color w:val="3366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وي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بالأد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ظاه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رس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إيج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إيض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ي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مري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جها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66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غير</w:t>
                      </w:r>
                      <w:r>
                        <w:rPr>
                          <w:rFonts w:cs="Simplified Arabic Fixed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3390</wp:posOffset>
                </wp:positionH>
                <wp:positionV relativeFrom="paragraph">
                  <wp:posOffset>-6111875</wp:posOffset>
                </wp:positionV>
                <wp:extent cx="2651760" cy="6400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للم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ي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صراع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ومكبوتاته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  <w:color w:val="3366FF"/>
                                <w:sz w:val="1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خ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تحقيقه،و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آ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يعان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وإغف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بحاجاته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  <w:color w:val="3366FF"/>
                                <w:sz w:val="1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فك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ب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للش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يعان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شعورياً،والح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زدا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وع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تعان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لخف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وط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يع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قد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وا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يت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شع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لي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مكبو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حاجاته،و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تب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إص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،تح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تغافله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  <w:color w:val="3366FF"/>
                                <w:sz w:val="1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ف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تلم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بال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فتظ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غ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تس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كت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بر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رم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ومتصم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يعان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أساس،و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المح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للر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م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ض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كش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  <w:color w:val="3366FF"/>
                                <w:sz w:val="1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4pt;mso-wrap-distance-left:9.05pt;mso-wrap-distance-right:9.05pt;mso-wrap-distance-top:0pt;mso-wrap-distance-bottom:0pt;margin-top:-481.25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66FF"/>
                          <w:sz w:val="12"/>
                          <w:szCs w:val="24"/>
                        </w:rPr>
                      </w:pP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ال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الأح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للم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ي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صراع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2"/>
                          <w:sz w:val="12"/>
                          <w:szCs w:val="24"/>
                          <w:rtl w:val="true"/>
                        </w:rPr>
                        <w:t>ومكبوتاته</w:t>
                      </w:r>
                      <w:r>
                        <w:rPr>
                          <w:rFonts w:cs="Simplified Arabic Fixed"/>
                          <w:b/>
                          <w:bCs/>
                          <w:color w:val="3366FF"/>
                          <w:sz w:val="1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66FF"/>
                          <w:sz w:val="14"/>
                          <w:szCs w:val="24"/>
                        </w:rPr>
                      </w:pP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خ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تحقيقه،و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آ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يعان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ضغ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وإغف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اعت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بحاجاته</w:t>
                      </w:r>
                      <w:r>
                        <w:rPr>
                          <w:rFonts w:cs="Simplified Arabic Fixed"/>
                          <w:b/>
                          <w:bCs/>
                          <w:color w:val="3366FF"/>
                          <w:sz w:val="1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فك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ب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يع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للش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ب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يعان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شعورياً،والحق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مري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زدا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وع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تعان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لخف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وط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م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ي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مري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يع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قد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وا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يعي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ف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يتح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شع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لي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مكبو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حاجاته،و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تبد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إص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،تح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تغافله</w:t>
                      </w:r>
                      <w:r>
                        <w:rPr>
                          <w:rFonts w:cs="Simplified Arabic Fixed"/>
                          <w:b/>
                          <w:bCs/>
                          <w:color w:val="3366FF"/>
                          <w:sz w:val="1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تخ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ف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تلم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بال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فتظ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غ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تس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كت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بر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رم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ومتصم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مع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يش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أ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يعان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مري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أساس،و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المح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للرس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>بقص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رم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يتض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للكش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مق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النفسي</w:t>
                      </w:r>
                      <w:r>
                        <w:rPr>
                          <w:rFonts w:cs="Simplified Arabic Fixed"/>
                          <w:b/>
                          <w:bCs/>
                          <w:color w:val="3366FF"/>
                          <w:sz w:val="1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4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7645</wp:posOffset>
                </wp:positionH>
                <wp:positionV relativeFrom="paragraph">
                  <wp:posOffset>-6134100</wp:posOffset>
                </wp:positionV>
                <wp:extent cx="2287905" cy="1136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8.95pt;mso-wrap-distance-left:9.05pt;mso-wrap-distance-right:9.05pt;mso-wrap-distance-top:0pt;mso-wrap-distance-bottom:0pt;margin-top:-483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2290</wp:posOffset>
                </wp:positionH>
                <wp:positionV relativeFrom="paragraph">
                  <wp:posOffset>-5976620</wp:posOffset>
                </wp:positionV>
                <wp:extent cx="1591945" cy="67754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drawing>
                                <wp:inline distT="0" distB="0" distL="0" distR="0">
                                  <wp:extent cx="493395" cy="48450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8000" strokeweight="0pt" style="position:absolute;rotation:-0;width:126.7pt;height:54.7pt;mso-wrap-distance-left:9.05pt;mso-wrap-distance-right:9.05pt;mso-wrap-distance-top:0pt;mso-wrap-distance-bottom:0pt;margin-top:-470.6pt;mso-position-vertical-relative:text;margin-left:542.7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  <w:drawing>
                          <wp:inline distT="0" distB="0" distL="0" distR="0">
                            <wp:extent cx="493395" cy="4845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3835</wp:posOffset>
                </wp:positionH>
                <wp:positionV relativeFrom="paragraph">
                  <wp:posOffset>-5514975</wp:posOffset>
                </wp:positionV>
                <wp:extent cx="2286000" cy="5600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/>
                                <w:iCs/>
                                <w:color w:val="99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Antic Decorative"/>
                                <w:bCs/>
                                <w:iCs/>
                                <w:color w:val="99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99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Cs/>
                                <w:iCs/>
                                <w:color w:val="99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99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Cs/>
                                <w:iCs/>
                                <w:color w:val="99CC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Times New Roman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المخواه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زيز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  <w:t>1424/1425</w:t>
                            </w:r>
                            <w:r>
                              <w:rPr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1pt;mso-wrap-distance-left:9.05pt;mso-wrap-distance-right:9.05pt;mso-wrap-distance-top:0pt;mso-wrap-distance-bottom:0pt;margin-top:-434.25pt;mso-position-vertical-relative:text;margin-left:5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/>
                          <w:iCs/>
                          <w:color w:val="99CC00"/>
                          <w:sz w:val="48"/>
                          <w:szCs w:val="48"/>
                        </w:rPr>
                      </w:pPr>
                      <w:r>
                        <w:rPr>
                          <w:rFonts w:cs="Old Antic Decorative"/>
                          <w:bCs/>
                          <w:iCs/>
                          <w:color w:val="99CC00"/>
                          <w:sz w:val="48"/>
                          <w:sz w:val="48"/>
                          <w:szCs w:val="4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Cs/>
                          <w:iCs/>
                          <w:color w:val="99CC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Cs/>
                          <w:iCs/>
                          <w:color w:val="99CC00"/>
                          <w:sz w:val="48"/>
                          <w:sz w:val="48"/>
                          <w:szCs w:val="4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Cs/>
                          <w:iCs/>
                          <w:color w:val="99CC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Cs/>
                          <w:iCs/>
                          <w:color w:val="99CC00"/>
                          <w:sz w:val="48"/>
                          <w:sz w:val="48"/>
                          <w:szCs w:val="4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993366"/>
                          <w:sz w:val="48"/>
                          <w:szCs w:val="48"/>
                        </w:rPr>
                      </w:pPr>
                      <w:r>
                        <w:rPr>
                          <w:color w:val="993366"/>
                          <w:sz w:val="48"/>
                          <w:sz w:val="48"/>
                          <w:szCs w:val="4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color w:val="993366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48"/>
                          <w:sz w:val="48"/>
                          <w:szCs w:val="4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color w:val="993366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48"/>
                          <w:sz w:val="48"/>
                          <w:szCs w:val="4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ادارة</w:t>
                      </w:r>
                      <w:r>
                        <w:rPr>
                          <w:rFonts w:cs="Times New Roman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بمنطقةالمخواه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توسطة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امير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عزيز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الفني</w:t>
                      </w:r>
                      <w:r>
                        <w:rPr>
                          <w:rFonts w:cs="Times New Roman"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بال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color w:val="339966"/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color w:val="3399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339966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color w:val="3399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339966"/>
                          <w:sz w:val="32"/>
                          <w:szCs w:val="32"/>
                        </w:rPr>
                        <w:t>1424/1425</w:t>
                      </w:r>
                      <w:r>
                        <w:rPr>
                          <w:color w:val="339966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835</wp:posOffset>
                </wp:positionH>
                <wp:positionV relativeFrom="paragraph">
                  <wp:posOffset>-2314575</wp:posOffset>
                </wp:positionV>
                <wp:extent cx="2286000" cy="2400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Mudir MT"/>
                                <w:i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udir MT"/>
                                <w:i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سة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Mudir MT"/>
                                <w:iCs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udir MT"/>
                                <w:iCs/>
                                <w:color w:val="333399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-182.25pt;mso-position-vertical-relative:text;margin-left:5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</w:rPr>
                        <w:t>المعل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Mudir MT"/>
                          <w:i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Mudir MT"/>
                          <w:iCs/>
                          <w:color w:val="99336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سة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Mudir MT"/>
                          <w:iCs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Mudir MT"/>
                          <w:iCs/>
                          <w:color w:val="333399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500" w:h="11906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6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i/>
      <w:i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i/>
      <w:iCs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333399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FF0000"/>
      <w:sz w:val="40"/>
      <w:szCs w:val="40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2z0">
    <w:name w:val="WW8Num2z0"/>
    <w:qFormat/>
    <w:rPr>
      <w:sz w:val="36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24:00Z</dcterms:created>
  <dc:creator>الشامل لتقنيةالحاسب الآلي</dc:creator>
  <dc:description/>
  <cp:keywords/>
  <dc:language>en-US</dc:language>
  <cp:lastModifiedBy>المجد</cp:lastModifiedBy>
  <cp:lastPrinted>2003-04-03T11:05:00Z</cp:lastPrinted>
  <dcterms:modified xsi:type="dcterms:W3CDTF">2007-08-17T19:21:00Z</dcterms:modified>
  <cp:revision>3</cp:revision>
  <dc:subject/>
  <dc:title/>
</cp:coreProperties>
</file>