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76200</wp:posOffset>
                </wp:positionV>
                <wp:extent cx="4724400" cy="666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CC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 w:val="58"/>
                                <w:szCs w:val="56"/>
                                <w:rtl w:val="true"/>
                              </w:rPr>
                              <w:t xml:space="preserve">إدارة التربية والتعليم بمحافظة </w:t>
                            </w: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CCFFCC" w:val="clear"/>
                              <w:ind w:left="0" w:right="0" w:hanging="0"/>
                              <w:jc w:val="center"/>
                              <w:rPr>
                                <w:rFonts w:cs="PT Bold Mirror"/>
                              </w:rPr>
                            </w:pPr>
                            <w:r>
                              <w:rPr>
                                <w:rFonts w:cs="PT Bold Mirror"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PT Bold Mirror"/>
                                <w:bCs/>
                                <w:color w:val="FFFF0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cs="PT Bold Mirror"/>
                                <w:bCs/>
                                <w:color w:val="FFFF0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color w:val="FFFF0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color w:val="FFFF0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CCFFCC" w:val="clear"/>
                              <w:ind w:left="0" w:right="0" w:hanging="0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25pt;mso-wrap-distance-left:9.05pt;mso-wrap-distance-right:9.05pt;mso-wrap-distance-top:0pt;mso-wrap-distance-bottom:0pt;margin-top:-6pt;mso-position-vertical-relative:text;margin-left:88.9pt;mso-position-horizontal-relative:page">
                <v:textbox>
                  <w:txbxContent>
                    <w:p>
                      <w:pPr>
                        <w:pStyle w:val="Heading1"/>
                        <w:shd w:fill="CCFFCC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 w:val="58"/>
                          <w:szCs w:val="5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 w:val="58"/>
                          <w:szCs w:val="56"/>
                          <w:rtl w:val="true"/>
                        </w:rPr>
                        <w:t xml:space="preserve">إدارة التربية والتعليم بمحافظة </w:t>
                      </w:r>
                      <w:r>
                        <w:rPr>
                          <w:sz w:val="58"/>
                          <w:szCs w:val="56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3"/>
                        <w:shd w:fill="CCFFCC" w:val="clear"/>
                        <w:ind w:left="0" w:right="0" w:hanging="0"/>
                        <w:jc w:val="center"/>
                        <w:rPr>
                          <w:rFonts w:cs="PT Bold Mirror"/>
                        </w:rPr>
                      </w:pPr>
                      <w:r>
                        <w:rPr>
                          <w:rFonts w:cs="PT Bold Mirror"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PT Bold Mirror"/>
                          <w:bCs/>
                          <w:color w:val="FFFF00"/>
                          <w:sz w:val="58"/>
                          <w:szCs w:val="56"/>
                        </w:rPr>
                      </w:pPr>
                      <w:r>
                        <w:rPr>
                          <w:rFonts w:cs="PT Bold Mirror"/>
                          <w:bCs/>
                          <w:color w:val="FFFF00"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color w:val="FFFF00"/>
                          <w:sz w:val="58"/>
                          <w:szCs w:val="56"/>
                        </w:rPr>
                      </w:pPr>
                      <w:r>
                        <w:rPr>
                          <w:color w:val="FFFF00"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58"/>
                          <w:szCs w:val="56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CCFFCC" w:val="clear"/>
                        <w:ind w:left="0" w:right="0" w:hanging="0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3930</wp:posOffset>
                </wp:positionH>
                <wp:positionV relativeFrom="paragraph">
                  <wp:posOffset>-76200</wp:posOffset>
                </wp:positionV>
                <wp:extent cx="4724400" cy="666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FFCC" w:val="clear"/>
                              <w:jc w:val="center"/>
                              <w:rPr>
                                <w:rFonts w:ascii="Abadi MT Condensed Light" w:hAnsi="Abadi MT Condensed Ligh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ascii="Abadi MT Condensed Light" w:hAnsi="Abadi MT Condensed Light"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badi MT Condensed Light" w:hAnsi="Abadi MT Condensed Light" w:eastAsia="Abadi MT Condensed Light" w:cs="Abadi MT Condensed 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" w:hAnsi="Abadi MT Condensed Light"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adi MT Condensed Light" w:hAnsi="Abadi MT Condensed Light" w:eastAsia="Abadi MT Condensed Light" w:cs="Abadi MT Condensed Ligh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" w:hAnsi="Abadi MT Condensed Light"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تدريس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مداخ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قوا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أسالي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ستراتيج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مهار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ث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س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2"/>
                                <w:rtl w:val="true"/>
                              </w:rPr>
                              <w:t xml:space="preserve">: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إ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2"/>
                                <w:rtl w:val="true"/>
                              </w:rPr>
                              <w:t xml:space="preserve">) -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أ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نيا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ي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طا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لج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ال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خطو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ل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نط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الفر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ف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خبر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0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س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دري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ؤ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لم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هتم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1D8B7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25pt;mso-wrap-distance-left:9.05pt;mso-wrap-distance-right:9.05pt;mso-wrap-distance-top:0pt;mso-wrap-distance-bottom:0pt;margin-top:-6pt;mso-position-vertical-relative:text;margin-left:475.9pt;mso-position-horizontal-relative:page">
                <v:textbox>
                  <w:txbxContent>
                    <w:p>
                      <w:pPr>
                        <w:pStyle w:val="TextBody"/>
                        <w:shd w:fill="CCFFCC" w:val="clear"/>
                        <w:jc w:val="center"/>
                        <w:rPr>
                          <w:rFonts w:ascii="Abadi MT Condensed Light" w:hAnsi="Abadi MT Condensed Light"/>
                          <w:b/>
                          <w:b/>
                          <w:bCs/>
                          <w:color w:val="FF0000"/>
                          <w:sz w:val="36"/>
                          <w:szCs w:val="34"/>
                        </w:rPr>
                      </w:pPr>
                      <w:r>
                        <w:rPr>
                          <w:rFonts w:ascii="Abadi MT Condensed Light" w:hAnsi="Abadi MT Condensed Light"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>قواعد</w:t>
                      </w:r>
                      <w:r>
                        <w:rPr>
                          <w:rFonts w:ascii="Abadi MT Condensed Light" w:hAnsi="Abadi MT Condensed Light" w:eastAsia="Abadi MT Condensed Light" w:cs="Abadi MT Condensed 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adi MT Condensed Light" w:hAnsi="Abadi MT Condensed Light"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ascii="Abadi MT Condensed Light" w:hAnsi="Abadi MT Condensed Light" w:eastAsia="Abadi MT Condensed Light" w:cs="Abadi MT Condensed Ligh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adi MT Condensed Light" w:hAnsi="Abadi MT Condensed Light"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4"/>
                          <w:rtl w:val="true"/>
                        </w:rPr>
                        <w:t>التدريس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مداخ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قوا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أسالي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ستراتيج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مهار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لمث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أ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ب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س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2"/>
                          <w:rtl w:val="true"/>
                        </w:rPr>
                        <w:t xml:space="preserve">:       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إ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ي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ب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2"/>
                          <w:rtl w:val="true"/>
                        </w:rPr>
                        <w:t xml:space="preserve">) - (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أ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نيا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وا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ي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تع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طا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يكتس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لج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ال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خطو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ف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ذ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ل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نط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م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الفر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ف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خبر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و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يلت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0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حس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ج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و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دري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ؤ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ع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ت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لم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هتم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يو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ي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غ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5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1D8B7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137160</wp:posOffset>
                </wp:positionV>
                <wp:extent cx="37719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bracketPair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9pt;margin-top:10.8pt;width:296.95pt;height:80.95pt;mso-wrap-style:none;v-text-anchor:middle;mso-position-horizontal-relative:page" type="_x0000_t185"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2530</wp:posOffset>
                </wp:positionH>
                <wp:positionV relativeFrom="paragraph">
                  <wp:posOffset>84455</wp:posOffset>
                </wp:positionV>
                <wp:extent cx="2286000" cy="800100"/>
                <wp:effectExtent l="12065" t="12065" r="12065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4"/>
                                <w:bCs/>
                                <w:rFonts w:ascii="Times New Roman" w:hAnsi="Times New Roman" w:eastAsia="Times New Roman" w:cs="Simple Indust Outline"/>
                                <w:color w:val="800080"/>
                                <w:lang w:val="en-US" w:bidi="ar-SA"/>
                              </w:rPr>
                              <w:t>اعدد 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93.9pt;margin-top:6.65pt;width:179.95pt;height:6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4"/>
                          <w:bCs/>
                          <w:rFonts w:ascii="Times New Roman" w:hAnsi="Times New Roman" w:eastAsia="Times New Roman" w:cs="Simple Indust Outline"/>
                          <w:color w:val="800080"/>
                          <w:lang w:val="en-US" w:bidi="ar-SA"/>
                        </w:rPr>
                        <w:t>اعدد المعلم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69215</wp:posOffset>
                </wp:positionV>
                <wp:extent cx="32004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horizontalScroll">
                          <a:avLst>
                            <a:gd name="adj" fmla="val 153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157.9pt;margin-top:5.45pt;width:251.95pt;height:134.9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ragraph">
                  <wp:posOffset>-76200</wp:posOffset>
                </wp:positionV>
                <wp:extent cx="4724400" cy="666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FFCC" w:val="clear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درج من المعلوم إلى المجه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جه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رض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ج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ر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كال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2"/>
                              <w:shd w:fill="CCFFCC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ل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ع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واز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left"/>
                              <w:rPr>
                                <w:rFonts w:cs="Traditional Arabic Backslant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 Backslant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يط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ع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ط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ط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color w:val="FFFF00"/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color w:val="FFFF00"/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0" w:right="0" w:hanging="0"/>
                              <w:jc w:val="center"/>
                              <w:rPr>
                                <w:sz w:val="58"/>
                                <w:szCs w:val="56"/>
                              </w:rPr>
                            </w:pPr>
                            <w:r>
                              <w:rPr>
                                <w:sz w:val="58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25pt;mso-wrap-distance-left:9.05pt;mso-wrap-distance-right:9.05pt;mso-wrap-distance-top:0pt;mso-wrap-distance-bottom:0pt;margin-top:-6pt;mso-position-vertical-relative:text;margin-left:88.9pt;mso-position-horizontal-relative:page">
                <v:textbox>
                  <w:txbxContent>
                    <w:p>
                      <w:pPr>
                        <w:pStyle w:val="Heading3"/>
                        <w:shd w:fill="CCFFCC" w:val="clear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درج من المعلوم إلى المجه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بر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ست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جه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رض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ج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ج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رك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شكال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2"/>
                        <w:shd w:fill="CCFFCC" w:val="clear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عان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ا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عل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ص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توع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ر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واز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ش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CC" w:val="clear"/>
                        <w:jc w:val="left"/>
                        <w:rPr>
                          <w:rFonts w:cs="Traditional Arabic Backslante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 Backslante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سي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تب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يط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ع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بط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ع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ط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bCs/>
                          <w:color w:val="FFFF00"/>
                          <w:sz w:val="58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color w:val="FFFF00"/>
                          <w:sz w:val="58"/>
                          <w:szCs w:val="56"/>
                        </w:rPr>
                      </w:pPr>
                      <w:r>
                        <w:rPr>
                          <w:color w:val="FFFF00"/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ind w:left="0" w:right="0" w:hanging="0"/>
                        <w:jc w:val="center"/>
                        <w:rPr>
                          <w:sz w:val="58"/>
                          <w:szCs w:val="56"/>
                        </w:rPr>
                      </w:pPr>
                      <w:r>
                        <w:rPr>
                          <w:sz w:val="58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3930</wp:posOffset>
                </wp:positionH>
                <wp:positionV relativeFrom="paragraph">
                  <wp:posOffset>-76200</wp:posOffset>
                </wp:positionV>
                <wp:extent cx="4724400" cy="666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6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ق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م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ا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ب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ا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CCFFCC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25pt;mso-wrap-distance-left:9.05pt;mso-wrap-distance-right:9.05pt;mso-wrap-distance-top:0pt;mso-wrap-distance-bottom:0pt;margin-top:-6pt;mso-position-vertical-relative:text;margin-left:475.9pt;mso-position-horizontal-relative:page">
                <v:textbox>
                  <w:txbxContent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ق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س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غ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موم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زئ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hd w:fill="CCFFCC" w:val="clear"/>
                        <w:spacing w:before="240" w:after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ن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ئ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أ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ر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م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ا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ب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ح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را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ؤ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د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hd w:fill="CCFFCC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hd w:fill="CCFFCC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1D8B7" w:val="clear"/>
      <w:ind w:left="0" w:right="0" w:hanging="0"/>
      <w:jc w:val="center"/>
      <w:outlineLvl w:val="0"/>
    </w:pPr>
    <w:rPr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1D8B7" w:val="clear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1D8B7" w:val="clear"/>
      <w:ind w:left="0" w:right="0" w:hanging="0"/>
      <w:jc w:val="center"/>
      <w:outlineLvl w:val="2"/>
    </w:pPr>
    <w:rPr>
      <w:color w:val="0000FF"/>
      <w:sz w:val="5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e Indust Outline"/>
      <w:bCs/>
      <w:sz w:val="56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Outline Shaded"/>
      <w:bCs/>
      <w:color w:val="800080"/>
      <w:sz w:val="78"/>
      <w:szCs w:val="80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 Backslanted"/>
      <w:sz w:val="2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 Backslanted"/>
      <w:sz w:val="20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27:00Z</dcterms:created>
  <dc:creator>user</dc:creator>
  <dc:description/>
  <cp:keywords/>
  <dc:language>en-US</dc:language>
  <cp:lastModifiedBy>المجد</cp:lastModifiedBy>
  <cp:lastPrinted>2003-12-21T13:20:00Z</cp:lastPrinted>
  <dcterms:modified xsi:type="dcterms:W3CDTF">2007-08-07T03:27:00Z</dcterms:modified>
  <cp:revision>2</cp:revision>
  <dc:subject/>
  <dc:title>    </dc:title>
</cp:coreProperties>
</file>