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1pt;width:256.9pt;height:100.9pt;mso-wrap-style:none;v-text-anchor:middle;mso-position-vertical:top" type="_x0000_t136">
            <v:path textpathok="t"/>
            <v:textpath on="t" fitshape="t" string="توزيع منهج الاقتصاد المنزلي&#10;للصف السادس&#10;الفصل الدراسي الثاني" style="font-family:&quot;Impact&quot;;font-size:28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12620</wp:posOffset>
                </wp:positionV>
                <wp:extent cx="5687060" cy="800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2948"/>
                              <w:gridCol w:w="1372"/>
                              <w:gridCol w:w="322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ابيع 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ى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ابيع 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ى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15000" cy="6515100"/>
                                        <wp:effectExtent l="0" t="0" r="0" b="0"/>
                                        <wp:docPr id="3" name="s_35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_35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651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لموض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العلاقات الاسر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عاية الاخوة الصغار عند غياب الا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العاب المناسبة للطفل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ع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عك البرتق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عمل الشاي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تطر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 حقيبة يد أو وس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الغسيل والك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سل الجوارب اليضا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الامن والسل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زف الان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عك كعك التم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ي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تطر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عمل الحقيبة او الوس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الغسيل والك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بس القطنية وأهميتها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الامن والسل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مم الغذائي صيدلية المن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عك الشكولات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تطر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عمل الحقيبة او الوس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س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الامن والسلا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روح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طيب العمل ورصد الدر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تطري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ب الازرا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تاس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ري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تنفيذ العمل تركيب الكبسون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630.5pt;mso-wrap-distance-left:9pt;mso-wrap-distance-right:9pt;mso-wrap-distance-top:0pt;mso-wrap-distance-bottom:0pt;margin-top:150.6pt;mso-position-vertical-relative:page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2948"/>
                        <w:gridCol w:w="1372"/>
                        <w:gridCol w:w="322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ابيع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ابيع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0" cy="6515100"/>
                                  <wp:effectExtent l="0" t="0" r="0" b="0"/>
                                  <wp:docPr id="4" name="s_35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_35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651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لموضوع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العلاقات الاس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عاية الاخوة الصغار عند غياب ال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العاب المناسبة للطفل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ع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عك البرتق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ير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عمل الشاي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تطري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حقيبة يد أو وسادة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الغسيل والك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 الجوارب اليضاء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الامن والسل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ف الان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قة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عك كعك التم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ير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تطري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عمل الحقيبة او الوسادة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الغسيل والك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 القطنية وأهميتها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الامن والسل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مم الغذائي صيدلية المنز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عك الشكولات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تطري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عمل الحقيبة او الوسادة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الامن والسلا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وح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طيب العمل ورصد الدرجات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تطري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 الازرار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ات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ري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تنفيذ العمل تركيب الكبسون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ndalus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ndalus"/>
          <w:b/>
          <w:bCs/>
          <w:i/>
          <w:i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851" w:footer="0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center"/>
      <w:textAlignment w:val="baseline"/>
    </w:pPr>
    <w:rPr>
      <w:b/>
      <w:bCs/>
      <w:color w:val="FF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2:00Z</dcterms:created>
  <dc:creator>m</dc:creator>
  <dc:description/>
  <cp:keywords/>
  <dc:language>en-US</dc:language>
  <cp:lastModifiedBy>m</cp:lastModifiedBy>
  <dcterms:modified xsi:type="dcterms:W3CDTF">2007-03-12T17:52:00Z</dcterms:modified>
  <cp:revision>2</cp:revision>
  <dc:subject/>
  <dc:title> </dc:title>
</cp:coreProperties>
</file>