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01pt;width:256.9pt;height:100.9pt;mso-wrap-style:none;v-text-anchor:middle;mso-position-vertical:top" type="_x0000_t136">
            <v:path textpathok="t"/>
            <v:textpath on="t" fitshape="t" string="توزيع منهج الاقتصاد المنزلي&#10;للصف الرابع&#10;الفصل الدراسي الثاني" style="font-family:&quot;Impact&quot;;font-size:28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70430</wp:posOffset>
                </wp:positionV>
                <wp:extent cx="5687060" cy="7564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756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2948"/>
                              <w:gridCol w:w="1372"/>
                              <w:gridCol w:w="322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اسابيع م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ى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اسابيع م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ى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715000" cy="6286500"/>
                                        <wp:effectExtent l="0" t="0" r="0" b="0"/>
                                        <wp:docPr id="3" name="s_354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s_354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0" cy="6286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الموض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Andalus"/>
                                      <w:i/>
                                      <w:i/>
                                      <w:i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28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وحدة ادارة المنز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ظيف ادراج ومقاعد الصف المحافظة على نظافة فناء المدرسة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Andalus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>العا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ahoma" w:hAnsi="Tahoma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28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دة غذاء وتغذ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بع الخبز شطائر عسل شطائر حلاوة طحين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Andalus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>الث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28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دة غذاء وتغذ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بز انواعه اشكال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طائر مالحه شطائر البيض المسلوق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Andalus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>الحاد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ndalus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>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ahoma" w:hAnsi="Tahoma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28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دة الامن والسلا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خاطر البيت واحتياطات السلام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Andalus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>الثال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28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دة تطري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رزة الحزمه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Andalus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ndalus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>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ahoma" w:hAnsi="Tahoma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28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دة غذاء وتغذ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واكه القيمة الغذائية للفاكهة  عصير الليم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Andalus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>الراب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28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دة غذاء وتغذ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بع الشطائر شطائر الجبن الابيض شطائر اللبنة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Andalus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ndalus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>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28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دة تطري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طبيقات عم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Andalus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>الخام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28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دة تطري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رزة السلسلة المتصلة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Andalus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ndalus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>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 w:ascii="Tahoma" w:hAnsi="Tahoma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28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دة غذاء وتغذ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بع الفواكه سلطة الفواك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صير فواكه مشك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Andalus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>الساد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28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دة غذاء وتغذ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بع الخبز شطائر حلوه شطائر المربى تقديم الشطائر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Andalus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>الخام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ndalus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>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28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دة تطري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بع تطبيقات عم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Andalus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>الساب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28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دة تطري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غرزة المائلة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Andalus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>الساد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ndalus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>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 w:ascii="Tahoma" w:hAnsi="Tahoma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28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طيب العمل ورصد الدرج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Andalus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>الثام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ahoma" w:hAnsi="Tahoma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28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دة غذاء وتغذ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يقة اعداد وحفظ الشطائر التونة بالمايونيز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Andalus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>الساب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ndalus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>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ختبا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Andalus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>التاس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raditional Arabic"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1428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طري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غرزة المتقاطعه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Andalus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>الثا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ndalus"/>
                                      <w:i/>
                                      <w:i/>
                                      <w:iCs/>
                                      <w:color w:val="800000"/>
                                      <w:sz w:val="32"/>
                                      <w:sz w:val="32"/>
                                      <w:rtl w:val="true"/>
                                    </w:rPr>
                                    <w:t>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ختبار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pt;height:595.65pt;mso-wrap-distance-left:9pt;mso-wrap-distance-right:9pt;mso-wrap-distance-top:0pt;mso-wrap-distance-bottom:0pt;margin-top:170.9pt;mso-position-vertical-relative:page;margin-left:2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2"/>
                        <w:gridCol w:w="2948"/>
                        <w:gridCol w:w="1372"/>
                        <w:gridCol w:w="3224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سابيع من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ى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سابيع من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ى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15000" cy="6286500"/>
                                  <wp:effectExtent l="0" t="0" r="0" b="0"/>
                                  <wp:docPr id="4" name="s_354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_354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0" cy="628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الموضوع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i/>
                                <w:i/>
                                <w:i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Andalus"/>
                                <w:i/>
                                <w:i/>
                                <w:i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raditional Arabic" w:ascii="Arial" w:hAnsi="Arial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428</w:t>
                            </w:r>
                            <w:r>
                              <w:rPr>
                                <w:rFonts w:ascii="Arial" w:hAnsi="Arial" w:cs="Traditional Arabic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حدة ادارة المنز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ظيف ادراج ومقاعد الصف المحافظة على نظافة فناء المدرسة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Andalus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>العا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428</w:t>
                            </w:r>
                            <w:r>
                              <w:rPr>
                                <w:rFonts w:ascii="Arial" w:hAnsi="Arial" w:cs="Traditional Arabic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 غذاء وتغذ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 الخبز شطائر عسل شطائر حلاوة طحينية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Andalus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raditional Arabic" w:ascii="Arial" w:hAnsi="Arial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428</w:t>
                            </w:r>
                            <w:r>
                              <w:rPr>
                                <w:rFonts w:ascii="Arial" w:hAnsi="Arial" w:cs="Traditional Arabic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 غذاء وتغذ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بز انواعه اشكال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طائر مالحه شطائر البيض المسلوق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Andalus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>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428</w:t>
                            </w:r>
                            <w:r>
                              <w:rPr>
                                <w:rFonts w:ascii="Arial" w:hAnsi="Arial" w:cs="Traditional Arabic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 الامن والسلا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خاطر البيت واحتياطات السلامه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Andalus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>الثال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raditional Arabic" w:ascii="Arial" w:hAnsi="Arial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428</w:t>
                            </w:r>
                            <w:r>
                              <w:rPr>
                                <w:rFonts w:ascii="Arial" w:hAnsi="Arial" w:cs="Traditional Arabic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 تطري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غرزة الحزمه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Andalus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>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428</w:t>
                            </w:r>
                            <w:r>
                              <w:rPr>
                                <w:rFonts w:ascii="Arial" w:hAnsi="Arial" w:cs="Traditional Arabic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 غذاء وتغذ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واكه القيمة الغذائية للفاكهة  عصير الليمون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Andalus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>الراب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raditional Arabic" w:ascii="Arial" w:hAnsi="Arial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428</w:t>
                            </w:r>
                            <w:r>
                              <w:rPr>
                                <w:rFonts w:ascii="Arial" w:hAnsi="Arial" w:cs="Traditional Arabic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 غذاء وتغذ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 الشطائر شطائر الجبن الابيض شطائر اللبنة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Andalus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>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428</w:t>
                            </w:r>
                            <w:r>
                              <w:rPr>
                                <w:rFonts w:ascii="Arial" w:hAnsi="Arial" w:cs="Traditional Arabic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 تطري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بيقات عملية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Andalus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>الخام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raditional Arabic" w:ascii="Arial" w:hAnsi="Arial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428</w:t>
                            </w:r>
                            <w:r>
                              <w:rPr>
                                <w:rFonts w:ascii="Arial" w:hAnsi="Arial" w:cs="Traditional Arabic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 تطري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غرزة السلسلة المتصلة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Andalus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>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raditional Arabic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428</w:t>
                            </w:r>
                            <w:r>
                              <w:rPr>
                                <w:rFonts w:ascii="Arial" w:hAnsi="Arial" w:cs="Traditional Arabic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 غذاء وتغذ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ع الفواكه سلطة الفواك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صير فواكه مشك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Andalus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>الساد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428</w:t>
                            </w:r>
                            <w:r>
                              <w:rPr>
                                <w:rFonts w:ascii="Arial" w:hAnsi="Arial" w:cs="Traditional Arabic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 غذاء وتغذ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 الخبز شطائر حلوه شطائر المربى تقديم الشطائر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Andalus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>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428</w:t>
                            </w:r>
                            <w:r>
                              <w:rPr>
                                <w:rFonts w:ascii="Arial" w:hAnsi="Arial" w:cs="Traditional Arabic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 تطري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ع تطبيقات عملية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Andalus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>الساب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428</w:t>
                            </w:r>
                            <w:r>
                              <w:rPr>
                                <w:rFonts w:ascii="Arial" w:hAnsi="Arial" w:cs="Traditional Arabic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 تطري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غرزة المائلة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Andalus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>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raditional Arabic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428</w:t>
                            </w:r>
                            <w:r>
                              <w:rPr>
                                <w:rFonts w:ascii="Arial" w:hAnsi="Arial" w:cs="Traditional Arabic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طيب العمل ورصد الدرجات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Andalus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>الثام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428</w:t>
                            </w:r>
                            <w:r>
                              <w:rPr>
                                <w:rFonts w:ascii="Arial" w:hAnsi="Arial" w:cs="Traditional Arabic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 غذاء وتغذ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ة اعداد وحفظ الشطائر التونة بالمايونيز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Andalus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>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تبارات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Andalus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>التاس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raditional Arabic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Arial" w:hAnsi="Arial"/>
                                <w:color w:val="008000"/>
                                <w:sz w:val="20"/>
                                <w:szCs w:val="20"/>
                              </w:rPr>
                              <w:t>1428</w:t>
                            </w:r>
                            <w:r>
                              <w:rPr>
                                <w:rFonts w:ascii="Arial" w:hAnsi="Arial" w:cs="Traditional Arabic"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ري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غرزة المتقاطعه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Andalus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rtl w:val="true"/>
                              </w:rPr>
                              <w:t>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تبار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964" w:right="964" w:gutter="0" w:header="0" w:top="1077" w:footer="0" w:bottom="102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center"/>
      <w:textAlignment w:val="baseline"/>
    </w:pPr>
    <w:rPr>
      <w:b/>
      <w:bCs/>
      <w:color w:val="FF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7:50:00Z</dcterms:created>
  <dc:creator>m</dc:creator>
  <dc:description/>
  <cp:keywords/>
  <dc:language>en-US</dc:language>
  <cp:lastModifiedBy>m</cp:lastModifiedBy>
  <dcterms:modified xsi:type="dcterms:W3CDTF">2007-03-12T17:50:00Z</dcterms:modified>
  <cp:revision>2</cp:revision>
  <dc:subject/>
  <dc:title> </dc:title>
</cp:coreProperties>
</file>