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موضوع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 xml:space="preserve">تصميم علبه فاين كهديه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دو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لبة فا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رق تغلي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شريط ربط الهد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غراء مسد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لين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الشرح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يمكن عمل صندوق هديه بداخله علبة فاين وتفتح من الجانب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توضع في غرفة النوم او  الجلوس او الصالة  وبختلاف علب الفاين تختلف احجام الهدايا يمكن عمل ذلك بستخدام صندوق فارغ او عمل صندوق بالفلين او الكرتون</w:t>
      </w:r>
      <w:r>
        <w:rPr>
          <w:b/>
          <w:bCs/>
          <w:color w:val="000000"/>
          <w:sz w:val="44"/>
          <w:szCs w:val="44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988695</wp:posOffset>
            </wp:positionV>
            <wp:extent cx="4457700" cy="284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3:00Z</dcterms:created>
  <dc:creator>فيصل</dc:creator>
  <dc:description/>
  <cp:keywords/>
  <dc:language>en-US</dc:language>
  <cp:lastModifiedBy>فيصل</cp:lastModifiedBy>
  <dcterms:modified xsi:type="dcterms:W3CDTF">2008-02-21T20:58:00Z</dcterms:modified>
  <cp:revision>1</cp:revision>
  <dc:subject/>
  <dc:title>الموضوع / تصميم علبه فاين كهديه </dc:title>
</cp:coreProperties>
</file>