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نزل من الريف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درس للصفوف العليا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رابع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خامس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ساد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دوات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كرا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وان خشبية او فلوماستر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شرح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رسم الطالب منزلا من الريف بطريقة محببة الى الطالب كما هو موضح في الصورة ويتم تلوين ذلك بألوان الخشب او الفلوماستر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احظة مهمه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أطفال يرسمون السحاب ثم يلونوه بلون ازرق وهذا خطا فلون السحاب ابيض ولون السماء ازرق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40"/>
            <w:szCs w:val="40"/>
          </w:rPr>
          <w:t>8206</w:t>
        </w:r>
        <w:r>
          <w:rPr>
            <w:rStyle w:val="InternetLink"/>
            <w:b/>
            <w:bCs/>
            <w:sz w:val="40"/>
            <w:szCs w:val="40"/>
            <w:rtl w:val="true"/>
          </w:rPr>
          <w:t>@</w:t>
        </w:r>
        <w:r>
          <w:rPr>
            <w:rStyle w:val="InternetLink"/>
            <w:b/>
            <w:bCs/>
            <w:sz w:val="40"/>
            <w:szCs w:val="40"/>
          </w:rPr>
          <w:t>maktoob.com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15595</wp:posOffset>
            </wp:positionV>
            <wp:extent cx="4131310" cy="311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117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6@maktoob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6:00Z</dcterms:created>
  <dc:creator>فيصل</dc:creator>
  <dc:description/>
  <cp:keywords/>
  <dc:language>en-US</dc:language>
  <cp:lastModifiedBy>فيصل</cp:lastModifiedBy>
  <dcterms:modified xsi:type="dcterms:W3CDTF">2008-02-12T17:33:00Z</dcterms:modified>
  <cp:revision>3</cp:revision>
  <dc:subject/>
  <dc:title>منزل من الريف </dc:title>
</cp:coreProperties>
</file>