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  <w:rtl w:val="true"/>
        </w:rPr>
        <w:t>جدول المتابعة للسلوكيات والخامات لمادة التربية الفنية للمرحلة الابتدائية</w:t>
      </w:r>
    </w:p>
    <w:tbl>
      <w:tblPr>
        <w:bidiVisual w:val="true"/>
        <w:tblW w:w="15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97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طالب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       </w:t>
      </w:r>
      <w:r>
        <w:rPr>
          <w:b/>
          <w:b/>
          <w:bCs/>
          <w:rtl w:val="true"/>
        </w:rPr>
        <w:t xml:space="preserve">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عني مواظبة  الطالب بالحضور ومعه خاماته وأدواته       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عاون الطالب ف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 المحافظة على نظافة غرفة التربية الفنية والعمل الفني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  <w:rtl w:val="true"/>
        </w:rPr>
        <w:t>جدول المتابعة للسلوكيات والخامات لمادة التربية الفنية للمرحلة المتوسطة</w:t>
      </w:r>
    </w:p>
    <w:tbl>
      <w:tblPr>
        <w:bidiVisual w:val="true"/>
        <w:tblW w:w="15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97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طالب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أشـــــــــــــغـــــــــــــــــــــــال</w:t>
            </w:r>
          </w:p>
        </w:tc>
        <w:tc>
          <w:tcPr>
            <w:tcW w:w="6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ـــــــــــــــرســـــــــــــــــــــــ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</w:t>
      </w:r>
      <w:r>
        <w:rPr>
          <w:b/>
          <w:b/>
          <w:bCs/>
          <w:rtl w:val="true"/>
        </w:rPr>
        <w:t xml:space="preserve">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عني مواظبة  الطالب بالحضور ومعه خاماته وأدواته       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عاون الطالب ف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 المحافظة على نظافة غرفة التربية الفنية والعمل الفني </w:t>
      </w:r>
    </w:p>
    <w:sectPr>
      <w:type w:val="nextPage"/>
      <w:pgSz w:orient="landscape" w:w="16838" w:h="11906"/>
      <w:pgMar w:left="540" w:right="458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7:57:00Z</dcterms:created>
  <dc:creator>m naeem</dc:creator>
  <dc:description/>
  <cp:keywords/>
  <dc:language>en-US</dc:language>
  <cp:lastModifiedBy>1</cp:lastModifiedBy>
  <cp:lastPrinted>2002-05-16T22:22:00Z</cp:lastPrinted>
  <dcterms:modified xsi:type="dcterms:W3CDTF">2006-08-18T18:03:00Z</dcterms:modified>
  <cp:revision>4</cp:revision>
  <dc:subject/>
  <dc:title>                                                             جدول المتابعة للسلوكيات والخامات لمادة التربية الفنية للمرحلة الابتدائية</dc:title>
</cp:coreProperties>
</file>