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720"/>
        <w:gridCol w:w="540"/>
        <w:gridCol w:w="540"/>
        <w:gridCol w:w="540"/>
        <w:gridCol w:w="720"/>
        <w:gridCol w:w="720"/>
        <w:gridCol w:w="540"/>
        <w:gridCol w:w="720"/>
        <w:gridCol w:w="1260"/>
        <w:gridCol w:w="900"/>
      </w:tblGrid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1422" w:leader="none"/>
              </w:tabs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center" w:pos="1422" w:leader="none"/>
              </w:tabs>
              <w:jc w:val="left"/>
              <w:rPr/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  <w:tab/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الطالب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التقويم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التقويم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الفترتي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16"/>
                <w:rtl w:val="true"/>
              </w:rPr>
              <w:t>الفترتين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موضو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تعبيري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وزخرف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تطبيق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عملية</w:t>
            </w:r>
            <w:r>
              <w:rPr>
                <w:color w:val="000000"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مشاركة</w:t>
            </w:r>
            <w:r>
              <w:rPr>
                <w:color w:val="000000"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000000"/>
                <w:sz w:val="14"/>
                <w:szCs w:val="14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000000"/>
                <w:sz w:val="14"/>
                <w:szCs w:val="14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موضوعات</w:t>
            </w:r>
          </w:p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000000"/>
                <w:sz w:val="14"/>
                <w:szCs w:val="14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تعبير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تطبيق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عملية</w:t>
            </w:r>
            <w:r>
              <w:rPr>
                <w:color w:val="000000"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000000"/>
                <w:sz w:val="14"/>
                <w:szCs w:val="14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مشارك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000000"/>
                <w:sz w:val="14"/>
                <w:szCs w:val="14"/>
              </w:rPr>
            </w:pPr>
            <w:r>
              <w:rPr>
                <w:rFonts w:cs="Monotype Koufi"/>
                <w:color w:val="000000"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Cs w:val="32"/>
          <w:rtl w:val="true"/>
        </w:rPr>
        <w:t xml:space="preserve">.......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klin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C0837"/>
      <w:sz w:val="48"/>
      <w:szCs w:val="4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1134" w:right="1134" w:hanging="0"/>
      <w:jc w:val="center"/>
    </w:pPr>
    <w:rPr>
      <w:rFonts w:ascii="Acklin" w:hAnsi="Acklin" w:cs="FS_Jet"/>
      <w:sz w:val="72"/>
      <w:szCs w:val="7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م الطالب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6:00Z</dcterms:created>
  <dc:creator>wasat</dc:creator>
  <dc:description/>
  <cp:keywords/>
  <dc:language>en-US</dc:language>
  <cp:lastModifiedBy>KSA</cp:lastModifiedBy>
  <cp:lastPrinted>2006-04-22T22:27:00Z</cp:lastPrinted>
  <dcterms:modified xsi:type="dcterms:W3CDTF">2006-11-12T19:46:00Z</dcterms:modified>
  <cp:revision>2</cp:revision>
  <dc:subject/>
  <dc:title/>
</cp:coreProperties>
</file>