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توجيه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ه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مدر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فنية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ما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غ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الد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و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ام</w:t>
      </w:r>
      <w:r>
        <w:rPr>
          <w:rFonts w:cs="Simplified Arabic"/>
          <w:b/>
          <w:bCs/>
          <w:rtl w:val="true"/>
        </w:rPr>
        <w:t xml:space="preserve">.. </w:t>
      </w:r>
      <w:r>
        <w:rPr>
          <w:rFonts w:cs="Simplified Arabic"/>
          <w:b/>
          <w:b/>
          <w:bCs/>
          <w:rtl w:val="true"/>
        </w:rPr>
        <w:t>ل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ها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ؤه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ؤو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نشاطات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اشئ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عا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ائ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عال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آ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ف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نهاج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دريس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طل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د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قر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دل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ل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ح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ع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هتم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فق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ز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سلس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تراب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ض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ض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نو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جالات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رد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ق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ستو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و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مكان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سال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ا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مو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يكولوج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فني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رن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طبي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سلس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ث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ب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ر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م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قص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د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حد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هد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وك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ش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ت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س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صد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حب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ك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ا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ف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مر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شعر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ائم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قي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ش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ج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ماس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راع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ل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د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و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ج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ب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يع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وافق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اه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شجيع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وظي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اع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خرى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ك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اصلاً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نته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وضوع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فك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ترح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فس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وضوع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بير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الخامات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إنّ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تق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عمال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دريج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س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ختيا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ضم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تيج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في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تعرف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طور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ع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حضا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ذ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ا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ب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ن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ضرو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إرشاد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وا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ست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ا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سيط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ل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ل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صاص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غر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ث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دعو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فك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ق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ع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محا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ظا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نظ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عا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ثن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امات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ف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جا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ختلف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ع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دهم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حافظ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ق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ستفا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يئ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لز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دو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ور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خام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اس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عم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ر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ي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جـ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يئ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ت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ضع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ب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فن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ظرو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إمكان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رب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ها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حيا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م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لتؤد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برات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ألوا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شك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حس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ظهر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بيئته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نفت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مدرس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سي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جم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ستهلكاتها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وح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صص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عب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عتزاز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هذ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راث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د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وسائل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ي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ه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تشوق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غني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الإث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كاف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ين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عب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ع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غبة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و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رو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جا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قد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ك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سه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نفيذ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در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صعب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خد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نفس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د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لائمتها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ه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ستط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ستخدامها</w:t>
      </w:r>
      <w:r>
        <w:rPr>
          <w:rFonts w:cs="Simplified Arabic"/>
          <w:b/>
          <w:bCs/>
          <w:rtl w:val="true"/>
        </w:rPr>
        <w:t>!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بالغ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ر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ت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ثي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ل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تناس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ي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عم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نو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يجد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جع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شب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سي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ريب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درا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فهومها</w:t>
      </w:r>
      <w:r>
        <w:rPr>
          <w:rFonts w:cs="Simplified Arabic"/>
          <w:b/>
          <w:bCs/>
          <w:rtl w:val="true"/>
        </w:rPr>
        <w:t xml:space="preserve">. </w:t>
      </w:r>
      <w:r>
        <w:rPr>
          <w:rFonts w:cs="Simplified Arabic"/>
          <w:b/>
          <w:b/>
          <w:bCs/>
          <w:rtl w:val="true"/>
        </w:rPr>
        <w:t>ك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مك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خرو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إ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بيع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يط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يث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سي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وسائ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حسو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از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شو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طف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كو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ؤ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مال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ليمة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هـ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سبورة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ل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هم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جو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سبورة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دف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ي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أخر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ذ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شجي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ه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ع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رس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حج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بير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حيث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تقويم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رب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هد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باش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عد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طف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نشاط</w:t>
      </w:r>
      <w:r>
        <w:rPr>
          <w:rFonts w:cs="Simplified Arabic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أ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يق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تقويم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نهائياً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نش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نف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طفل؟،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عار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جديد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مه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خب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ت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كتسبها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درس؟</w:t>
      </w:r>
      <w:r>
        <w:rPr>
          <w:rFonts w:cs="Simplified Arabic"/>
          <w:b/>
          <w:bCs/>
          <w:rtl w:val="true"/>
        </w:rPr>
        <w:t>).</w:t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9T20:45:00Z</dcterms:created>
  <dc:creator>Firas</dc:creator>
  <dc:description/>
  <cp:keywords/>
  <dc:language>en-US</dc:language>
  <cp:lastModifiedBy>Firas</cp:lastModifiedBy>
  <dcterms:modified xsi:type="dcterms:W3CDTF">2003-12-19T21:46:00Z</dcterms:modified>
  <cp:revision>12</cp:revision>
  <dc:subject/>
  <dc:title>توجيهات هامة لمدرسي التربية الفنية</dc:title>
</cp:coreProperties>
</file>