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28665</wp:posOffset>
            </wp:positionH>
            <wp:positionV relativeFrom="paragraph">
              <wp:posOffset>-685800</wp:posOffset>
            </wp:positionV>
            <wp:extent cx="4572000" cy="67437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629265</wp:posOffset>
            </wp:positionH>
            <wp:positionV relativeFrom="paragraph">
              <wp:posOffset>-685800</wp:posOffset>
            </wp:positionV>
            <wp:extent cx="4800600" cy="6743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72455</wp:posOffset>
            </wp:positionH>
            <wp:positionV relativeFrom="paragraph">
              <wp:posOffset>1868805</wp:posOffset>
            </wp:positionV>
            <wp:extent cx="910590" cy="10629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065</wp:posOffset>
            </wp:positionH>
            <wp:positionV relativeFrom="paragraph">
              <wp:posOffset>-457200</wp:posOffset>
            </wp:positionV>
            <wp:extent cx="3657600" cy="2468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05615</wp:posOffset>
            </wp:positionH>
            <wp:positionV relativeFrom="paragraph">
              <wp:posOffset>2057400</wp:posOffset>
            </wp:positionV>
            <wp:extent cx="1238250" cy="7512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14565</wp:posOffset>
            </wp:positionH>
            <wp:positionV relativeFrom="paragraph">
              <wp:posOffset>-114300</wp:posOffset>
            </wp:positionV>
            <wp:extent cx="800100" cy="78105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635</wp:posOffset>
            </wp:positionH>
            <wp:positionV relativeFrom="paragraph">
              <wp:posOffset>5029200</wp:posOffset>
            </wp:positionV>
            <wp:extent cx="722630" cy="800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93905</wp:posOffset>
            </wp:positionH>
            <wp:positionV relativeFrom="paragraph">
              <wp:posOffset>4546600</wp:posOffset>
            </wp:positionV>
            <wp:extent cx="1089660" cy="8197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9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68720</wp:posOffset>
                </wp:positionH>
                <wp:positionV relativeFrom="paragraph">
                  <wp:posOffset>2383155</wp:posOffset>
                </wp:positionV>
                <wp:extent cx="3691890" cy="277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urier New" w:hAnsi="Courier New" w:cs="AL-Mohanad Bold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L-Mohanad Bold" w:ascii="Courier New" w:hAnsi="Courier New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Mohanad Bold" w:ascii="Courier New" w:hAnsi="Courier New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ourier New" w:hAnsi="Courier New" w:cs="AL-Mohanad Bold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ن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Courier New" w:hAnsi="Courier New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ن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ر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خ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Courier New" w:hAnsi="Courier New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تعرف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ما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ظهر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غير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قو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فسج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Courier New" w:hAnsi="Courier New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ourier New" w:hAnsi="Courier New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 w:ascii="Courier New" w:hAnsi="Courier New"/>
                                <w:color w:val="008000"/>
                                <w:sz w:val="18"/>
                                <w:szCs w:val="18"/>
                                <w:rtl w:val="true"/>
                              </w:rPr>
                              <w:t xml:space="preserve">#  </w:t>
                            </w:r>
                            <w:r>
                              <w:rPr>
                                <w:rFonts w:ascii="Courier New" w:hAnsi="Courier New" w:cs="AL-Mohanad Bold"/>
                                <w:color w:val="008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AL-Mohanad Bold" w:ascii="Courier New" w:hAnsi="Courier New"/>
                                <w:color w:val="00800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ourier New" w:hAnsi="Courier New" w:cs="AL-Mohanad Bold"/>
                                <w:color w:val="008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008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Courier New" w:hAnsi="Courier New"/>
                                <w:color w:val="008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ourier New" w:hAnsi="Courier New" w:cs="AL-Mohanad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جعلن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ط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غتن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Courier New" w:hAnsi="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صع</w:t>
                            </w:r>
                            <w:r>
                              <w:rPr>
                                <w:rFonts w:cs="AL-Mohanad Bold" w:ascii="Courier New" w:hAnsi="Courier New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ن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ت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ام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ب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بيض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Courier New" w:hAnsi="Courier New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يب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بد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عي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ضح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ي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بد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عي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هت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داخل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Courier New" w:hAnsi="Courier New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ourier New" w:hAnsi="Courier New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 w:ascii="Courier New" w:hAnsi="Courier New"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#  </w:t>
                            </w:r>
                            <w:r>
                              <w:rPr>
                                <w:rFonts w:ascii="Courier New" w:hAnsi="Courier New" w:cs="AL-Mohanad Bold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Courier New" w:hAnsi="Courier New"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ourier New" w:hAnsi="Courier New" w:cs="AL-Mohanad Bold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د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Courier New" w:hAnsi="Courier New"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ourier New" w:hAnsi="Courier New" w:cs="AL-Mohanad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ت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قاوت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Courier New" w:hAnsi="Courier New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لو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عضه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زوج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درج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Courier New" w:hAnsi="Courier New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ج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هناك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ات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لو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ت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ت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ت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AL-Mohanad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 w:ascii="Courier New" w:hAnsi="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b Hadith" w:hAnsi="Arb Hadith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b Hadith" w:hAnsi="Arb Hadit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7pt;height:218.7pt;mso-wrap-distance-left:9.05pt;mso-wrap-distance-right:9.05pt;mso-wrap-distance-top:0pt;mso-wrap-distance-bottom:0pt;margin-top:187.65pt;mso-position-vertical-relative:text;margin-left:493.6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Courier New" w:hAnsi="Courier New" w:cs="AL-Mohanad Bold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خواص</w:t>
                      </w:r>
                      <w:r>
                        <w:rPr>
                          <w:rFonts w:ascii="Courier New" w:hAnsi="Courier New" w:eastAsia="Courier New" w:cs="Courier New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L-Mohanad Bold" w:ascii="Courier New" w:hAnsi="Courier New"/>
                          <w:color w:val="FF0000"/>
                          <w:sz w:val="18"/>
                          <w:szCs w:val="18"/>
                          <w:rtl w:val="true"/>
                        </w:rPr>
                        <w:t>#</w:t>
                      </w:r>
                      <w:r>
                        <w:rPr>
                          <w:rFonts w:cs="AL-Mohanad Bold" w:ascii="Courier New" w:hAnsi="Courier New"/>
                          <w:color w:val="FF0000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Courier New" w:hAnsi="Courier New" w:cs="AL-Mohanad Bold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كنه</w:t>
                      </w:r>
                      <w:r>
                        <w:rPr>
                          <w:rFonts w:ascii="Courier New" w:hAnsi="Courier New" w:eastAsia="Courier New" w:cs="Courier New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Courier New" w:hAnsi="Courier New" w:eastAsia="Courier New" w:cs="Courier New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Courier New" w:hAnsi="Courier New"/>
                          <w:color w:val="FF0000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كنه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هو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صف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تفرق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بي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أخر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Courier New" w:hAnsi="Courier New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هو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صف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تميز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نتعرف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مسماه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مظهره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بالنسب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غير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فنقول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هذ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بنفسج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هذ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حمر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هذ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زرق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Courier New" w:hAnsi="Courier New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ourier New" w:hAnsi="Courier New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L-Mohanad Bold" w:ascii="Courier New" w:hAnsi="Courier New"/>
                          <w:color w:val="008000"/>
                          <w:sz w:val="18"/>
                          <w:szCs w:val="18"/>
                          <w:rtl w:val="true"/>
                        </w:rPr>
                        <w:t xml:space="preserve">#  </w:t>
                      </w:r>
                      <w:r>
                        <w:rPr>
                          <w:rFonts w:ascii="Courier New" w:hAnsi="Courier New" w:cs="AL-Mohanad Bold"/>
                          <w:color w:val="008000"/>
                          <w:sz w:val="18"/>
                          <w:sz w:val="18"/>
                          <w:szCs w:val="18"/>
                          <w:rtl w:val="true"/>
                        </w:rPr>
                        <w:t>ثانيا</w:t>
                      </w:r>
                      <w:r>
                        <w:rPr>
                          <w:rFonts w:cs="AL-Mohanad Bold" w:ascii="Courier New" w:hAnsi="Courier New"/>
                          <w:color w:val="008000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Courier New" w:hAnsi="Courier New" w:cs="AL-Mohanad Bold"/>
                          <w:color w:val="008000"/>
                          <w:sz w:val="18"/>
                          <w:sz w:val="18"/>
                          <w:szCs w:val="18"/>
                          <w:rtl w:val="true"/>
                        </w:rPr>
                        <w:t>القيمة</w:t>
                      </w:r>
                      <w:r>
                        <w:rPr>
                          <w:rFonts w:ascii="Courier New" w:hAnsi="Courier New" w:eastAsia="Courier New" w:cs="Courier New"/>
                          <w:color w:val="008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Courier New" w:hAnsi="Courier New"/>
                          <w:color w:val="008000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ourier New" w:hAnsi="Courier New" w:cs="AL-Mohanad Bold"/>
                          <w:sz w:val="18"/>
                          <w:szCs w:val="18"/>
                        </w:rPr>
                      </w:pP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قيم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ه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صف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تجعلن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نطلق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علي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غتن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يومي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سم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Courier New" w:hAnsi="Courier New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ناصع</w:t>
                      </w:r>
                      <w:r>
                        <w:rPr>
                          <w:rFonts w:cs="AL-Mohanad Bold" w:ascii="Courier New" w:hAnsi="Courier New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إذ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قلن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هذ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فاتح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غامق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دل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ذلك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درج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مقدار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قربه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أبيض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أسود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م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حد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هذه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عناصر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لوني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أساسي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مكون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ه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Courier New" w:hAnsi="Courier New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فإذ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كا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قريب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يبدو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لعي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اضح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جلي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م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إذ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كا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بعيد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عنه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فإنه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يبدو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لعي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باهت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متداخل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آخر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Courier New" w:hAnsi="Courier New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ourier New" w:hAnsi="Courier New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L-Mohanad Bold" w:ascii="Courier New" w:hAnsi="Courier New"/>
                          <w:color w:val="0000FF"/>
                          <w:sz w:val="18"/>
                          <w:szCs w:val="18"/>
                          <w:rtl w:val="true"/>
                        </w:rPr>
                        <w:t xml:space="preserve">#  </w:t>
                      </w:r>
                      <w:r>
                        <w:rPr>
                          <w:rFonts w:ascii="Courier New" w:hAnsi="Courier New" w:cs="AL-Mohanad Bold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ثالثا</w:t>
                      </w:r>
                      <w:r>
                        <w:rPr>
                          <w:rFonts w:ascii="Courier New" w:hAnsi="Courier New" w:eastAsia="Courier New" w:cs="Courier New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Courier New" w:hAnsi="Courier New"/>
                          <w:color w:val="0000FF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Courier New" w:hAnsi="Courier New" w:cs="AL-Mohanad Bold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شدة</w:t>
                      </w:r>
                      <w:r>
                        <w:rPr>
                          <w:rFonts w:ascii="Courier New" w:hAnsi="Courier New" w:eastAsia="Courier New" w:cs="Courier New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Courier New" w:hAnsi="Courier New" w:eastAsia="Courier New" w:cs="Courier New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Courier New" w:hAnsi="Courier New"/>
                          <w:color w:val="0000FF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ourier New" w:hAnsi="Courier New" w:cs="AL-Mohanad Bold"/>
                          <w:sz w:val="18"/>
                          <w:szCs w:val="18"/>
                        </w:rPr>
                      </w:pP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هو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صف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تميز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مدى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شدته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نقاوته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Courier New" w:hAnsi="Courier New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الألوا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بعضه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نق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اضح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بعضه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ضعيف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ممزوج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درج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ه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نتيج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تأثير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ضوء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Courier New" w:hAnsi="Courier New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هي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عبارة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تدرج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نفسه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فهناك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فاتح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اللو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القاتم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كأن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تقول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هذ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حمر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قاتم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وهذا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أحمر</w:t>
                      </w:r>
                      <w:r>
                        <w:rPr>
                          <w:rFonts w:ascii="Courier New" w:hAnsi="Courier New" w:eastAsia="Courier New" w:cs="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L-Mohanad Bold"/>
                          <w:sz w:val="18"/>
                          <w:sz w:val="18"/>
                          <w:szCs w:val="18"/>
                          <w:rtl w:val="true"/>
                        </w:rPr>
                        <w:t>فات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AL-Mohanad Bold"/>
                          <w:sz w:val="18"/>
                          <w:szCs w:val="18"/>
                        </w:rPr>
                      </w:pPr>
                      <w:r>
                        <w:rPr>
                          <w:rFonts w:cs="AL-Mohanad Bold" w:ascii="Courier New" w:hAnsi="Courier New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b Hadith" w:hAnsi="Arb Hadith" w:cs="Simplified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implified Arabic" w:ascii="Arb Hadith" w:hAnsi="Arb Hadith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1665</wp:posOffset>
                </wp:positionH>
                <wp:positionV relativeFrom="paragraph">
                  <wp:posOffset>-228600</wp:posOffset>
                </wp:positionV>
                <wp:extent cx="1828800" cy="1943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>
                                <w:rFonts w:cs="AL-Mohanad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صباغ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تغيير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امة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طلوب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Courier New"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cs="AL-Mohanad Bold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قصود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ذه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غلها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تفق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لسل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يف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علاقتها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باي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دت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ائر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قسامها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بسطها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أثنى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eastAsia="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cs="AL-Mohanad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Mohanad Bol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left"/>
                              <w:rPr>
                                <w:rFonts w:cs="AL-Mohanad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 Bol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-18pt;mso-position-vertical-relative:text;margin-left:5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jc w:val="left"/>
                        <w:rPr>
                          <w:rFonts w:cs="AL-Mohanad Bold"/>
                          <w:sz w:val="16"/>
                          <w:szCs w:val="16"/>
                        </w:rPr>
                      </w:pPr>
                      <w:r>
                        <w:rPr>
                          <w:rFonts w:cs="AL-Mohanad Bold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لو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مجموعة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أصباغ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تقوم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بتغيير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لو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خامة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أصلي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إلى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لو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مطلوب</w:t>
                      </w:r>
                    </w:p>
                    <w:p>
                      <w:pPr>
                        <w:pStyle w:val="Style14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L-Mohanad Bold"/>
                          <w:color w:val="0000FF"/>
                          <w:sz w:val="16"/>
                          <w:sz w:val="16"/>
                          <w:szCs w:val="16"/>
                          <w:rtl w:val="true"/>
                        </w:rPr>
                        <w:t>دائرة</w:t>
                      </w:r>
                      <w:r>
                        <w:rPr>
                          <w:rFonts w:eastAsia="Courier New"/>
                          <w:color w:val="0000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FF"/>
                          <w:sz w:val="16"/>
                          <w:sz w:val="16"/>
                          <w:szCs w:val="16"/>
                          <w:rtl w:val="true"/>
                        </w:rPr>
                        <w:t>اللون</w:t>
                      </w:r>
                      <w:r>
                        <w:rPr>
                          <w:rFonts w:cs="AL-Mohanad Bold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وهي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وسيلة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علمية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لدراسة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ألوا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والمقصود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بها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ترتيب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ألوا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صورة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تعلق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بالذه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بوضع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ألوا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أماك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واجب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أ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تشغلها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بحيث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تتفق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مع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تسلسل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ألوا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طيف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وعلاقتها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ما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بينها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حيث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تكامل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والتباي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وإ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تعددت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أنواع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دوائر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حسب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ختلاف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أقسامها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فأ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أبسطها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دائرة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لألوان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ذات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لأثنى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عشر</w:t>
                      </w:r>
                      <w:r>
                        <w:rPr>
                          <w:rFonts w:eastAsia="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لون</w:t>
                      </w:r>
                      <w:r>
                        <w:rPr>
                          <w:rFonts w:cs="AL-Mohanad Bold"/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rFonts w:cs="AL-Mohanad Bol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spacing w:lineRule="auto" w:line="360"/>
                        <w:jc w:val="left"/>
                        <w:rPr>
                          <w:rFonts w:cs="AL-Mohanad Bold"/>
                          <w:sz w:val="16"/>
                          <w:szCs w:val="16"/>
                        </w:rPr>
                      </w:pPr>
                      <w:r>
                        <w:rPr>
                          <w:rFonts w:cs="AL-Mohanad Bold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67720</wp:posOffset>
                </wp:positionH>
                <wp:positionV relativeFrom="paragraph">
                  <wp:posOffset>-461645</wp:posOffset>
                </wp:positionV>
                <wp:extent cx="4352290" cy="6181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نائية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طلق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ت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سي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بة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زيج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ي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اسي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AL-Sarem" w:ascii="Tahoma" w:hAnsi="Tahoma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تقال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حصل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زج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حم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قله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صاص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ضوء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توقف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ثيره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بصا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قط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ساف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ه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لاحظ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هج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ظه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تقال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هج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كيبه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خض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حصل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زج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زرق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قف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ط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متصاص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نعكاس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بيض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عتب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ظل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ركب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ثماني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زرق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فسج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حصل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زج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زرق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ظل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نه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كس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در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lineRule="auto" w:line="360" w:before="280" w:after="280"/>
                              <w:jc w:val="left"/>
                              <w:rPr>
                                <w:rFonts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8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color w:val="008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8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color w:val="008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Tahoma" w:hAnsi="Tahoma"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تجه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شكيليو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جاهي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ي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ية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تفقا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 تركيبته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قى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اثية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AL-Sarem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صل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زج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اوره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هذه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ية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AL-Sarem" w:ascii="Tahoma" w:hAnsi="Tahoma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lineRule="atLeast" w:line="2" w:before="280" w:after="280"/>
                              <w:jc w:val="left"/>
                              <w:rPr>
                                <w:rFonts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-  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تقال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تقال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ي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lineRule="atLeast" w:line="2" w:before="280" w:after="280"/>
                              <w:jc w:val="left"/>
                              <w:rPr>
                                <w:rFonts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تقال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تقال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مر 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ي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lineRule="atLeast" w:line="2" w:before="280" w:after="280"/>
                              <w:jc w:val="left"/>
                              <w:rPr>
                                <w:rFonts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color w:val="003300"/>
                                <w:sz w:val="18"/>
                                <w:szCs w:val="18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خض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color w:val="00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خض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ي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lineRule="atLeast" w:line="2" w:before="280" w:after="280"/>
                              <w:jc w:val="left"/>
                              <w:rPr>
                                <w:rFonts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خض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زرق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خض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ي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before="280" w:after="280"/>
                              <w:jc w:val="left"/>
                              <w:rPr>
                                <w:rFonts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color w:val="993366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99336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فسج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color w:val="99336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99336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فسج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ي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before="280" w:after="280"/>
                              <w:jc w:val="left"/>
                              <w:rPr>
                                <w:rFonts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فسج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8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زرق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فسج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ثي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lineRule="auto" w:line="360" w:before="280" w:after="280"/>
                              <w:jc w:val="left"/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صل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زج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ني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نويي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اء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قرب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ماديات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هذه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ي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before="280" w:after="280"/>
                              <w:jc w:val="left"/>
                              <w:rPr>
                                <w:rFonts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-  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خض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بد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تقال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خض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+ ¼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before="280" w:after="280"/>
                              <w:jc w:val="left"/>
                              <w:rPr>
                                <w:rFonts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تقالي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فسجي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</w:rPr>
                              <w:t>2/4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spacing w:before="280" w:after="280"/>
                              <w:jc w:val="left"/>
                              <w:rPr>
                                <w:rFonts w:cs="AL-Sare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خض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يتوني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خضر</w:t>
                            </w:r>
                            <w:r>
                              <w:rPr>
      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فسجي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فر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</w:rPr>
                              <w:t>2/4</w:t>
                            </w:r>
                            <w:r>
                              <w:rPr>
                                <w:rFonts w:ascii="Simplified Arabic Backslanted;Times New Roman" w:hAnsi="Simplified Arabic Backslanted;Times New Roman" w:cs="AL-Sar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rFonts w:cs="AL-Sarem" w:ascii="Simplified Arabic Backslanted;Times New Roman" w:hAnsi="Simplified Arabic Backslanted;Times New Roman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jc w:val="left"/>
                              <w:rPr>
                                <w:rFonts w:cs="AL-Sare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Sarem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86.7pt;mso-wrap-distance-left:9.05pt;mso-wrap-distance-right:9.05pt;mso-wrap-distance-top:0pt;mso-wrap-distance-bottom:0pt;margin-top:-36.35pt;mso-position-vertical-relative:text;margin-left:863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lineRule="auto" w:line="360" w:before="0" w:after="0"/>
                        <w:jc w:val="left"/>
                        <w:rPr>
                          <w:rFonts w:cs="AL-Sarem"/>
                          <w:sz w:val="18"/>
                          <w:szCs w:val="18"/>
                        </w:rPr>
                      </w:pP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ثانوي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ثنائية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color w:val="0000FF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يطلق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عليه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ست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قياسي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وهي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ألوا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مركبة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يتكو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لو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منها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مزيج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لوني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أساسي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وهي</w:t>
                      </w:r>
                      <w:r>
                        <w:rPr>
                          <w:rFonts w:cs="AL-Sarem" w:ascii="Tahoma" w:hAnsi="Tahoma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برتقال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نحصل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عليه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مزج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الأحم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هو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ول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ثانوي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أقله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متصاص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للضوء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تتوقف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درج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تأثيره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بصا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قدا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نو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ساقط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عليه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مساف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عده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نظ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نلاحظ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ضوء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شمس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يزيد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توهج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ظه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برتقال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كم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يزيد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توهج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كل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يدخل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تركيبه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هذ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أخض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نحصل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عليه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مزج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زرق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هو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ان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ثانوي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يقف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سط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حيث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امتصاص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الانعكاس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ي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سود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الأبيض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يعتب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لون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كامل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ظل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عندم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يتركب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اث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جزاء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ثماني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جزاء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زرق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بنفسج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نحصل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عليه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مزج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حم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الأزرق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هو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الث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ثانوي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هو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قرب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ظل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سود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لانه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يعكس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قدر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نور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lineRule="auto" w:line="360" w:before="280" w:after="280"/>
                        <w:jc w:val="left"/>
                        <w:rPr>
                          <w:rFonts w:cs="AL-Sarem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8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color w:val="008000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Tahoma" w:hAnsi="Tahoma" w:eastAsia="Tahoma" w:cs="Tahoma"/>
                          <w:color w:val="008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color w:val="008000"/>
                          <w:sz w:val="18"/>
                          <w:sz w:val="18"/>
                          <w:szCs w:val="18"/>
                          <w:rtl w:val="true"/>
                        </w:rPr>
                        <w:t>الثلاثية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Tahoma" w:hAnsi="Tahoma"/>
                          <w:color w:val="0000FF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أتجه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علماء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والتشكيليو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تجاهي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مختلفي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تصنيف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ثلاثية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واتفقا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 تركيبته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تبقى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دائما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ثلاثية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نسب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تجاه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أول</w:t>
                      </w:r>
                      <w:r>
                        <w:rPr>
                          <w:rFonts w:cs="AL-Sarem" w:ascii="Tahoma" w:hAnsi="Tahom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نحصل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ثلاثي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بمزج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أي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لو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ثانوي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أساسي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يجاوره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وبهذه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طريقة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يكو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عدد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الثلاثية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ستة</w:t>
                      </w:r>
                      <w:r>
                        <w:rPr>
                          <w:rFonts w:ascii="Tahoma" w:hAnsi="Tahoma" w:eastAsia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Sarem"/>
                          <w:sz w:val="18"/>
                          <w:sz w:val="18"/>
                          <w:szCs w:val="18"/>
                          <w:rtl w:val="true"/>
                        </w:rPr>
                        <w:t>وهي</w:t>
                      </w:r>
                      <w:r>
                        <w:rPr>
                          <w:rFonts w:cs="AL-Sarem" w:ascii="Tahoma" w:hAnsi="Tahoma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lineRule="atLeast" w:line="2" w:before="280" w:after="280"/>
                        <w:jc w:val="left"/>
                        <w:rPr>
                          <w:rFonts w:cs="AL-Sarem"/>
                          <w:sz w:val="18"/>
                          <w:szCs w:val="18"/>
                        </w:rPr>
                      </w:pPr>
                      <w:r>
                        <w:rPr>
                          <w:rFonts w:cs="AL-Sarem" w:ascii="Simplified Arabic Backslanted;Times New Roman" w:hAnsi="Simplified Arabic Backslanted;Times New Roman"/>
                          <w:color w:val="FF0000"/>
                          <w:sz w:val="18"/>
                          <w:szCs w:val="18"/>
                          <w:rtl w:val="true"/>
                        </w:rPr>
                        <w:t>-  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البرتقال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ال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رتقال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=(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ي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حم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lineRule="atLeast" w:line="2" w:before="280" w:after="280"/>
                        <w:jc w:val="left"/>
                        <w:rPr>
                          <w:rFonts w:cs="AL-Sarem"/>
                          <w:sz w:val="18"/>
                          <w:szCs w:val="18"/>
                        </w:rPr>
                      </w:pPr>
                      <w:r>
                        <w:rPr>
                          <w:rFonts w:cs="AL-Sarem" w:ascii="Simplified Arabic Backslanted;Times New Roman" w:hAnsi="Simplified Arabic Backslanted;Times New Roman"/>
                          <w:color w:val="00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برتقال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أحم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رتقال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حمر 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=(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ي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حمر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lineRule="atLeast" w:line="2" w:before="280" w:after="280"/>
                        <w:jc w:val="left"/>
                        <w:rPr>
                          <w:rFonts w:cs="AL-Sarem"/>
                          <w:sz w:val="18"/>
                          <w:szCs w:val="18"/>
                        </w:rPr>
                      </w:pPr>
                      <w:r>
                        <w:rPr>
                          <w:rFonts w:cs="AL-Sarem" w:ascii="Simplified Arabic Backslanted;Times New Roman" w:hAnsi="Simplified Arabic Backslanted;Times New Roman"/>
                          <w:color w:val="003300"/>
                          <w:sz w:val="18"/>
                          <w:szCs w:val="18"/>
                          <w:rtl w:val="true"/>
                        </w:rPr>
                        <w:t>- 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3300"/>
                          <w:sz w:val="18"/>
                          <w:sz w:val="18"/>
                          <w:szCs w:val="18"/>
                          <w:rtl w:val="true"/>
                        </w:rPr>
                        <w:t>الأخض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color w:val="00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3300"/>
                          <w:sz w:val="18"/>
                          <w:sz w:val="18"/>
                          <w:szCs w:val="18"/>
                          <w:rtl w:val="true"/>
                        </w:rPr>
                        <w:t>ال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خض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=(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ي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زرق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lineRule="atLeast" w:line="2" w:before="280" w:after="280"/>
                        <w:jc w:val="left"/>
                        <w:rPr>
                          <w:rFonts w:cs="AL-Sarem"/>
                          <w:sz w:val="18"/>
                          <w:szCs w:val="18"/>
                        </w:rPr>
                      </w:pP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أخض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لأزرق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خض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زرق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=(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ي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زرق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).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color w:val="0000FF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before="280" w:after="280"/>
                        <w:jc w:val="left"/>
                        <w:rPr>
                          <w:rFonts w:cs="AL-Sarem"/>
                          <w:sz w:val="18"/>
                          <w:szCs w:val="18"/>
                        </w:rPr>
                      </w:pPr>
                      <w:r>
                        <w:rPr>
                          <w:rFonts w:cs="AL-Sarem" w:ascii="Simplified Arabic Backslanted;Times New Roman" w:hAnsi="Simplified Arabic Backslanted;Times New Roman"/>
                          <w:color w:val="993366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993366"/>
                          <w:sz w:val="18"/>
                          <w:sz w:val="18"/>
                          <w:szCs w:val="18"/>
                          <w:rtl w:val="true"/>
                        </w:rPr>
                        <w:t>البنفسج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color w:val="993366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993366"/>
                          <w:sz w:val="18"/>
                          <w:sz w:val="18"/>
                          <w:szCs w:val="18"/>
                          <w:rtl w:val="true"/>
                        </w:rPr>
                        <w:t>الأحم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نفسج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حم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=(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ي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حم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زرق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).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color w:val="0000FF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before="280" w:after="280"/>
                        <w:jc w:val="left"/>
                        <w:rPr>
                          <w:rFonts w:cs="AL-Sarem"/>
                          <w:sz w:val="18"/>
                          <w:szCs w:val="18"/>
                        </w:rPr>
                      </w:pP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800080"/>
                          <w:sz w:val="18"/>
                          <w:sz w:val="18"/>
                          <w:szCs w:val="18"/>
                          <w:rtl w:val="true"/>
                        </w:rPr>
                        <w:t>البنفسج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color w:val="8000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800080"/>
                          <w:sz w:val="18"/>
                          <w:sz w:val="18"/>
                          <w:szCs w:val="18"/>
                          <w:rtl w:val="true"/>
                        </w:rPr>
                        <w:t>الأزرق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نفسج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زرق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=(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حم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ثي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زرق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lineRule="auto" w:line="360" w:before="280" w:after="280"/>
                        <w:jc w:val="left"/>
                        <w:rPr>
                          <w:rFonts w:ascii="Simplified Arabic Backslanted;Times New Roman" w:hAnsi="Simplified Arabic Backslanted;Times New Roman" w:cs="AL-Sarem"/>
                          <w:sz w:val="18"/>
                          <w:szCs w:val="18"/>
                        </w:rPr>
                      </w:pP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اتجاه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ثان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color w:val="0000FF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نحصل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لو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ثلاث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مزج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لوني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انويي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هذ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اتجاه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يعطينا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لوا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قل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صفاء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أقرب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رماديات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اتجاه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ول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بهذه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طريق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يكو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عدد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لوان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ثلاثي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ثلاثة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وه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before="280" w:after="280"/>
                        <w:jc w:val="left"/>
                        <w:rPr>
                          <w:rFonts w:cs="AL-Sarem"/>
                          <w:sz w:val="18"/>
                          <w:szCs w:val="18"/>
                        </w:rPr>
                      </w:pP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-  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خض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زبد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رتقال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+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خض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</w:rPr>
                        <w:t>1/4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صف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+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</w:rPr>
                        <w:t>1/4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حمر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+ ¼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زرق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before="280" w:after="280"/>
                        <w:jc w:val="left"/>
                        <w:rPr>
                          <w:rFonts w:cs="AL-Sarem"/>
                          <w:sz w:val="18"/>
                          <w:szCs w:val="18"/>
                        </w:rPr>
                      </w:pP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حم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بن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رتقالي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+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نفسجي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</w:rPr>
                        <w:t>1/4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صفر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</w:rPr>
                        <w:t>2/4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حم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+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</w:rPr>
                        <w:t>1/4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زرق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spacing w:before="280" w:after="280"/>
                        <w:jc w:val="left"/>
                        <w:rPr>
                          <w:rFonts w:cs="AL-Sarem"/>
                          <w:sz w:val="18"/>
                          <w:szCs w:val="18"/>
                        </w:rPr>
                      </w:pP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- 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أخض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الزيتوني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خضر</w:t>
                      </w:r>
                      <w:r>
                        <w:rPr>
                          <w:rFonts w:ascii="Simplified Arabic Backslanted;Times New Roman" w:hAnsi="Simplified Arabic Backslanted;Times New Roman" w:eastAsia="Simplified Arabic Backslanted;Times New Roman" w:cs="Simplified Arabic Backslanted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+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بنفسجي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</w:rPr>
                        <w:t>1/4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صفر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+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</w:rPr>
                        <w:t>1/4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حمر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+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</w:rPr>
                        <w:t>2/4</w:t>
                      </w:r>
                      <w:r>
                        <w:rPr>
                          <w:rFonts w:ascii="Simplified Arabic Backslanted;Times New Roman" w:hAnsi="Simplified Arabic Backslanted;Times New Roman" w:cs="AL-Sarem"/>
                          <w:sz w:val="18"/>
                          <w:sz w:val="18"/>
                          <w:szCs w:val="18"/>
                          <w:rtl w:val="true"/>
                        </w:rPr>
                        <w:t>أزرق</w:t>
                      </w:r>
                      <w:r>
                        <w:rPr>
                          <w:rFonts w:cs="AL-Sarem" w:ascii="Simplified Arabic Backslanted;Times New Roman" w:hAnsi="Simplified Arabic Backslanted;Times New Roman"/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0" w:leader="none"/>
                        </w:tabs>
                        <w:jc w:val="left"/>
                        <w:rPr>
                          <w:rFonts w:cs="AL-Sarem"/>
                          <w:sz w:val="20"/>
                          <w:szCs w:val="20"/>
                        </w:rPr>
                      </w:pPr>
                      <w:r>
                        <w:rPr>
                          <w:rFonts w:cs="AL-Sarem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Hadith">
    <w:charset w:val="02"/>
    <w:family w:val="auto"/>
    <w:pitch w:val="variable"/>
  </w:font>
  <w:font w:name="Simplified Arabic Backslant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GA Arabesque" w:hAnsi="AGA Arabesque" w:cs="Traditional Arabic"/>
      <w:sz w:val="32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0:00Z</dcterms:created>
  <dc:creator>compuh</dc:creator>
  <dc:description/>
  <cp:keywords/>
  <dc:language>en-US</dc:language>
  <cp:lastModifiedBy>KSA</cp:lastModifiedBy>
  <cp:lastPrinted>2005-12-04T23:59:00Z</cp:lastPrinted>
  <dcterms:modified xsi:type="dcterms:W3CDTF">2006-10-11T00:30:00Z</dcterms:modified>
  <cp:revision>2</cp:revision>
  <dc:subject/>
  <dc:title/>
</cp:coreProperties>
</file>