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ن الإسلامي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BodyText2"/>
        <w:jc w:val="both"/>
        <w:rPr/>
      </w:pPr>
      <w:r>
        <w:rPr>
          <w:rtl w:val="true"/>
        </w:rPr>
        <w:t>مزج الفنان المسلم بين العناصر الثلاثة الإنسان و الحيوان و النبات و ذلك بعد تجريبها و تبسيطها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 لقد صاغ الفنان المسلم نماذج من الأشكال الآدمية و الحيوانية كوحدات زخرفية لتعكس القيم الفني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 لقد اتبع أشكالا تجمع بين الحيوان و الطير و مزج بينها و بين الزخارف الهندسية و النباتية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 قد استخدم اللون الذهبي بكثر و يرجع ذلك لابتهاجه لون مبهجا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lang w:bidi="ar-SY"/>
        </w:rPr>
        <w:t>1</w:t>
      </w:r>
      <w:r>
        <w:rPr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فن العمارة 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تمتع فن العمارة في ظل الإسلام بمكانه متميزة بأساليبه و طرزه المختلفة و علي وجه الخصوص عمارة المسجد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 xml:space="preserve">فالمسجد هو بمثابة التعبير عن العقيدة و مكان إقامة الشعائر الدينية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هكذا أدخلت العمارة الإسلامية علي فن بناء المنازل و القصور أنظمة جديدة ذات طابع مميز و يعد الصحن في عمارة المساجد عنصرا جوهريا في تصميمها و من أهم المساجد الموجودة </w:t>
      </w:r>
      <w:r>
        <w:rPr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مسجد قباء الذي بناه الرسول صلي الله عليه و سلم و جامع عمرو بن العاص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بالفسطاط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 xml:space="preserve">و كذلك جامع أحمد بن طولون و جامع الأزهر الشريف و مسجد محمد علي بالقلعة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SY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جامع محمد علي بالقلعة</w:t>
      </w:r>
      <w:r>
        <w:rPr>
          <w:b/>
          <w:bCs/>
          <w:i/>
          <w:i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بني عام </w:t>
      </w:r>
      <w:r>
        <w:rPr>
          <w:sz w:val="32"/>
          <w:szCs w:val="32"/>
          <w:lang w:bidi="ar-SY"/>
        </w:rPr>
        <w:t>1830</w:t>
      </w:r>
      <w:r>
        <w:rPr>
          <w:sz w:val="32"/>
          <w:sz w:val="32"/>
          <w:szCs w:val="32"/>
          <w:rtl w:val="true"/>
          <w:lang w:bidi="ar-SY"/>
        </w:rPr>
        <w:t>م بقلعة صلاح الدين الأيوبي علي الطراز العثماني و يتكون من رواق الصلاة المربع الشكل تعلوه قبة ترتكز علي أربع دعامات و قد كسيت الجدران من الداخل و الخارج بالرخام الألبستر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SY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جامع الأزهر الشريف</w:t>
      </w:r>
      <w:r>
        <w:rPr>
          <w:b/>
          <w:bCs/>
          <w:i/>
          <w:i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نشأه القائد جوهر الصقلي في القاهرة بأمر من الخليفة الفاطمي المعز لدين الله و هو من أقدم الجوامع الإسلامية في مصر و قد سمي بذلك الاسم نسبة إلي فاطمة الزهراء بنت رسول الله صلي الله عليه و سلم و يعتبر منارة لعلوم الدين الإسلامي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SY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Y"/>
        </w:rPr>
        <w:t>جامع أحمد بن طولون</w:t>
      </w:r>
      <w:r>
        <w:rPr>
          <w:b/>
          <w:bCs/>
          <w:i/>
          <w:i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شأ في عصر الأمير أحمد بن طولون و يعد من أقدم مساجد مصر و أقدمها حيث مازال يحتفظ بتفاصيله المعمارية حتى الآن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 تزدان جدرانه بشبابيك عددها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Cs w:val="32"/>
          <w:lang w:bidi="ar-SY"/>
        </w:rPr>
        <w:t>128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شباك و لمحراب المسجد كسوه من الفسيفساء الرخامية و المذهبة أما المنبر فيرجع تاريخة للعصر المملوكي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lang w:bidi="ar-SY"/>
        </w:rPr>
        <w:t>2</w:t>
      </w:r>
      <w:r>
        <w:rPr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فر علي الخشب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تمتاز مصر بإنتاج الخشب بدقة و جمال و قد تجلي فن التحف المصنوعة من الخشب في العصر الفاطمي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 قد برعه الفاطميون في نقش الفروع النباتية و أوراق الأشجار و الرسوم الآدمية و الحيواني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و من أعظم التحف الخشبية المحاريب الثلاثة المتنقلة المحفوظة بمتحف الفن الإسلامي و أقدمها كان في الجامع الأزهر و الثاني من جامع السيدة نفيسة و الثالث من مسجد السيدة رقيه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 w:val="32"/>
          <w:szCs w:val="32"/>
          <w:u w:val="single"/>
          <w:rtl w:val="true"/>
          <w:lang w:bidi="ar-SY"/>
        </w:rPr>
        <w:t xml:space="preserve">و يمكن تقسيم الصناعات الخشبية  إلي </w:t>
      </w:r>
      <w:r>
        <w:rPr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    </w:t>
      </w:r>
      <w:r>
        <w:rPr>
          <w:sz w:val="32"/>
          <w:szCs w:val="32"/>
          <w:lang w:bidi="ar-SY"/>
        </w:rPr>
        <w:t>1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 xml:space="preserve">فن الأرابيسك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 xml:space="preserve">الخراطة </w:t>
      </w:r>
      <w:r>
        <w:rPr>
          <w:sz w:val="32"/>
          <w:szCs w:val="32"/>
          <w:rtl w:val="true"/>
          <w:lang w:bidi="ar-SY"/>
        </w:rPr>
        <w:t>)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    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ن الحشوات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    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فن التطعيم بالأصداف و العظم و الفلتو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lang w:bidi="ar-SY"/>
        </w:rPr>
        <w:t>3</w:t>
      </w:r>
      <w:r>
        <w:rPr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زف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نجح الفنان المسلم في ابتكار الخزف ذي البريق المعدني و هو نوع لم يعرف إلا في الفن الإسلامي في ذلك الوقت حتى ينتج بديلا لأواني الذهب و الفضة و لقد كانت الأواني رقيقة شفافة حتى أنه كان من السهل رؤية اليد الموضوعة خلف الآنية من باطن الإناء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كما عمل الفنان المسلم في صنع الأواني المستخدم في المنزل و القدور و الصحون و قد كانت الزخارف متعددة لعل أهمها الرسوم الآدمية و الحيوانية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 قد تأثر الخزاف في العصر الإسلامي بزملائه في الشرق الأقصى فأخرجوا نوعا من الخزف ذي الزخارف المحفورة تحت الدهان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lang w:bidi="ar-SY"/>
        </w:rPr>
        <w:t>4</w:t>
      </w:r>
      <w:r>
        <w:rPr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زجاج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حفلت خزائن الفاطميون بتحف الزجاج و البللور التي بلغت حد الإعجاز و لقد كان لوجود البللور في مصر سببا لانخفاض ثمنه و إنتاج الكثير منه و لعل السر في الإبقاء عليه أنه يعتبر رمزا للنقاء الروحي نظرا لشفافيته و نقاوته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lang w:bidi="ar-SY"/>
        </w:rPr>
        <w:t>5</w:t>
      </w:r>
      <w:r>
        <w:rPr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سجيات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Y"/>
        </w:rPr>
        <w:t xml:space="preserve">تعد صناعة النسيج من أهم الصناعات المصرية بصفة عامه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اشتهرت مصر بصناعة المنسوجا</w:t>
      </w:r>
      <w:r>
        <w:rPr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الكتاني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و كانت العمائم المذهبة التي تصنع في ديبق و شطا يبلغ طول كل عمامة منها ذراع و فيها زخارف منسوج بالذهب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كما ازدهرت صناعة المنسوجات الحريري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ما السجاد في العصر الإسلامي فقد بلغ حد الروعة و الإعجاز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lang w:bidi="ar-SY"/>
        </w:rPr>
        <w:t>6</w:t>
      </w:r>
      <w:r>
        <w:rPr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دن</w:t>
      </w:r>
      <w:r>
        <w:rPr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برع المصريون في صناعة المعادن و التحف المعدنية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 قد راجت صناعة الذهب و الفضة اللتين استخدمهما الصناع في صناعة الحلي و السروج و السيوف و تذهيب المصاحف و زخرفة الملابس الجاهزة و من التماثيل البرونزية التي وصلت إلينا تستعمل أحيانا مباخر أو صنابير</w:t>
      </w:r>
      <w:r>
        <w:rPr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Heading2"/>
        <w:ind w:left="0" w:right="0" w:hanging="0"/>
        <w:jc w:val="center"/>
        <w:rPr>
          <w:lang w:bidi="ar-SA"/>
        </w:rPr>
      </w:pPr>
      <w:r>
        <w:rPr>
          <w:lang w:bidi="ar-SA"/>
        </w:rPr>
        <w:t>With my best wishes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lang w:bidi="ar-S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32"/>
      <w:lang w:bidi="ar-S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50:00Z</dcterms:created>
  <dc:creator>Ahmed</dc:creator>
  <dc:description/>
  <dc:language>en-US</dc:language>
  <cp:lastModifiedBy>ahmed</cp:lastModifiedBy>
  <dcterms:modified xsi:type="dcterms:W3CDTF">2006-10-01T16:50:00Z</dcterms:modified>
  <cp:revision>2</cp:revision>
  <dc:subject/>
  <dc:title>Integrated Thebes American college in delta</dc:title>
</cp:coreProperties>
</file>