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Monotype Koufi"/>
          <w:b/>
          <w:b/>
          <w:bCs/>
          <w:color w:val="CC62AC"/>
          <w:sz w:val="28"/>
          <w:szCs w:val="28"/>
        </w:rPr>
      </w:pPr>
      <w:r>
        <w:rPr>
          <w:rFonts w:ascii="mediumtxt;Times New Roman" w:hAnsi="mediumtxt;Times New Roman" w:cs="Monotype Koufi"/>
          <w:b/>
          <w:b/>
          <w:bCs/>
          <w:color w:val="008080"/>
          <w:sz w:val="32"/>
          <w:sz w:val="32"/>
          <w:szCs w:val="32"/>
          <w:rtl w:val="true"/>
        </w:rPr>
        <w:t>المدرس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008080"/>
          <w:sz w:val="32"/>
          <w:sz w:val="32"/>
          <w:szCs w:val="32"/>
          <w:rtl w:val="true"/>
        </w:rPr>
        <w:t>السريالي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color w:val="008080"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نشأت المدرسة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الفنية في فرنسا، وازدهرت في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عقدين الثاني والثالث من القرن العشرين، وتميزت بالتركيز على كل ما هو غريب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ومتناقض ولا شعوري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وكانت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تهدف إلى البعد عن الحقيقة وإطلاق الأفكار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مكبوتة والتصورات الخيالية وسيطرة الأحلام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واعتمد فنانو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على نظريات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فرويد رائد التحليل النفسي، خاصة فيما يتعلق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بتفسير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أحلام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وصف النقاد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لوحات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بأنها تلقائية فنية ونفسية، تعتمد على التعبير بالألوان عن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الأفكار اللاشعورية والإيمان بالقدرة الهائلة للأحلام</w:t>
      </w:r>
      <w:r>
        <w:rPr>
          <w:rFonts w:cs="mediumtxt;Times New Roman" w:ascii="mediumtxt;Times New Roman" w:hAnsi="mediumtxt;Times New Rom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تخلصت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ن مبادئ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الرسم التقليدية</w:t>
      </w:r>
      <w:r>
        <w:rPr>
          <w:rFonts w:cs="mediumtxt;Times New Roman" w:ascii="mediumtxt;Times New Roman" w:hAnsi="mediumtxt;Times New Rom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في التركيبات الغربية لأجسام غير مرتبطة ببعضها البعض لخلق إحساس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بعدم الواقعية إذ أنها تعتمد على الاشعور</w:t>
      </w:r>
      <w:r>
        <w:rPr>
          <w:rFonts w:cs="mediumtxt;Times New Roman" w:ascii="mediumtxt;Times New Roman" w:hAnsi="mediumtxt;Times New Roman"/>
          <w:b/>
          <w:bCs/>
          <w:color w:val="0000FF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اهتمت 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بالمضمون وليس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بالشكل ولهذا تبدو لوحاتها غامضة ومعقدة، وإن كانت منبعاً فنياً لاكتشافات تشكيلية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رمزية لا نهاية لها، تحمل المضامين الفكرية والانفعالية التي تحتاج إلى ترجمة من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الجمهور المتذوق، كي يدرك مغزاها حسب خبراته الماضية</w:t>
      </w:r>
      <w:r>
        <w:rPr>
          <w:rFonts w:cs="mediumtxt;Times New Roman" w:ascii="mediumtxt;Times New Roman" w:hAnsi="mediumtxt;Times New Roman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الانفعالات الت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تعتمد عليها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سريالي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تظهر ما خلف الحقيقة البصرية الظاهرة، إذ أن المظهر الخارج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ذي شغل الفنانين في حقبات كثيرة لا يمثل كل الحقيقة، حيث أنه يخفي الحالة النفسي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داخلية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والفنان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سريال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يكاد أن يكون نصف نائم ويسمح ليده وفرشاته أن تصور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إحساساته العضلية وخواطره المتتابعة دون عائق، وفي هذه الحالة تكون اللوحة أكثر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صدقاً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>.</w:t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Monotype Koufi"/>
          <w:b/>
          <w:b/>
          <w:bCs/>
          <w:color w:val="CC62AC"/>
          <w:sz w:val="28"/>
          <w:sz w:val="28"/>
          <w:szCs w:val="28"/>
          <w:rtl w:val="true"/>
        </w:rPr>
        <w:t>الســريــاليزم</w:t>
      </w:r>
    </w:p>
    <w:p>
      <w:pPr>
        <w:pStyle w:val="Normal"/>
        <w:spacing w:before="0" w:after="240"/>
        <w:jc w:val="left"/>
        <w:rPr/>
      </w:pP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الدهشة تأتي من تجاوز الواقع المترابط الذي أَلِفَه الناس وتعودوا عليه،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والدهشة هي التي تكسر جليد الحقيقة وهي البركان الذي يمزق هذه الحقائق المقامة على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أرض الواقع، وعلى الفنان والأديب أن يثير بكافة الطرق والأساليب </w:t>
      </w:r>
      <w:r>
        <w:rPr>
          <w:rFonts w:cs="mediumtxt;Times New Roman" w:ascii="mediumtxt;Times New Roman" w:hAnsi="mediumtxt;Times New Roman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بل والحيل </w:t>
      </w:r>
      <w:r>
        <w:rPr>
          <w:rFonts w:cs="mediumtxt;Times New Roman" w:ascii="mediumtxt;Times New Roman" w:hAnsi="mediumtxt;Times New Roman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دهشة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الناس؛ من هذا المفهوم انطلقت السريالية</w:t>
      </w:r>
      <w:r>
        <w:rPr>
          <w:rFonts w:cs="mediumtxt;Times New Roman" w:ascii="mediumtxt;Times New Roman" w:hAnsi="mediumtxt;Times New Roman"/>
          <w:b/>
          <w:bCs/>
          <w:color w:val="3366FF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والسريالية هي وليدة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محنة النفسية والفكرية التي أعقبت الحرب العالمية الأولى، وقد بدأت بنجاة بعض من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فنانين والكتاب والشعراء كانوا قد اشتركوا في الحرب وذاقوا أهوالها، ولم ينجحوا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في التخلص من القلق الذي أصبح ملازمًا لهم من أثر الحرب، وخرج هؤلاء من الحرب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ليجدوا أن العالم يسير من جديد وكأن شيئًا لم يحدث، ولعل عودة الحياة لسيرها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معتاد هو الذي أصابهم بالدهشة، فلازال دوي القنابل في أذهانهم يصمها ويسدها؛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فتجمع هؤلاء الشعراء والأدباء والفنانين في باريس وبدأت ثورة السريالية بقيادة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شاعر أندريه بريتون في عالم الفن والأخلاق والأدب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يقول بريتون في كتاب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>: 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خطوات الضائعة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إن واحدًا من المثقفين أو المفكرين لم يكن في مستوى أحداث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</w:rPr>
        <w:t>1914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م،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</w:rPr>
        <w:t>1918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م، فقد كانت الأحداث تَلْطِمُ المفكرين كما تلطم الأمواج الهائلة سفينة صيد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صغيرة، وتحوَّلت خيبة الأمل الشديدة إلى غضب وقنوط وشتائم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وبدو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يعلنون كراهيته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للعائلة والوطن، ويثورون على الأخلاق والمبادئ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". </w:t>
        <w:br/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إن السريالية دعو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لمغامرات نفسية وفنية ومحاولات لاكتشاف ظلمات النفس؛ فهم يعتقدون أنه لا يكفي أن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يقتصر الإنسان على الواقع الذي يدركه المنطق، وإنما يرون في النفس الإنسانية أغوار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لا يفسرها المنطق أو القواعد العقلية، وإذا كان العالم قد فهم العلوم وأقام الهندس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اكتشف قوانين الطبيعة، فماذا صنع بالنفس الإنسانية؟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>!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أين الخيال؟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!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، أين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الأحلام؟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!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، أين الحرية؟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!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، فالخيال عندهم والخيال الجامح هو نقطة البداية، فهم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يُعَرِّفون الخيال أنه الشيء الذي سيصبح حقيقة، ولقد وصل معهم الخيال إلى حد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الجنون، وأشهر نموذج للجنون هو الرسام سلفادور دالي، فلم يرسم مناظر أو مرئيات بل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كان كل همه أن يرسم بغاية الدقة والتجسيم تلك الصور التي تهرب من أصابع الواقع،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فكان يمضي أوقات لَهْوِهِ يرسم مناظر طبيعية كاملة على جواهر صغيرة لا يزيد حجمها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على حجم الحبة الكبيرة، وله رسوم منتشرة في المتاحف الحديثة عنوان على الغرابة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والدقة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أما الأحلام فكان حلمهم أن يخرجوا بأي شيء مألوف يستعمله الناس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استعمالاً مألوفًا إلى شيء لم يتعود عليه الناس؛ فحاولوا جمع أكبر عدد ممكن م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الصور التي لا يقبل المنطق أن تكون متقاربة أو متتابعة فهم يكتبون مثلاً عن الزنجية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الشقراء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بدأ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سلفادور دال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يرسم ساعة لينة أو امرأة برقبة زرافة فكل غرضهم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تغير ما تعود عليه الناس وألفوه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لوحات لسالفادوردال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CC62AC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>فما موقف السرياليزم من العالم وماذا يريدون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>للعالم ومنه؟</w:t>
      </w:r>
      <w:r>
        <w:rPr>
          <w:rFonts w:cs="mediumtxt;Times New Roman" w:ascii="mediumtxt;Times New Roman" w:hAnsi="mediumtxt;Times New Roman"/>
          <w:b/>
          <w:bCs/>
          <w:color w:val="CC62AC"/>
          <w:rtl w:val="true"/>
        </w:rPr>
        <w:t xml:space="preserve">! 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>أنهم يقولون إن غايتهم تحرير الإنسان، فالسريالية تكشف دور الحرية،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>والحرية في نظرهم أن يتحرر الإنسان من كل قيد أيًّا كان نوع القيد، وهم أقرب بهذا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 xml:space="preserve">من الفوضويين فشعارهم تنظيم المجتمع </w:t>
      </w:r>
      <w:r>
        <w:rPr>
          <w:rFonts w:cs="mediumtxt;Times New Roman" w:ascii="mediumtxt;Times New Roman" w:hAnsi="mediumtxt;Times New Roman"/>
          <w:b/>
          <w:bCs/>
          <w:color w:val="CC62AC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CC62AC"/>
          <w:rtl w:val="true"/>
        </w:rPr>
        <w:t>كل حسب رغبته</w:t>
      </w:r>
      <w:r>
        <w:rPr>
          <w:rFonts w:cs="mediumtxt;Times New Roman" w:ascii="mediumtxt;Times New Roman" w:hAnsi="mediumtxt;Times New Roman"/>
          <w:b/>
          <w:bCs/>
          <w:color w:val="CC62AC"/>
          <w:rtl w:val="true"/>
        </w:rPr>
        <w:t>".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25:00Z</dcterms:created>
  <dc:creator>ebdaa</dc:creator>
  <dc:description/>
  <dc:language>en-US</dc:language>
  <cp:lastModifiedBy>ebdaa</cp:lastModifiedBy>
  <dcterms:modified xsi:type="dcterms:W3CDTF">2002-10-24T09:25:00Z</dcterms:modified>
  <cp:revision>2</cp:revision>
  <dc:subject/>
  <dc:title>                                      </dc:title>
</cp:coreProperties>
</file>