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Monotype Koufi"/>
          <w:b/>
          <w:b/>
          <w:bCs/>
          <w:color w:val="CC62AC"/>
          <w:sz w:val="36"/>
          <w:szCs w:val="36"/>
        </w:rPr>
      </w:pPr>
      <w:r>
        <w:rPr>
          <w:rFonts w:cs="Monotype Koufi" w:ascii="Arial" w:hAnsi="Arial"/>
          <w:b/>
          <w:bCs/>
          <w:color w:val="CC62AC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Monotype Koufi"/>
          <w:b/>
          <w:b/>
          <w:bCs/>
          <w:color w:val="CC62AC"/>
          <w:sz w:val="36"/>
          <w:szCs w:val="36"/>
        </w:rPr>
      </w:pPr>
      <w:r>
        <w:rPr>
          <w:rFonts w:ascii="Arial" w:hAnsi="Arial" w:cs="Monotype Koufi"/>
          <w:b/>
          <w:b/>
          <w:bCs/>
          <w:color w:val="CC62AC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CC62A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CC62AC"/>
          <w:sz w:val="36"/>
          <w:sz w:val="36"/>
          <w:szCs w:val="36"/>
          <w:rtl w:val="true"/>
        </w:rPr>
        <w:t>الوحشية</w:t>
      </w:r>
      <w:r>
        <w:rPr>
          <w:rFonts w:ascii="Arial" w:hAnsi="Arial" w:eastAsia="Arial" w:cs="Arial"/>
          <w:b/>
          <w:b/>
          <w:bCs/>
          <w:color w:val="CC62A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CC62AC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333399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مدرسة الوحشية اتجاه فني قام على التقاليد التي سبقته ، وأهتم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وحشيي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بالضوء المتجانس والبناء المسطح فكانت سطوح ألوانهم تتألف دون استخدام الظل والنو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، أي دون استخدام القيم اللونية 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CC62AC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993300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، فقد اعتمدوا على الشدة اللونية بطبقة واحدة من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اللون ، ثم اعتمدت هذه المدرسة أسلوب التبسيط في الإشكال ، فكانت أشبه بالرسم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البدائي إلى حد ما ، فقد اعتبرت المدرسة الوحشية إن ما يزيد من تفاصيل عند رسم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الأشكال إنما هو ضار للعمل الفني ، فقد صورت في أعمالهم صور الطبيعة إلى أشكال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بسيطة ، فكانت لصورهم صلة وثيقة من حيث التجريد أو التبسيط في الفن الإسلامي ،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008000"/>
          <w:sz w:val="32"/>
          <w:szCs w:val="32"/>
        </w:rPr>
      </w:pPr>
      <w:r>
        <w:rPr>
          <w:rFonts w:eastAsia="mediumtxt;Times New Roman"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خاص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أن رائد هذه المدرسة الفنان 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هنري ماتيس 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الذي استخدم عناصر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زخرف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إسلامية في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لوحاته مثل الأرابيسك أي الزخرفة النباتية الإسلامي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800080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أما سبب تسمية هذه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درسة بالوحشية فيعود إلى عام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</w:rPr>
        <w:t>1906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م ، عندما قامت مجموعة من الشبان الذين يؤمنون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باتجاه التبسيط في الفن ، والاعتماد على البديهة في رسم الأشكال قامت هذه المجموعة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بعرض أعمالها الفنية في صالون الفنانين المستقلين ،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FF9900"/>
          <w:sz w:val="32"/>
          <w:szCs w:val="32"/>
        </w:rPr>
      </w:pPr>
      <w:r>
        <w:rPr>
          <w:rFonts w:eastAsia="mediumtxt;Times New Roman"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فلما شاهدها الناقد 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لويس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فوكسيل 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وشاهد تمثلا للنحات 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دوناتللو </w:t>
      </w:r>
      <w:r>
        <w:rPr>
          <w:rFonts w:cs="mediumtxt;Times New Roman" w:ascii="mediumtxt;Times New Roman" w:hAnsi="mediumtxt;Times New Roman"/>
          <w:b/>
          <w:bCs/>
          <w:color w:val="FF990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بين أعمال هذه الجماعة التي امتازت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32"/>
          <w:sz w:val="32"/>
          <w:szCs w:val="32"/>
          <w:rtl w:val="true"/>
        </w:rPr>
        <w:t>بألوانها الصارخة ، قال فوكسيل دوناتللو بين الوحوش ، فسميت بعد ذلك بالوحشية ،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CC62AC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Fonts w:eastAsia="mediumtxt;Times New Roman"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لأنها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طغت على الأساليب القديمة ، مثل التمثال الذي كان معروضا حيث أنتج بأسلوب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تقليدي قديم، ويعد الفنان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هنري ماتيس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رائدا وعلما من أعلام هذه المدرسة ثم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الفنان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جورج روو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).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57:00Z</dcterms:created>
  <dc:creator>ebdaa</dc:creator>
  <dc:description/>
  <dc:language>en-US</dc:language>
  <cp:lastModifiedBy>ebdaa</cp:lastModifiedBy>
  <dcterms:modified xsi:type="dcterms:W3CDTF">2002-10-24T08:57:00Z</dcterms:modified>
  <cp:revision>2</cp:revision>
  <dc:subject/>
  <dc:title>                                      </dc:title>
</cp:coreProperties>
</file>