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8000"/>
          <w:sz w:val="36"/>
          <w:szCs w:val="36"/>
        </w:rPr>
      </w:pPr>
      <w:r>
        <w:rPr>
          <w:rFonts w:cs="Monotype Koufi"/>
          <w:color w:val="008000"/>
          <w:sz w:val="36"/>
          <w:sz w:val="36"/>
          <w:szCs w:val="36"/>
          <w:rtl w:val="true"/>
        </w:rPr>
        <w:t>المدرس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رومانسية</w:t>
      </w:r>
    </w:p>
    <w:p>
      <w:pPr>
        <w:pStyle w:val="Normal"/>
        <w:jc w:val="center"/>
        <w:rPr>
          <w:rFonts w:cs="Monotype Koufi"/>
          <w:color w:val="008000"/>
          <w:sz w:val="28"/>
          <w:szCs w:val="28"/>
        </w:rPr>
      </w:pPr>
      <w:r>
        <w:rPr>
          <w:rFonts w:cs="Monotype Koufi"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ظهرت المدرس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رومانسية الفنية في أواخر القرن الثامن عشر وأوائل القرن التاسع عشر، وفسرت إ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حد بعيد ذلك التطور الحضاري في ذلك الوقت، الذي ابتدأ مع تقدم العلم وتوسع المعرفة</w:t>
      </w:r>
      <w:r>
        <w:rPr>
          <w:b/>
          <w:bCs/>
          <w:color w:val="333399"/>
          <w:sz w:val="32"/>
          <w:szCs w:val="32"/>
          <w:rtl w:val="true"/>
        </w:rPr>
        <w:t xml:space="preserve">.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وتعتمد الرومانسية على العاطفة والخيال والإلهام أكثر من المنطق، وتميل هذ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مدرسة الفنية إلى التعبير عن العواطف والأحاسيس والتصرفات التلقائية الحرة، ك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ختار الفنان الرومانسي موضوعات غريبة غير مألوفة في الفن، مثل المناظر الشرقية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وكذلك اشتهرت في المدرسة الرومانسية المناظر الطبيعية المؤثرة المليئة بالأحاسيس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والعواطف، مما أدى إلى اكتشاف قدرة جديدة لحركات الفرشاة المندمجة في الألو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نابضة بالحياة، وإثارة العواطف القومية والوطنية والمبالغة في تصوير المشاه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درام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ويؤمن فنان الرومانسية بأن الحقيقة والجمال في العقل وليس 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عين، لم تهتم المدرسة الرومانسية الفنية بالحياة المألوفة اليومية، بل سعت ور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عوالم بعيدة من الماضي، ووجهت أضواءها على ظلام القرون الوسطى، ونفذت إلى ما ور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أسرار الشرق حيث الخيال والسحر والغموض، حيث تأثر الفنانون الرومانسيون بأساطير ألف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ليلة وليلة</w:t>
      </w:r>
      <w:r>
        <w:rPr>
          <w:b/>
          <w:bCs/>
          <w:color w:val="333399"/>
          <w:sz w:val="32"/>
          <w:szCs w:val="32"/>
          <w:rtl w:val="true"/>
        </w:rPr>
        <w:t xml:space="preserve">.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وكان من أهم وأشهر فناني الرومانسية كل من </w:t>
      </w:r>
      <w:r>
        <w:rPr>
          <w:b/>
          <w:bCs/>
          <w:color w:val="333399"/>
          <w:sz w:val="32"/>
          <w:szCs w:val="32"/>
          <w:rtl w:val="true"/>
        </w:rPr>
        <w:t xml:space="preserve">(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يوجيه دي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لاك رو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rtl w:val="true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و</w:t>
      </w:r>
      <w:r>
        <w:rPr>
          <w:b/>
          <w:bCs/>
          <w:color w:val="333399"/>
          <w:sz w:val="32"/>
          <w:szCs w:val="32"/>
          <w:rtl w:val="true"/>
        </w:rPr>
        <w:t xml:space="preserve">(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جار ي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و</w:t>
      </w:r>
      <w:r>
        <w:rPr>
          <w:b/>
          <w:bCs/>
          <w:color w:val="333399"/>
          <w:sz w:val="32"/>
          <w:szCs w:val="32"/>
          <w:rtl w:val="true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فقد صور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لا كورو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العديد من اللوحات الفنية ، ومن أشهرها لوحة الحر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تقود الشعب ،وفي هذه اللوحة عبر الفنان عن الثورة العارمة التي ملأت نفوس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لشعب الكادح ، وصور فيها فرنسا على شكل امرأة ترفع علما ومعها الشعب الفرنسي 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حالة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اندفا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مثير وبيدها اليسرى بندقة ، وعلى يسارها طفل يحمل مسدسين ، وكأنه يقو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لنا أن الغضب يجتاح نفوس عامة الشعب ، ومن أعماله أيضا خيول خارجة من البحر</w:t>
      </w:r>
      <w:r>
        <w:rPr>
          <w:b/>
          <w:bCs/>
          <w:color w:val="333399"/>
          <w:sz w:val="32"/>
          <w:szCs w:val="32"/>
          <w:rtl w:val="true"/>
        </w:rPr>
        <w:t>.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الفنان </w:t>
      </w:r>
      <w:r>
        <w:rPr>
          <w:b/>
          <w:bCs/>
          <w:color w:val="333399"/>
          <w:sz w:val="32"/>
          <w:szCs w:val="32"/>
          <w:rtl w:val="true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جر ي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و</w:t>
      </w:r>
      <w:r>
        <w:rPr>
          <w:b/>
          <w:bCs/>
          <w:color w:val="333399"/>
          <w:sz w:val="32"/>
          <w:szCs w:val="32"/>
          <w:rtl w:val="true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فقد صور الكثير من الموضوعات الفنية ، من بينها لوح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كانت سببا في تعريفه بالجمهور ، وهي لوحة غرق الميدوزا ، وهي حادثة تعرضت لها سفي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بعرض البحر وتحطمت هذه السفينة ولم يبق منها سوى بعض العوارض الخشبية التي تشبث ب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بعض من بقوا أحياء للنجاة ، ففي هذه اللوحة صور الفنان صارع الإنسان مع الطبيعة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ومانس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م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ادبيه </w:t>
      </w:r>
      <w:r>
        <w:rPr>
          <w:b/>
          <w:bCs/>
          <w:color w:val="FF0000"/>
          <w:sz w:val="32"/>
          <w:szCs w:val="32"/>
          <w:rtl w:val="true"/>
        </w:rPr>
        <w:t>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؟؟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مذهب ادبى يهتم بالنفس الانسانيه وما تزخر به من عواطف ومشاعر واخيله </w:t>
      </w:r>
      <w:r>
        <w:rPr>
          <w:b/>
          <w:bCs/>
          <w:color w:val="008000"/>
          <w:sz w:val="32"/>
          <w:szCs w:val="32"/>
          <w:rtl w:val="true"/>
        </w:rPr>
        <w:t>....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كانت طبيعة صاحبها مؤمنا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ملحدا مع الفصل بين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أد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تصف المذه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بالسهولة في التعبير والتفكير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إطلا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النفس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سجيتها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استجاب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أهوائها</w:t>
      </w:r>
      <w:r>
        <w:rPr>
          <w:b/>
          <w:bCs/>
          <w:color w:val="008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متحرر من قيود العقل عكس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تما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صل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روما 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ومعناها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ص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بالانجليزيه تتضمن مغامرات خياليه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عاطف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ا تخض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لرغ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تجر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وتعظم الخيال المجنح </w:t>
      </w:r>
      <w:r>
        <w:rPr>
          <w:b/>
          <w:bCs/>
          <w:color w:val="8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سعى للهروب من الواقع المر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يقول فاليري </w:t>
      </w:r>
      <w:r>
        <w:rPr>
          <w:b/>
          <w:bCs/>
          <w:color w:val="8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لا بد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يكون المرء غير متزن العقل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حاول تعري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ومانس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بدأت في فرنسا </w:t>
      </w:r>
      <w:r>
        <w:rPr>
          <w:b/>
          <w:bCs/>
          <w:color w:val="800080"/>
          <w:sz w:val="32"/>
          <w:szCs w:val="32"/>
          <w:rtl w:val="true"/>
        </w:rPr>
        <w:t xml:space="preserve">.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ولا شك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احد عوامل ظهو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فكر الرومنسى المتحرر المتمرد وخصوصا على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ن ابرز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فكر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الرومنسيه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أدبائه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(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جن جاك </w:t>
      </w:r>
      <w:r>
        <w:rPr>
          <w:b/>
          <w:bCs/>
          <w:color w:val="80008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شاتو بريان </w:t>
      </w:r>
      <w:r>
        <w:rPr>
          <w:b/>
          <w:bCs/>
          <w:color w:val="800080"/>
          <w:sz w:val="32"/>
          <w:szCs w:val="32"/>
          <w:rtl w:val="true"/>
        </w:rPr>
        <w:t xml:space="preserve">.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توماس جراى </w:t>
      </w:r>
      <w:r>
        <w:rPr>
          <w:b/>
          <w:bCs/>
          <w:color w:val="800080"/>
          <w:sz w:val="32"/>
          <w:szCs w:val="32"/>
          <w:rtl w:val="true"/>
        </w:rPr>
        <w:t xml:space="preserve">.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لمانى جيت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.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شيلر </w:t>
      </w:r>
      <w:r>
        <w:rPr>
          <w:b/>
          <w:bCs/>
          <w:color w:val="800080"/>
          <w:sz w:val="32"/>
          <w:szCs w:val="32"/>
          <w:rtl w:val="true"/>
        </w:rPr>
        <w:t xml:space="preserve">...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أهم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80"/>
          <w:sz w:val="32"/>
          <w:szCs w:val="32"/>
          <w:rtl w:val="true"/>
        </w:rPr>
        <w:t xml:space="preserve">((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بودلير </w:t>
      </w:r>
      <w:r>
        <w:rPr>
          <w:b/>
          <w:bCs/>
          <w:color w:val="800080"/>
          <w:sz w:val="32"/>
          <w:szCs w:val="32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معتقد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فرد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>...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حزن والكابه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أ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ث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على المج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التحرر من قيود العقل والتحليق بالخيال والصور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أح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تركيز 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تلقائ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عف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ا يهتم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الأسل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تأ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ألفا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ق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جز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مقدس عند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رومانس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اهتمام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الطبيعة</w:t>
      </w:r>
      <w:r>
        <w:rPr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رج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فيها الصفاء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الابتكار القائمان على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ظه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س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الحياة من صميم عمل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د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اهتمام بالمس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اهتمام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الآد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يطبع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د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بطابعه المحلى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خا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قصص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مسرحية</w:t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انحسرت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الرومانس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في مطلع القرن العشرين عندما هاجم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النقاد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تسلب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عقله ومنطقه </w:t>
      </w:r>
      <w:r>
        <w:rPr>
          <w:b/>
          <w:bCs/>
          <w:color w:val="808080"/>
          <w:sz w:val="32"/>
          <w:szCs w:val="32"/>
          <w:rtl w:val="true"/>
        </w:rPr>
        <w:t>....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وقالوا </w:t>
      </w:r>
      <w:r>
        <w:rPr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لا خير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عاطف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وخيال ل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يحكمها العقل المفكر والذكاء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والإراد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المدرك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8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تعد فرنسا موط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الرومانس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8080"/>
          <w:sz w:val="32"/>
          <w:szCs w:val="32"/>
          <w:rtl w:val="true"/>
        </w:rPr>
        <w:t>...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ثم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وانجلترا وايطاليا</w:t>
      </w:r>
      <w:r>
        <w:rPr>
          <w:b/>
          <w:bCs/>
          <w:color w:val="808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اذا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الرومانس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مذهب ادبى يهدف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سبر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أغوار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النفس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واستظهار ما تزخر به من مشاعر وعواطف واخيله للتعبير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من خلال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عن الحزن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والأمل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8080"/>
          <w:sz w:val="32"/>
          <w:szCs w:val="32"/>
          <w:rtl w:val="true"/>
        </w:rPr>
        <w:t>..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ومن خلال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العفو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الخال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من التكلف ودق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التركب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8080"/>
          <w:sz w:val="32"/>
          <w:szCs w:val="32"/>
          <w:rtl w:val="true"/>
        </w:rPr>
        <w:t>..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مع الاهتمام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بالآداب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8080"/>
          <w:sz w:val="32"/>
          <w:szCs w:val="32"/>
          <w:rtl w:val="true"/>
        </w:rPr>
        <w:t xml:space="preserve">...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وقد اعتنق كثير من الحداثيين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>الرومانسية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8080"/>
          <w:sz w:val="32"/>
          <w:szCs w:val="32"/>
          <w:rtl w:val="true"/>
        </w:rPr>
        <w:t>..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بل عدها بعضهم احد اتجاهات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الحداثة </w:t>
      </w:r>
      <w:r>
        <w:rPr>
          <w:b/>
          <w:bCs/>
          <w:color w:val="8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42:00Z</dcterms:created>
  <dc:creator>ebdaa</dc:creator>
  <dc:description/>
  <dc:language>en-US</dc:language>
  <cp:lastModifiedBy>ebdaa</cp:lastModifiedBy>
  <dcterms:modified xsi:type="dcterms:W3CDTF">2002-10-24T09:35:00Z</dcterms:modified>
  <cp:revision>4</cp:revision>
  <dc:subject/>
  <dc:title>المدرسة الرومانسيةظهرت المدرسة الرومانسية الفنية في أواخر القرن الثامن عشر وأوائل القرن التاسع عشر، وفسرت إلى حد بعيد ذلك التط</dc:title>
</cp:coreProperties>
</file>