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diumtxt;Times New Roman" w:hAnsi="mediumtxt;Times New Roman" w:cs="Monotype Koufi"/>
          <w:b/>
          <w:b/>
          <w:bCs/>
          <w:color w:val="FF0000"/>
          <w:sz w:val="36"/>
          <w:szCs w:val="36"/>
        </w:rPr>
      </w:pPr>
      <w:r>
        <w:rPr>
          <w:rFonts w:cs="Monotype Koufi" w:ascii="mediumtxt;Times New Roman" w:hAnsi="mediumtxt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mediumtxt;Times New Roman" w:hAnsi="mediumtxt;Times New Roman"/>
          <w:b/>
          <w:b/>
          <w:bCs/>
          <w:color w:val="008000"/>
          <w:sz w:val="36"/>
          <w:szCs w:val="36"/>
        </w:rPr>
      </w:pPr>
      <w:r>
        <w:rPr>
          <w:rFonts w:ascii="mediumtxt;Times New Roman" w:hAnsi="mediumtxt;Times New Roman" w:cs="Monotype Koufi"/>
          <w:b/>
          <w:b/>
          <w:bCs/>
          <w:color w:val="008000"/>
          <w:sz w:val="36"/>
          <w:sz w:val="36"/>
          <w:szCs w:val="36"/>
          <w:rtl w:val="true"/>
        </w:rPr>
        <w:t>المـــــــــــــــدارس</w:t>
      </w:r>
      <w:r>
        <w:rPr>
          <w:rFonts w:ascii="mediumtxt;Times New Roman" w:hAnsi="mediumtxt;Times New Roman" w:eastAsia="mediumtxt;Times New Roman" w:cs="mediumtxt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ediumtxt;Times New Roman" w:hAnsi="mediumtxt;Times New Roman" w:cs="Monotype Koufi"/>
          <w:b/>
          <w:b/>
          <w:bCs/>
          <w:color w:val="008000"/>
          <w:sz w:val="36"/>
          <w:sz w:val="36"/>
          <w:szCs w:val="36"/>
          <w:rtl w:val="true"/>
        </w:rPr>
        <w:t>الفنية</w:t>
      </w:r>
    </w:p>
    <w:p>
      <w:pPr>
        <w:pStyle w:val="Normal"/>
        <w:jc w:val="center"/>
        <w:rPr>
          <w:rFonts w:ascii="mediumtxt;Times New Roman" w:hAnsi="mediumtxt;Times New Roman" w:cs="Monotype Koufi"/>
          <w:b/>
          <w:b/>
          <w:bCs/>
          <w:color w:val="FF0000"/>
          <w:sz w:val="36"/>
          <w:szCs w:val="36"/>
        </w:rPr>
      </w:pPr>
      <w:r>
        <w:rPr>
          <w:rFonts w:ascii="mediumtxt;Times New Roman" w:hAnsi="mediumtxt;Times New Roman" w:cs="Monotype Koufi"/>
          <w:b/>
          <w:b/>
          <w:bCs/>
          <w:color w:val="FF0000"/>
          <w:sz w:val="36"/>
          <w:sz w:val="36"/>
          <w:szCs w:val="36"/>
          <w:rtl w:val="true"/>
        </w:rPr>
        <w:t>مقـــــــــــــــــــدمـــــــــــة</w:t>
      </w:r>
    </w:p>
    <w:p>
      <w:pPr>
        <w:pStyle w:val="Normal"/>
        <w:jc w:val="center"/>
        <w:rPr/>
      </w:pPr>
      <w:r>
        <w:rPr>
          <w:rFonts w:cs="mediumtxt;Times New Roman" w:ascii="mediumtxt;Times New Roman" w:hAnsi="mediumtxt;Times New Roman"/>
          <w:b/>
          <w:bCs/>
          <w:sz w:val="32"/>
          <w:szCs w:val="32"/>
          <w:rtl w:val="true"/>
        </w:rPr>
        <w:br/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تعددت المذاهب الفنية في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ارو رب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ا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بعد انقضاء فترة الفن المسيحي الذي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انتشر في القرون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الوسطى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فظهر فن النهضة العظيم في أ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وا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ئل القرن الخامس عشر وصاحب ذلك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اعتزاز الفنان بفرديته بدلا من إن يكون ذائبا في مجتمع كبير ،، إلا أن التغيرات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الدينية والسياسية والفكرية التي ظهرت في المجتمع خدمة الطبقة عام 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</w:rPr>
        <w:t>1600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كان لها دور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في ظهور فن الباروك الذي كان في خدمة الطبقة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البرجوازية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وطراز الروكوكو الذي ارتبط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بالعائلات الحاكمة ، على إن طراز الروكوكو اختفي من فرنسا بعد قيام الثورة الفرنسية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عام 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</w:rPr>
        <w:t>1789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م وظهر بها طراز فني استمد من مقوماته الفنون الإغريقية الرومانية باسم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الكلاسيكية العائدة 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 xml:space="preserve">.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وتوالت الحركات الفنية في الغرب منذ مطلع القرن التاسع عشر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فظهرت الرومانتية والطبيعية والواقعية 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 xml:space="preserve">..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ولأول مرة في تاريخ الفنون نجد إن الهجوم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التشكيلي للفن يخضع لتأثير العلم والاكتشافات الحديثة حيث بدأ العلماء يبحثون في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علاقة الضوء بالألوان كما اخترعت آلة التصوير الشمسي وساهمت هذه الأحداث في ازدهار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المذهب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ألتأثيري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 xml:space="preserve">..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وما إن نصل إلى القرن العشرين حتى نقابل مذاهب جديدة من أهمها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التكعيبية والوحشية والمستقبلية 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>..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وعندما قامت الحرب العالمية الأولى أثرت الفوضى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التي عمت البلاد في المجتمعات الإنسانية وانفعلت طائفة من الفنانين تبحث عن الشهرة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بالأهوال والمآسي فضربوا بالقيم الجمالية التي ورثوها الفنان عن أجدادهم عرض الحائط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وأخرجوا أعمالا شاذة تحارب الفن عرفت باسم 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 xml:space="preserve">-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الدادا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 xml:space="preserve">-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واختتمت هذه الحركات المتعددة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بحركتي السريالية والتجريدية وتهدف الأولى إلى الغوص في أعمال اللاشعور على حين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>تسعى الثانية إلى البحث في جمال الأشكال اللاموضوعية والهندسية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333399"/>
          <w:sz w:val="32"/>
          <w:szCs w:val="32"/>
          <w:rtl w:val="true"/>
        </w:rPr>
        <w:t xml:space="preserve">. </w:t>
        <w:br/>
      </w:r>
      <w:r>
        <w:rPr>
          <w:rFonts w:cs="Monotype Koufi" w:ascii="mediumtxt;Times New Roman" w:hAnsi="mediumtxt;Times New Roman"/>
          <w:b/>
          <w:bCs/>
          <w:sz w:val="32"/>
          <w:szCs w:val="32"/>
          <w:rtl w:val="true"/>
        </w:rPr>
        <w:br/>
      </w:r>
      <w:hyperlink r:id="rId2" w:tgtFrame="_blank">
        <w:r>
          <w:rPr>
            <w:rStyle w:val="InternetLink"/>
            <w:rFonts w:ascii="mediumtxt;Times New Roman" w:hAnsi="mediumtxt;Times New Roman" w:cs="Monotype Koufi"/>
            <w:b/>
            <w:b/>
            <w:bCs/>
            <w:sz w:val="32"/>
            <w:sz w:val="32"/>
            <w:szCs w:val="32"/>
            <w:rtl w:val="true"/>
          </w:rPr>
          <w:t>المدرسة</w:t>
        </w:r>
        <w:r>
          <w:rPr>
            <w:rStyle w:val="InternetLink"/>
            <w:rFonts w:ascii="mediumtxt;Times New Roman" w:hAnsi="mediumtxt;Times New Roman" w:eastAsia="mediumtxt;Times New Roman" w:cs="mediumtx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mediumtxt;Times New Roman" w:hAnsi="mediumtxt;Times New Roman" w:cs="Monotype Koufi"/>
            <w:b/>
            <w:b/>
            <w:bCs/>
            <w:sz w:val="32"/>
            <w:sz w:val="32"/>
            <w:szCs w:val="32"/>
            <w:rtl w:val="true"/>
          </w:rPr>
          <w:t>الرومانسية</w:t>
        </w:r>
      </w:hyperlink>
      <w:r>
        <w:rPr>
          <w:rFonts w:ascii="mediumtxt;Times New Roman" w:hAnsi="mediumtxt;Times New Roman" w:eastAsia="mediumtxt;Times New Roman" w:cs="mediumtx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mediumtxt;Times New Roman" w:hAnsi="mediumtxt;Times New Roman"/>
          <w:b/>
          <w:bCs/>
          <w:sz w:val="32"/>
          <w:szCs w:val="32"/>
          <w:rtl w:val="true"/>
        </w:rPr>
        <w:br/>
      </w:r>
      <w:hyperlink r:id="rId3" w:tgtFrame="_blank">
        <w:r>
          <w:rPr>
            <w:rStyle w:val="InternetLink"/>
            <w:rFonts w:ascii="mediumtxt;Times New Roman" w:hAnsi="mediumtxt;Times New Roman" w:cs="Monotype Koufi"/>
            <w:b/>
            <w:b/>
            <w:bCs/>
            <w:sz w:val="32"/>
            <w:sz w:val="32"/>
            <w:szCs w:val="32"/>
            <w:rtl w:val="true"/>
          </w:rPr>
          <w:t>المدرسة</w:t>
        </w:r>
        <w:r>
          <w:rPr>
            <w:rStyle w:val="InternetLink"/>
            <w:rFonts w:ascii="mediumtxt;Times New Roman" w:hAnsi="mediumtxt;Times New Roman" w:eastAsia="mediumtxt;Times New Roman" w:cs="mediumtx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mediumtxt;Times New Roman" w:hAnsi="mediumtxt;Times New Roman" w:cs="Monotype Koufi"/>
            <w:b/>
            <w:b/>
            <w:bCs/>
            <w:sz w:val="32"/>
            <w:sz w:val="32"/>
            <w:szCs w:val="32"/>
            <w:rtl w:val="true"/>
          </w:rPr>
          <w:t>الكلاسيكية</w:t>
        </w:r>
      </w:hyperlink>
      <w:r>
        <w:rPr>
          <w:rFonts w:ascii="mediumtxt;Times New Roman" w:hAnsi="mediumtxt;Times New Roman" w:eastAsia="mediumtxt;Times New Roman" w:cs="mediumtx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mediumtxt;Times New Roman" w:hAnsi="mediumtxt;Times New Roman"/>
          <w:b/>
          <w:bCs/>
          <w:sz w:val="32"/>
          <w:szCs w:val="32"/>
          <w:rtl w:val="true"/>
        </w:rPr>
        <w:br/>
      </w:r>
      <w:hyperlink r:id="rId4" w:tgtFrame="_blank">
        <w:r>
          <w:rPr>
            <w:rStyle w:val="InternetLink"/>
            <w:rFonts w:ascii="mediumtxt;Times New Roman" w:hAnsi="mediumtxt;Times New Roman" w:cs="Monotype Koufi"/>
            <w:b/>
            <w:b/>
            <w:bCs/>
            <w:sz w:val="32"/>
            <w:sz w:val="32"/>
            <w:szCs w:val="32"/>
            <w:rtl w:val="true"/>
          </w:rPr>
          <w:t>المدرسة</w:t>
        </w:r>
        <w:r>
          <w:rPr>
            <w:rStyle w:val="InternetLink"/>
            <w:rFonts w:ascii="mediumtxt;Times New Roman" w:hAnsi="mediumtxt;Times New Roman" w:eastAsia="mediumtxt;Times New Roman" w:cs="mediumtx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mediumtxt;Times New Roman" w:hAnsi="mediumtxt;Times New Roman" w:cs="Monotype Koufi"/>
            <w:b/>
            <w:b/>
            <w:bCs/>
            <w:sz w:val="32"/>
            <w:sz w:val="32"/>
            <w:szCs w:val="32"/>
            <w:rtl w:val="true"/>
          </w:rPr>
          <w:t>الواقع</w:t>
        </w:r>
        <w:r>
          <w:rPr>
            <w:rStyle w:val="InternetLink"/>
            <w:rFonts w:ascii="mediumtxt;Times New Roman" w:hAnsi="mediumtxt;Times New Roman" w:cs="Monotype Koufi"/>
            <w:b/>
            <w:b/>
            <w:bCs/>
            <w:sz w:val="32"/>
            <w:sz w:val="32"/>
            <w:szCs w:val="32"/>
            <w:rtl w:val="true"/>
          </w:rPr>
          <w:t>ــــ</w:t>
        </w:r>
        <w:r>
          <w:rPr>
            <w:rStyle w:val="InternetLink"/>
            <w:rFonts w:ascii="mediumtxt;Times New Roman" w:hAnsi="mediumtxt;Times New Roman" w:cs="Monotype Koufi"/>
            <w:b/>
            <w:b/>
            <w:bCs/>
            <w:sz w:val="32"/>
            <w:sz w:val="32"/>
            <w:szCs w:val="32"/>
            <w:rtl w:val="true"/>
          </w:rPr>
          <w:t>ية</w:t>
        </w:r>
      </w:hyperlink>
      <w:r>
        <w:rPr>
          <w:rFonts w:ascii="mediumtxt;Times New Roman" w:hAnsi="mediumtxt;Times New Roman" w:eastAsia="mediumtxt;Times New Roman" w:cs="mediumtx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mediumtxt;Times New Roman" w:hAnsi="mediumtxt;Times New Roman"/>
          <w:b/>
          <w:bCs/>
          <w:sz w:val="32"/>
          <w:szCs w:val="32"/>
          <w:rtl w:val="true"/>
        </w:rPr>
        <w:br/>
      </w:r>
      <w:hyperlink r:id="rId5" w:tgtFrame="_blank">
        <w:r>
          <w:rPr>
            <w:rStyle w:val="InternetLink"/>
            <w:rFonts w:ascii="mediumtxt;Times New Roman" w:hAnsi="mediumtxt;Times New Roman" w:cs="Monotype Koufi"/>
            <w:b/>
            <w:b/>
            <w:bCs/>
            <w:sz w:val="32"/>
            <w:sz w:val="32"/>
            <w:szCs w:val="32"/>
            <w:rtl w:val="true"/>
          </w:rPr>
          <w:t>المدرسة</w:t>
        </w:r>
        <w:r>
          <w:rPr>
            <w:rStyle w:val="InternetLink"/>
            <w:rFonts w:ascii="mediumtxt;Times New Roman" w:hAnsi="mediumtxt;Times New Roman" w:eastAsia="mediumtxt;Times New Roman" w:cs="mediumtx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mediumtxt;Times New Roman" w:hAnsi="mediumtxt;Times New Roman" w:cs="Monotype Koufi"/>
            <w:b/>
            <w:b/>
            <w:bCs/>
            <w:sz w:val="32"/>
            <w:sz w:val="32"/>
            <w:szCs w:val="32"/>
            <w:rtl w:val="true"/>
          </w:rPr>
          <w:t>الانطباعية</w:t>
        </w:r>
      </w:hyperlink>
      <w:r>
        <w:rPr>
          <w:rFonts w:ascii="mediumtxt;Times New Roman" w:hAnsi="mediumtxt;Times New Roman" w:eastAsia="mediumtxt;Times New Roman" w:cs="mediumtx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mediumtxt;Times New Roman" w:hAnsi="mediumtxt;Times New Roman"/>
          <w:b/>
          <w:bCs/>
          <w:sz w:val="32"/>
          <w:szCs w:val="32"/>
          <w:rtl w:val="true"/>
        </w:rPr>
        <w:br/>
      </w:r>
      <w:hyperlink r:id="rId6" w:tgtFrame="_blank">
        <w:r>
          <w:rPr>
            <w:rStyle w:val="InternetLink"/>
            <w:rFonts w:ascii="mediumtxt;Times New Roman" w:hAnsi="mediumtxt;Times New Roman" w:cs="Monotype Koufi"/>
            <w:b/>
            <w:b/>
            <w:bCs/>
            <w:sz w:val="32"/>
            <w:sz w:val="32"/>
            <w:szCs w:val="32"/>
            <w:rtl w:val="true"/>
          </w:rPr>
          <w:t>المدرسة</w:t>
        </w:r>
        <w:r>
          <w:rPr>
            <w:rStyle w:val="InternetLink"/>
            <w:rFonts w:ascii="mediumtxt;Times New Roman" w:hAnsi="mediumtxt;Times New Roman" w:eastAsia="mediumtxt;Times New Roman" w:cs="mediumtx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mediumtxt;Times New Roman" w:hAnsi="mediumtxt;Times New Roman" w:cs="Monotype Koufi"/>
            <w:b/>
            <w:b/>
            <w:bCs/>
            <w:sz w:val="32"/>
            <w:sz w:val="32"/>
            <w:szCs w:val="32"/>
            <w:rtl w:val="true"/>
          </w:rPr>
          <w:t>الوحشي</w:t>
        </w:r>
        <w:r>
          <w:rPr>
            <w:rStyle w:val="InternetLink"/>
            <w:rFonts w:ascii="mediumtxt;Times New Roman" w:hAnsi="mediumtxt;Times New Roman" w:cs="Monotype Koufi"/>
            <w:b/>
            <w:b/>
            <w:bCs/>
            <w:sz w:val="32"/>
            <w:sz w:val="32"/>
            <w:szCs w:val="32"/>
            <w:rtl w:val="true"/>
          </w:rPr>
          <w:t>ــ</w:t>
        </w:r>
        <w:r>
          <w:rPr>
            <w:rStyle w:val="InternetLink"/>
            <w:rFonts w:ascii="mediumtxt;Times New Roman" w:hAnsi="mediumtxt;Times New Roman" w:cs="Monotype Koufi"/>
            <w:b/>
            <w:b/>
            <w:bCs/>
            <w:sz w:val="32"/>
            <w:sz w:val="32"/>
            <w:szCs w:val="32"/>
            <w:rtl w:val="true"/>
          </w:rPr>
          <w:t>ة</w:t>
        </w:r>
      </w:hyperlink>
      <w:r>
        <w:rPr>
          <w:rFonts w:ascii="mediumtxt;Times New Roman" w:hAnsi="mediumtxt;Times New Roman" w:eastAsia="mediumtxt;Times New Roman" w:cs="mediumtx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mediumtxt;Times New Roman" w:hAnsi="mediumtxt;Times New Roman"/>
          <w:b/>
          <w:bCs/>
          <w:sz w:val="32"/>
          <w:szCs w:val="32"/>
          <w:rtl w:val="true"/>
        </w:rPr>
        <w:br/>
      </w:r>
      <w:hyperlink r:id="rId7" w:tgtFrame="_blank">
        <w:r>
          <w:rPr>
            <w:rStyle w:val="InternetLink"/>
            <w:rFonts w:ascii="mediumtxt;Times New Roman" w:hAnsi="mediumtxt;Times New Roman" w:cs="Monotype Koufi"/>
            <w:b/>
            <w:b/>
            <w:bCs/>
            <w:sz w:val="32"/>
            <w:sz w:val="32"/>
            <w:szCs w:val="32"/>
            <w:rtl w:val="true"/>
          </w:rPr>
          <w:t>المدرسة</w:t>
        </w:r>
        <w:r>
          <w:rPr>
            <w:rStyle w:val="InternetLink"/>
            <w:rFonts w:ascii="mediumtxt;Times New Roman" w:hAnsi="mediumtxt;Times New Roman" w:eastAsia="mediumtxt;Times New Roman" w:cs="mediumtx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mediumtxt;Times New Roman" w:hAnsi="mediumtxt;Times New Roman" w:cs="Monotype Koufi"/>
            <w:b/>
            <w:b/>
            <w:bCs/>
            <w:sz w:val="32"/>
            <w:sz w:val="32"/>
            <w:szCs w:val="32"/>
            <w:rtl w:val="true"/>
          </w:rPr>
          <w:t>التعب</w:t>
        </w:r>
        <w:r>
          <w:rPr>
            <w:rStyle w:val="InternetLink"/>
            <w:rFonts w:ascii="mediumtxt;Times New Roman" w:hAnsi="mediumtxt;Times New Roman" w:cs="Monotype Koufi"/>
            <w:b/>
            <w:b/>
            <w:bCs/>
            <w:sz w:val="32"/>
            <w:sz w:val="32"/>
            <w:szCs w:val="32"/>
            <w:rtl w:val="true"/>
          </w:rPr>
          <w:t>ــ</w:t>
        </w:r>
        <w:r>
          <w:rPr>
            <w:rStyle w:val="InternetLink"/>
            <w:rFonts w:ascii="mediumtxt;Times New Roman" w:hAnsi="mediumtxt;Times New Roman" w:cs="Monotype Koufi"/>
            <w:b/>
            <w:b/>
            <w:bCs/>
            <w:sz w:val="32"/>
            <w:sz w:val="32"/>
            <w:szCs w:val="32"/>
            <w:rtl w:val="true"/>
          </w:rPr>
          <w:t>يرية</w:t>
        </w:r>
      </w:hyperlink>
      <w:r>
        <w:rPr>
          <w:rFonts w:ascii="mediumtxt;Times New Roman" w:hAnsi="mediumtxt;Times New Roman" w:eastAsia="mediumtxt;Times New Roman" w:cs="mediumtx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mediumtxt;Times New Roman" w:hAnsi="mediumtxt;Times New Roman"/>
          <w:b/>
          <w:bCs/>
          <w:sz w:val="32"/>
          <w:szCs w:val="32"/>
          <w:rtl w:val="true"/>
        </w:rPr>
        <w:br/>
      </w:r>
      <w:hyperlink r:id="rId8" w:tgtFrame="_blank">
        <w:r>
          <w:rPr>
            <w:rStyle w:val="InternetLink"/>
            <w:rFonts w:ascii="mediumtxt;Times New Roman" w:hAnsi="mediumtxt;Times New Roman" w:cs="Monotype Koufi"/>
            <w:b/>
            <w:b/>
            <w:bCs/>
            <w:sz w:val="32"/>
            <w:sz w:val="32"/>
            <w:szCs w:val="32"/>
            <w:rtl w:val="true"/>
          </w:rPr>
          <w:t>المدرسة</w:t>
        </w:r>
        <w:r>
          <w:rPr>
            <w:rStyle w:val="InternetLink"/>
            <w:rFonts w:ascii="mediumtxt;Times New Roman" w:hAnsi="mediumtxt;Times New Roman" w:eastAsia="mediumtxt;Times New Roman" w:cs="mediumtx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mediumtxt;Times New Roman" w:hAnsi="mediumtxt;Times New Roman" w:cs="Monotype Koufi"/>
            <w:b/>
            <w:b/>
            <w:bCs/>
            <w:sz w:val="32"/>
            <w:sz w:val="32"/>
            <w:szCs w:val="32"/>
            <w:rtl w:val="true"/>
          </w:rPr>
          <w:t>التجري</w:t>
        </w:r>
        <w:r>
          <w:rPr>
            <w:rStyle w:val="InternetLink"/>
            <w:rFonts w:ascii="mediumtxt;Times New Roman" w:hAnsi="mediumtxt;Times New Roman" w:cs="Monotype Koufi"/>
            <w:b/>
            <w:b/>
            <w:bCs/>
            <w:sz w:val="32"/>
            <w:sz w:val="32"/>
            <w:szCs w:val="32"/>
            <w:rtl w:val="true"/>
          </w:rPr>
          <w:t>ـ</w:t>
        </w:r>
        <w:r>
          <w:rPr>
            <w:rStyle w:val="InternetLink"/>
            <w:rFonts w:ascii="mediumtxt;Times New Roman" w:hAnsi="mediumtxt;Times New Roman" w:cs="Monotype Koufi"/>
            <w:b/>
            <w:b/>
            <w:bCs/>
            <w:sz w:val="32"/>
            <w:sz w:val="32"/>
            <w:szCs w:val="32"/>
            <w:rtl w:val="true"/>
          </w:rPr>
          <w:t>دية</w:t>
        </w:r>
        <w:r>
          <w:rPr>
            <w:rStyle w:val="InternetLink"/>
            <w:rFonts w:ascii="mediumtxt;Times New Roman" w:hAnsi="mediumtxt;Times New Roman" w:eastAsia="mediumtxt;Times New Roman" w:cs="mediumtx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Monotype Koufi" w:ascii="mediumtxt;Times New Roman" w:hAnsi="mediumtxt;Times New Roman"/>
          <w:b/>
          <w:bCs/>
          <w:sz w:val="32"/>
          <w:szCs w:val="32"/>
          <w:rtl w:val="true"/>
        </w:rPr>
        <w:br/>
      </w:r>
      <w:hyperlink r:id="rId9" w:tgtFrame="_blank">
        <w:r>
          <w:rPr>
            <w:rStyle w:val="InternetLink"/>
            <w:rFonts w:ascii="mediumtxt;Times New Roman" w:hAnsi="mediumtxt;Times New Roman" w:cs="Monotype Koufi"/>
            <w:b/>
            <w:b/>
            <w:bCs/>
            <w:sz w:val="32"/>
            <w:sz w:val="32"/>
            <w:szCs w:val="32"/>
            <w:rtl w:val="true"/>
          </w:rPr>
          <w:t>المدرسة</w:t>
        </w:r>
        <w:r>
          <w:rPr>
            <w:rStyle w:val="InternetLink"/>
            <w:rFonts w:ascii="mediumtxt;Times New Roman" w:hAnsi="mediumtxt;Times New Roman" w:eastAsia="mediumtxt;Times New Roman" w:cs="mediumtx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mediumtxt;Times New Roman" w:hAnsi="mediumtxt;Times New Roman" w:cs="Monotype Koufi"/>
            <w:b/>
            <w:b/>
            <w:bCs/>
            <w:sz w:val="32"/>
            <w:sz w:val="32"/>
            <w:szCs w:val="32"/>
            <w:rtl w:val="true"/>
          </w:rPr>
          <w:t>التكع</w:t>
        </w:r>
        <w:r>
          <w:rPr>
            <w:rStyle w:val="InternetLink"/>
            <w:rFonts w:ascii="mediumtxt;Times New Roman" w:hAnsi="mediumtxt;Times New Roman" w:cs="Monotype Koufi"/>
            <w:b/>
            <w:b/>
            <w:bCs/>
            <w:sz w:val="32"/>
            <w:sz w:val="32"/>
            <w:szCs w:val="32"/>
            <w:rtl w:val="true"/>
          </w:rPr>
          <w:t>ــ</w:t>
        </w:r>
        <w:r>
          <w:rPr>
            <w:rStyle w:val="InternetLink"/>
            <w:rFonts w:ascii="mediumtxt;Times New Roman" w:hAnsi="mediumtxt;Times New Roman" w:cs="Monotype Koufi"/>
            <w:b/>
            <w:b/>
            <w:bCs/>
            <w:sz w:val="32"/>
            <w:sz w:val="32"/>
            <w:szCs w:val="32"/>
            <w:rtl w:val="true"/>
          </w:rPr>
          <w:t>يبية</w:t>
        </w:r>
        <w:r>
          <w:rPr>
            <w:rStyle w:val="InternetLink"/>
            <w:rFonts w:ascii="mediumtxt;Times New Roman" w:hAnsi="mediumtxt;Times New Roman" w:eastAsia="mediumtxt;Times New Roman" w:cs="mediumtx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Monotype Koufi" w:ascii="mediumtxt;Times New Roman" w:hAnsi="mediumtxt;Times New Roman"/>
          <w:b/>
          <w:bCs/>
          <w:sz w:val="32"/>
          <w:szCs w:val="32"/>
          <w:rtl w:val="true"/>
        </w:rPr>
        <w:br/>
      </w:r>
      <w:hyperlink r:id="rId10" w:tgtFrame="_blank">
        <w:r>
          <w:rPr>
            <w:rStyle w:val="InternetLink"/>
            <w:rFonts w:ascii="mediumtxt;Times New Roman" w:hAnsi="mediumtxt;Times New Roman" w:cs="Monotype Koufi"/>
            <w:b/>
            <w:b/>
            <w:bCs/>
            <w:sz w:val="32"/>
            <w:sz w:val="32"/>
            <w:szCs w:val="32"/>
            <w:rtl w:val="true"/>
          </w:rPr>
          <w:t>المدرسة</w:t>
        </w:r>
        <w:r>
          <w:rPr>
            <w:rStyle w:val="InternetLink"/>
            <w:rFonts w:ascii="mediumtxt;Times New Roman" w:hAnsi="mediumtxt;Times New Roman" w:eastAsia="mediumtxt;Times New Roman" w:cs="mediumtx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mediumtxt;Times New Roman" w:hAnsi="mediumtxt;Times New Roman" w:cs="Monotype Koufi"/>
            <w:b/>
            <w:b/>
            <w:bCs/>
            <w:sz w:val="32"/>
            <w:sz w:val="32"/>
            <w:szCs w:val="32"/>
            <w:rtl w:val="true"/>
          </w:rPr>
          <w:t>السريال</w:t>
        </w:r>
        <w:r>
          <w:rPr>
            <w:rStyle w:val="InternetLink"/>
            <w:rFonts w:ascii="mediumtxt;Times New Roman" w:hAnsi="mediumtxt;Times New Roman" w:cs="Monotype Koufi"/>
            <w:b/>
            <w:b/>
            <w:bCs/>
            <w:sz w:val="32"/>
            <w:sz w:val="32"/>
            <w:szCs w:val="32"/>
            <w:rtl w:val="true"/>
          </w:rPr>
          <w:t>ـ</w:t>
        </w:r>
        <w:r>
          <w:rPr>
            <w:rStyle w:val="InternetLink"/>
            <w:rFonts w:ascii="mediumtxt;Times New Roman" w:hAnsi="mediumtxt;Times New Roman" w:cs="Monotype Koufi"/>
            <w:b/>
            <w:b/>
            <w:bCs/>
            <w:sz w:val="32"/>
            <w:sz w:val="32"/>
            <w:szCs w:val="32"/>
            <w:rtl w:val="true"/>
          </w:rPr>
          <w:t>ية</w:t>
        </w:r>
        <w:r>
          <w:rPr>
            <w:rStyle w:val="InternetLink"/>
            <w:rFonts w:ascii="mediumtxt;Times New Roman" w:hAnsi="mediumtxt;Times New Roman" w:eastAsia="mediumtxt;Times New Roman" w:cs="mediumtxt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25390</wp:posOffset>
                </wp:positionH>
                <wp:positionV relativeFrom="paragraph">
                  <wp:posOffset>4619625</wp:posOffset>
                </wp:positionV>
                <wp:extent cx="236855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83765" cy="234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765" cy="234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89pt;mso-wrap-distance-left:9.05pt;mso-wrap-distance-right:9.05pt;mso-wrap-distance-top:0pt;mso-wrap-distance-bottom:0pt;margin-top:363.75pt;mso-position-vertical-relative:text;margin-left:39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83765" cy="234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37" r="-2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765" cy="234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2290</wp:posOffset>
                </wp:positionH>
                <wp:positionV relativeFrom="paragraph">
                  <wp:posOffset>4503420</wp:posOffset>
                </wp:positionV>
                <wp:extent cx="2488565" cy="2670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67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03780" cy="2578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257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210.3pt;mso-wrap-distance-left:9.05pt;mso-wrap-distance-right:9.05pt;mso-wrap-distance-top:0pt;mso-wrap-distance-bottom:0pt;margin-top:354.6pt;mso-position-vertical-relative:text;margin-left:4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03780" cy="2578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257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diumt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A954A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-marsam.com/forums/viewthread.php?tid=632" TargetMode="External"/><Relationship Id="rId3" Type="http://schemas.openxmlformats.org/officeDocument/2006/relationships/hyperlink" Target="http://www.al-marsam.com/forums/viewthread.php?tid=620" TargetMode="External"/><Relationship Id="rId4" Type="http://schemas.openxmlformats.org/officeDocument/2006/relationships/hyperlink" Target="http://www.al-marsam.com/forums/viewthread.php?tid=647" TargetMode="External"/><Relationship Id="rId5" Type="http://schemas.openxmlformats.org/officeDocument/2006/relationships/hyperlink" Target="http://www.al-marsam.com/forums/viewthread.php?tid=657" TargetMode="External"/><Relationship Id="rId6" Type="http://schemas.openxmlformats.org/officeDocument/2006/relationships/hyperlink" Target="http://www.al-marsam.com/forums/viewthread.php?tid=678" TargetMode="External"/><Relationship Id="rId7" Type="http://schemas.openxmlformats.org/officeDocument/2006/relationships/hyperlink" Target="http://www.al-marsam.com/forums/viewthread.php?tid=750" TargetMode="External"/><Relationship Id="rId8" Type="http://schemas.openxmlformats.org/officeDocument/2006/relationships/hyperlink" Target="http://www.al-marsam.com/forums/viewthread.php?tid=895" TargetMode="External"/><Relationship Id="rId9" Type="http://schemas.openxmlformats.org/officeDocument/2006/relationships/hyperlink" Target="http://www.al-marsam.com/forums/viewthread.php?tid=833" TargetMode="External"/><Relationship Id="rId10" Type="http://schemas.openxmlformats.org/officeDocument/2006/relationships/hyperlink" Target="http://www.al-marsam.com/forums/viewthread.php?tid=1464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5:47:00Z</dcterms:created>
  <dc:creator>ebdaa</dc:creator>
  <dc:description/>
  <dc:language>en-US</dc:language>
  <cp:lastModifiedBy>ebdaa</cp:lastModifiedBy>
  <dcterms:modified xsi:type="dcterms:W3CDTF">2002-10-24T06:00:00Z</dcterms:modified>
  <cp:revision>1</cp:revision>
  <dc:subject/>
  <dc:title>المـــــــــــــــدارس الفنية</dc:title>
</cp:coreProperties>
</file>